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4"/>
        </w:rPr>
        <w:t>ΦΥΛΛΟ ΑΥΤΟ-ΑΞΙΟΛΟΓΗΣΗΣ ΜΙΚΡΟΔΙΔΑΣΚΑΛ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ων  (ονόματα φοιτητών/τριών που έκαναν τη μικροδιδασκαλία + ΑΕΜ): …………………………..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sz w:val="20"/>
        </w:rPr>
        <w:t>τάξη/μάθημα/κεφάλαιο</w:t>
      </w:r>
      <w:r>
        <w:rPr>
          <w:rFonts w:cs="Calibri" w:ascii="Calibri" w:hAnsi="Calibri"/>
          <w:sz w:val="22"/>
          <w:szCs w:val="22"/>
        </w:rPr>
        <w:t>: ………………….………………………………………………………………………….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Τίτλος Μικροδιδασκαλίας:  ……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: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Αφού ολοκληρώσατε τη μικροδιδασκαλία σας και λάβατε την ανατροφοδότηση από τους συμφοιτητές σας, μπορείτε να κάνετε την αυτο-κριτική σας!  Σημειώστε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 νομίζετε ότι κάνατε καλά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 νομίζετε ότι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πήγε καλά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ώς αισθανθήκατε την ώρα που διδάσκατε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 ξανακάνατε την ίδια μικροδιδασκαλία,  τι θα κάνατε διαφορετικό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ώς λειτούργησε η επικοινωνία μεταξύ σας  ως ομάδα;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δυο λόγια, τι σας έμεινε από όλη αυτή τη διαδικασία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56:00Z</dcterms:created>
  <dc:creator>Katerina</dc:creator>
  <dc:description/>
  <cp:keywords/>
  <dc:language>en-US</dc:language>
  <cp:lastModifiedBy>Katerina Kedraka</cp:lastModifiedBy>
  <dcterms:modified xsi:type="dcterms:W3CDTF">2024-04-22T06:11:00Z</dcterms:modified>
  <cp:revision>14</cp:revision>
  <dc:subject/>
  <dc:title>σε σχέση με τα παρακάτω:</dc:title>
</cp:coreProperties>
</file>