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 xml:space="preserve">ΣΧΕΔΙΟ ΜΙΚΡΟΔΙΔΑΣΚΑΛΙΑΣ των ………………………………………………………………………………………………….……… με ΑΕΜ ……………. </w:t>
      </w:r>
    </w:p>
    <w:p>
      <w:pPr>
        <w:pStyle w:val="Heading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174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  <w:r>
              <w:rPr>
                <w:rFonts w:cs="Calibri" w:ascii="Calibri" w:hAnsi="Calibri"/>
              </w:rPr>
              <w:t xml:space="preserve"> ΜΙΚΡΟΔΙΔΑΣΚΑΛΙΑΣ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174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</w:rPr>
              <w:t xml:space="preserve">ΘΕΜΑΤΙΚΗ ΕΝΟΤΗΤΑ </w:t>
            </w:r>
            <w:r>
              <w:rPr>
                <w:rFonts w:cs="Calibri" w:ascii="Calibri" w:hAnsi="Calibri"/>
              </w:rPr>
              <w:t>ΣΤΗΝ ΟΠΟΙΑ ΕΝΤΑΣΣΕΤΑΙ Η  ΜΙΚΡΟΔΙΔΑΣΚΑΛΙΑ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ΣΕ ΠΟΙΟ ΜΑΘΗΜΑ, ΠΟΙΟ ΒΙΒΛΙΟ, ΠΟΙΑΣ ΤΑΞΗΣ, ΠΟΙΟ ΚΕΦΑΛΑΙΟ)</w:t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174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</w:rPr>
              <w:t>ΣΚΟΠΟΣ</w:t>
            </w:r>
            <w:r>
              <w:rPr>
                <w:rFonts w:cs="Calibri" w:ascii="Calibri" w:hAnsi="Calibri"/>
              </w:rPr>
              <w:t xml:space="preserve"> ΤΗΣ ΜΙΚΡΟΔΙΔΑΣΚΑΛ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  <w:gridCol w:w="360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ΕΚΠΑΙΔΕΥΤΙΚΟΙ ΣΤΟΧΟΙ</w:t>
            </w:r>
            <w:r>
              <w:rPr>
                <w:rFonts w:cs="Calibri" w:ascii="Calibri" w:hAnsi="Calibri"/>
                <w:sz w:val="20"/>
              </w:rPr>
              <w:t xml:space="preserve"> ΤΗΣ ΜΙΚΡΟΔΙΔΑΣΚΑΛΊΑΣ (ΜΑΘΗΣΙΑΚΑ ΑΠΟΤΕΛΕΣΜΑΤΑ) ΣΕ ΕΠΙΠΕΔΟ ΓΝΩΣΕΩΝ/ ΔΕΞΙΟΤΗΤΩΝ/ ΣΤΑΣΕΩΝ –ΣΥΜΠΕΡΙΦΟΡΩΝ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ΝΩΣΕΙ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ΕΞΙΟΤΗΤΕ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ΑΣΕΙΣ/ ΣΥΜΠΕΡΙΦΟΡΕΣ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0"/>
      </w:tblGrid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2" w:hanging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ΕΙΣΑΓΩΓΉ</w:t>
            </w:r>
            <w:r>
              <w:rPr>
                <w:rFonts w:cs="Calibri" w:ascii="Calibri" w:hAnsi="Calibri"/>
                <w:sz w:val="20"/>
              </w:rPr>
              <w:t>- ΣΥΜΒΟΛΑΙΟ -ΣΥΝΔΕΣΗ ΜΕ ΤΑ ΠΡΟΗΓΟΥΜΕΝΑ 10% = 1,5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ΚΥΡΙΩΣ ΜΕΡΟΣ </w:t>
      </w:r>
      <w:r>
        <w:rPr>
          <w:rFonts w:cs="Calibri" w:ascii="Calibri" w:hAnsi="Calibri"/>
          <w:sz w:val="20"/>
        </w:rPr>
        <w:t>= 70% = 10΄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50"/>
        <w:gridCol w:w="3870"/>
        <w:gridCol w:w="2880"/>
        <w:gridCol w:w="1260"/>
      </w:tblGrid>
      <w:tr>
        <w:trPr>
          <w:trHeight w:val="1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ΔΡΑΣΤΗΡΙΟΤΗΤΑ: </w:t>
            </w:r>
            <w:r>
              <w:rPr>
                <w:rFonts w:cs="Calibri" w:ascii="Calibri" w:hAnsi="Calibri"/>
                <w:sz w:val="20"/>
              </w:rPr>
              <w:t>τίτλ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ΣΥΝΤΟΜΗ ΠΕΡΙΓΡΑΦΗ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ΚΠΑΙΔΕΥΤΙΚΕΣ ΤΕΧΝΙΚ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ΛΙΚΑ -ΜΕΣ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ΡΟΝΟΣ</w:t>
            </w:r>
          </w:p>
        </w:tc>
      </w:tr>
      <w:tr>
        <w:trPr>
          <w:trHeight w:val="15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ΔΡΑΣΤΗΡΙΟΤΗΤΑ </w:t>
            </w:r>
            <w:r>
              <w:rPr>
                <w:rFonts w:cs="Calibri" w:ascii="Calibri" w:hAnsi="Calibri"/>
                <w:sz w:val="20"/>
              </w:rPr>
              <w:t>(αν υπάρχει)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ίτλ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ΤΟΜΗ ΠΕΡΙΓΡΑΦ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ΚΠΑΙΔΕΥΤΙΚΕΣ ΤΕΧΝΙΚΕ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ΛΙΚΑ -ΜΕΣ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ΡΟΝΟΣ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174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ΑΞΙΟΛΟΓΗΣΗ</w:t>
            </w:r>
            <w:r>
              <w:rPr>
                <w:rFonts w:cs="Calibri" w:ascii="Calibri" w:hAnsi="Calibri"/>
                <w:sz w:val="20"/>
              </w:rPr>
              <w:t xml:space="preserve"> ΤΩΝ  ΕΚΠΑΙΔΕΥΤΙΚΩΝ ΣΤΟΧΩΝ -ΑΠΟΤΕΛΕΣΜΑΤΩΝ  ΤΗΣ ΜΙΚΡΟΔΙΔΑΣΚΑΛΙΑΣ  10% = 1,5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ΡΙΓΡΑΦΗ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174"/>
      </w:tblGrid>
      <w:tr>
        <w:trPr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ΔΕΣΗ</w:t>
            </w:r>
            <w:r>
              <w:rPr>
                <w:rFonts w:cs="Calibri" w:ascii="Calibri" w:hAnsi="Calibri"/>
                <w:sz w:val="20"/>
              </w:rPr>
              <w:t xml:space="preserve"> ΜΕ ΤΑ ΕΠΟΜΕΝΑ – </w:t>
            </w:r>
            <w:r>
              <w:rPr>
                <w:rFonts w:cs="Calibri" w:ascii="Calibri" w:hAnsi="Calibri"/>
                <w:b/>
                <w:bCs/>
                <w:sz w:val="20"/>
              </w:rPr>
              <w:t>ΚΛΕΙΣΙΜΟ</w:t>
            </w:r>
            <w:r>
              <w:rPr>
                <w:rFonts w:cs="Calibri" w:ascii="Calibri" w:hAnsi="Calibri"/>
                <w:sz w:val="20"/>
              </w:rPr>
              <w:t xml:space="preserve"> = 10%= 1,5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ΕΡΙΓΡΑΦ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440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bCs/>
      <w:sz w:val="20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31:00Z</dcterms:created>
  <dc:creator>Κατερίνα</dc:creator>
  <dc:description/>
  <cp:keywords/>
  <dc:language>en-US</dc:language>
  <cp:lastModifiedBy>56203</cp:lastModifiedBy>
  <dcterms:modified xsi:type="dcterms:W3CDTF">2022-04-14T14:49:00Z</dcterms:modified>
  <cp:revision>34</cp:revision>
  <dc:subject/>
  <dc:title/>
</cp:coreProperties>
</file>