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Επιτροπή Αξιολόγησης Πρωτοκόλλω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ς εγκατάστασης χρήσης πειραματοζώω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υ Εργαστηρίου Πειραματικής Χειρουργική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Χειρουργικής Έρευνας του τμήματος Ιατρικής ΔΠ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ανδρούπολη 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ΑΙΤΗΣΗ ΑΔΕΙΟΔΟΤΗΣΗΣ ΠΡΩΤΟΚΟΛΛ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ία Υπεύθυνου Πρωτοκόλλου (ΥΠ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διότητ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ικότητ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υδρομική Διεύθυνσ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εκτρονική Διεύθυνσ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 επικοινωνία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 Υπεύθυνου Εκτέλεσης/Υλοποίησης (μπορεί να είναι ο ΥΠ ή άλλο άτομο που μετέχει στο πρωτόκολλο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 Υπεύθυνου Συμμόρφωσης προς την αδειοδότηση (μπορεί να είναι ο ΥΠ, ο υπεύθυνος εκτέλεσης/υλοποίησης, ο υπεύθυνος της εγκατάστασης χρήσης ή ο υπεύθυνος κτηνίατρος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6850</wp:posOffset>
                </wp:positionV>
                <wp:extent cx="62865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5pt" to="493.4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</w:rPr>
        <w:t>ΠΡΩΤΟΚΟΛΛΟ ΠΕΙΡΑΜΑΤΙΣΜ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Cs w:val="20"/>
        </w:rPr>
        <w:t>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highlight w:val="yellow"/>
        </w:rPr>
        <w:t>Χρησιμοποιήστε το για τσεκάρισμ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ΣΚΟΠΟΣ ΠΡΩΤΟΚΟΛΛ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ρωτόκολλο αφορά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ιολογικές μελέτες στο πεδίο της βασικής έρευνα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νάπτυξη, Παρασκευή ή δοκιμή της ποιότητας, αποτελεσματικότητας (εκτός ασφάλειας) φαρμάκων, τροφίμων και ζωοτροφών, καθώς και άλλων ουσιών ή προϊόντω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λέτες τοξικότητας και ασφάλειας για ουσίες που αφορού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Φαρμακευτικά προϊόντ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Ιατρικά, οδοντιατρικά, κτηνιατρικά προϊόντα/ουσίες/συσκευέ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εωργί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ιομηχανί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ικιακή χρήση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λλυντικ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ρόφιμα ανθρώπινης κατανάλωση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Ζωοτροφές και προσθετικά ζωοτροφώ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υσίες με επίπτωση στο περιβάλλο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λλες μελέτες τοξικότητας – Προσδιορίστε 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γνωση ασθενειών (αφορά χρήση ζώων για διαγνωστικούς αποκλειστικά σκοπούς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σδιορίστε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πιμόρφωση και εκπαίδευση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ταγραφική ή εφαρμοσμένη έρευνα με οιονδήποτε από τους παρακάτω στόχους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οφυγή, πρόληψη, διάγνωση ή θεραπεία ασθενειών, κακής κατάστασης υγείας ή άλλων ανωμαλιών, ή των επιπτώσεών τους σε ανθρώπους, ζώα ή φυτά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κτίμηση, ανίχνευση, ρύθμιση ή τροποποίηση των συνθηκών φυσιολογίας σε ανθρώπους, ζώα ή φυτά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λή διαβίωση των ζώων και βελτίωση των συνθηκών παραγωγής των ζώων που εκτρέφονται για γεωργικούς και παραγωγικούς σκοπού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στασία του φυσικού περιβάλλοντος με γνώμονα την υγεία ή την καλή διαβίωση ανθρώπων και ζώων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ρευνα με σκοπό την προστασία των ειδώ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Ιατροδικαστικές έρευνε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πρωτόκολλο αφορά μελέτες (όχι για διαγνωστικούς σκοπούς) για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νθρώπινες ασθένειες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ρκίνο (εξαιρουμένων των μελετών καρκινογένεσης)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ρδιοαγγειακά νοσήματα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οσήματα νευρικού συστήματος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λλα ανθρώπινα νοσήματα – Προσδιορίστε ………………………………………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σθένειες ζώων – Προσδιορίστε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πρωτόκολλο σχετίζεται με ελέγχους πο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αιτούνται από την ελληνική νομοθεσί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αιτούνται από την ευρωπαϊκή νομοθεσί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αιτούνται από τη νομοθεσία τρίτων κρατώ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ν υπάρχει νομοθετική απαίτη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ΙΤΛΟΣ ΤΟΥ ΠΡΩΤΟΚΟΛΛ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γραφή του πρωτοκόλλ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φέρεται ο σκοπός του πρωτοκόλλου, το επίπεδο της γνώσης που αυτή τη στιγμή υπάρχει, καθώς και τι χρειάζεται περαιτέρω διερεύνηση (μέγιστη ανάπτυξη μία σελίδα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ρώτημα / υπόθεση που θα πρέπει να απαντηθε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αδικασίες που περιλαμβάνονται στο συγκεκριμένο πρωτόκολλο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53"/>
        <w:gridCol w:w="1933"/>
        <w:gridCol w:w="19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ί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υχνότητ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Προκαλούμενη δριμύτητα (ήπια, μέτρια, βαριά, χωρίς ανάνηψ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Ονοματεπώνυμο του ατόμου που θα την πραγματοποιήσε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υνολική διάρκε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ολική εκτίμηση δριμύτητας πρωτοκόλ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Ήπι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έτρι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αριά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Χωρίς ανάνηψ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90500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pt" to="48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</w:rPr>
        <w:t>ΠΛΗΡΟΦΟΡΙΕΣ ΣΧΕΤΙΚΑ ΜΕ ΤΟ ΖΩΙΚΟ ΠΡΩΤΥ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δος ζώο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ύλο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υλή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ικί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έλευσ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σία εγκατάστασης προέλευσης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δικός εγκατάστασης εκτροφής ή προμήθειας σύμφωνα με το ΠΔ 56/2013 (για μύες, επίμυες)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ος κωδικός εγκατάστασης (για μεσαία και μεγάλα ζωικά πρότυπα) 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η πηγή προέλευσης – Προσδιορίστε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κειται για γενετικά τροποποιημένο ζώο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χ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ν ναι, η τροποποίηση αυτή προκαλεί πρόβλημα στην ευζωία του ζώο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χ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έθοδος ταυτοποίησης / σήμανσης ζώων (αφορά κυρίως σκύλο, γάτα, πρωτεύοντα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ιολογήστε την επιλογή του συγκεκριμένου είδους ζώ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ολικός αριθμός ζώων που θα χρησιμοποιηθούν – τεκμηρίωση βάσει στατιστικής ανάλυση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βλέπεται η χρήση αναισθησίας, αναλγητικών ή άλλων μεθόδων ανακούφισης από τον πόνο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χ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 ναι,  αναφέρατε τις ουσίες ή τα σκευάσματα που θα χρησιμοποιηθούν για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ρέμησ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άρκωσ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γλησί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υοχάλασ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τίμηση τελικού σημεί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σο συχνά θα γίνεται ο έλεγχος των ζώων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νά 24 ώρε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νά 48 ώρε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νά 72 ώρε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λλο – Προσδιορίστε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κριτήρια θα προσδιορίσουν το τελικό σημείο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ώλεια βάρου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ώλεια κινητικότητα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ώλεια αισθητικότητα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άσταση κώμα για 24-48 ώρες μετά την επέμβαση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οβαρή διαταραχή της ευζωίας των ζώω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λλο – Προσδιορίστε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ον θα γίνεται η αξιολόγηση;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ι θα γίνουν τα ζώα μετά την ολοκλήρωση του Πρωτοκόλλο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ανασία των ζώων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έθοδος επιλογής 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 ποιον θα εκτελεστεί; 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χει την κατάλληλη εκπαίδευση; 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παναχρησιμοποίηση σε άλλο πρωτόκολλο (εφόσον το αρχικό πρωτόκολλο έχει χαρακτηριστεί ήπιας ή μέτριας δριμύτητας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χι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ι, σε πρωτόκολλο με δριμύτητα διαδικασιών: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Ήπια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έτρια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αριά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Χωρίς ανάνηψη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ελευθέρωση στο περιβάλλον – Προσδιορίστε τη διαδικασία……………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ιοθεσία – Προσδιορίστε τη διαδικασία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357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0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ΦΑΡΜΟΓΗ ΤΗΣ ΣΥΝΘΗΚΗΣ ΤΩΝ 3</w:t>
      </w:r>
      <w:r>
        <w:rPr>
          <w:rFonts w:cs="Arial" w:ascii="Arial" w:hAnsi="Arial"/>
          <w:b/>
          <w:sz w:val="20"/>
          <w:szCs w:val="20"/>
          <w:lang w:val="en-US"/>
        </w:rPr>
        <w:t>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Γιατί είναι απαραίτητη η χρησιμοποίηση ζώων στο συγκεκριμένο πρωτόκολλο και όχι κάποια άλλη εναλλακτική μέθοδος πειραματισμού που δεν χρησιμοποιεί ζώα (Αντικατάσταση – </w:t>
      </w:r>
      <w:r>
        <w:rPr>
          <w:rFonts w:cs="Arial" w:ascii="Arial" w:hAnsi="Arial"/>
          <w:sz w:val="20"/>
          <w:szCs w:val="20"/>
          <w:lang w:val="en-US"/>
        </w:rPr>
        <w:t>Replace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ι μέτρα θα εφαρμοστούν στο συγκεκριμένο πρωτόκολλο ώστε να χρησιμοποιηθεί ο μικρότερος αριθμός ζώων εργαστηρίου χωρίς να επηρεαστούν τα ερευνητικά αποτελέσματα (Μείωση – </w:t>
      </w:r>
      <w:r>
        <w:rPr>
          <w:rFonts w:cs="Arial" w:ascii="Arial" w:hAnsi="Arial"/>
          <w:sz w:val="20"/>
          <w:szCs w:val="20"/>
          <w:lang w:val="en-US"/>
        </w:rPr>
        <w:t>Redu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ι μέτρα θα εφαρμοστούν στο συγκεκριμένο πρωτόκολλο ώστε τα ζώα να υποβληθούν στη μικρότερη δυνατή ταλαιπωρία (Βελτίωση – </w:t>
      </w:r>
      <w:r>
        <w:rPr>
          <w:rFonts w:cs="Arial" w:ascii="Arial" w:hAnsi="Arial"/>
          <w:sz w:val="20"/>
          <w:szCs w:val="20"/>
          <w:lang w:val="en-US"/>
        </w:rPr>
        <w:t>Refinement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9700</wp:posOffset>
                </wp:positionV>
                <wp:extent cx="5772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pt" to="45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ΓΚΑΤΑΣΤΑΣΗ ΧΡΗ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ία εγκατάστασης χρή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δικός εγκατάσταση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σί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υδρομική διεύθυνσ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εκτρονική διεύθυνσ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 υπεύθυνου εγκατάστασης χρήση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 Υπεύθυνου Κτηνιάτρο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Σύντομη περιγραφή των συνθηκών στέγασης και φροντίδας των ζώ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ύντομη περιγραφή του εξοπλισμ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ΓΙΑ ΤΗΝ ΕΑΠ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ΡΩΤΟΚΟΛΛΟ ΧΡΗΖΕΙ ΑΝΑΔΡΟΜΙΚΗΣ ΑΞΙΟΛΟΓΗΣ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 ναι, να γραφούν οι προτεινόμενες ημερομηνίες αξιολόγη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ΑΡΑΙΤΗΤΗ Η ΥΠΟΒΟΛΗ ΜΗ ΤΕΧΝΙΚΗΣ ΠΕΡΙΛΗΨ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Συγκεντρωτικός κατάλογος ατόμων που συμμετέχουν στην υλοποίηση του πρωτοκόλλου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3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νοματεπώνυμ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ιδικότητ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Ρόλος του στο πρωτόκολλ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κπαίδευση ή εμπειρί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επικοινωνία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9:00Z</dcterms:created>
  <dc:creator>Owner</dc:creator>
  <dc:description/>
  <cp:keywords/>
  <dc:language>en-US</dc:language>
  <cp:lastModifiedBy>Owner</cp:lastModifiedBy>
  <dcterms:modified xsi:type="dcterms:W3CDTF">2014-02-12T10:34:00Z</dcterms:modified>
  <cp:revision>9</cp:revision>
  <dc:subject/>
  <dc:title>ΠΡΟΣ</dc:title>
</cp:coreProperties>
</file>