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6"/>
        <w:gridCol w:w="3"/>
        <w:gridCol w:w="957"/>
      </w:tblGrid>
      <w:tr>
        <w:trPr>
          <w:trHeight w:val="260" w:hRule="atLeast"/>
        </w:trPr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ΧΕΣ ΔΙΑΧΕΙΡΙΣΗΣ ΖΩΩΝ ΕΡΓΑΣΤΗΡΙΟΥ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ΟΛΟΓΙΑ ΕΡΓΑΣΙΩΝ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ίου Ιωάν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δίκος Νικόλα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φειάδου Κατερί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άδη Ασημίνα-Ειρήνη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ουρή Δέσποι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στή Ασπασί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ίβα Σοφί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ίρογλου Μαρί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άνης Βασίλει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παρίδης Στυλιανό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ναρά Κατερί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τώνης Βασίλη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ιογιάννη Μελί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αούλης Ελευθέρι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ύμου Ιωάν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ίδου Ελένη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τσιάνη Μαργαρίτ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ίζου Σοφί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ούλης Πέτρ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πουλίδου Ευγενί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τοπίδης Χρήστος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νά Ιωάνν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ίππου Ραφαέλλ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αμπαλιώτη Μαρία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3:00Z</dcterms:created>
  <dc:creator>Owner</dc:creator>
  <dc:description/>
  <cp:keywords/>
  <dc:language>en-US</dc:language>
  <cp:lastModifiedBy>Owner</cp:lastModifiedBy>
  <dcterms:modified xsi:type="dcterms:W3CDTF">2014-01-15T18:53:00Z</dcterms:modified>
  <cp:revision>1</cp:revision>
  <dc:subject/>
  <dc:title>ΑΡΧΕΣ ΔΙΑΧΕΙΡΙΣΗΣ ΖΩΩΝ ΕΡΓΑΣΤΗΡΙΟΥ</dc:title>
</cp:coreProperties>
</file>