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  <w:t>ΠΡΟΕΔΡΙΚΟ ΔΙΑΤΑΓΜΑ ΥΠ’ ΑΡΙΘΜ. 56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Προσαρμογή της ελληνικής νομοθεσίας στην Οδηγία 2010/63/Ε</w:t>
      </w:r>
      <w:r>
        <w:rPr>
          <w:rFonts w:cs="Arial" w:ascii="Arial" w:hAnsi="Arial"/>
          <w:i/>
          <w:sz w:val="20"/>
          <w:szCs w:val="20"/>
          <w:lang w:val="en-US"/>
        </w:rPr>
        <w:t>E</w:t>
      </w:r>
      <w:r>
        <w:rPr>
          <w:rFonts w:cs="Arial" w:ascii="Arial" w:hAnsi="Arial"/>
          <w:i/>
          <w:sz w:val="20"/>
          <w:szCs w:val="20"/>
        </w:rPr>
        <w:t xml:space="preserve"> του Ευρωπαϊκού Κοινοβουλίου και του Συμβουλίου της 22ας Σεπτεμβρίου 2010 (</w:t>
      </w:r>
      <w:r>
        <w:rPr>
          <w:rFonts w:cs="Arial" w:ascii="Arial" w:hAnsi="Arial"/>
          <w:i/>
          <w:sz w:val="20"/>
          <w:szCs w:val="20"/>
          <w:lang w:val="en-US"/>
        </w:rPr>
        <w:t>L</w:t>
      </w:r>
      <w:r>
        <w:rPr>
          <w:rFonts w:cs="Arial" w:ascii="Arial" w:hAnsi="Arial"/>
          <w:i/>
          <w:sz w:val="20"/>
          <w:szCs w:val="20"/>
        </w:rPr>
        <w:t xml:space="preserve"> 276/33/20.10.2010)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0"/>
          <w:szCs w:val="20"/>
        </w:rPr>
        <w:t>«</w:t>
      </w:r>
      <w:r>
        <w:rPr>
          <w:rFonts w:cs="Arial" w:ascii="Arial" w:hAnsi="Arial"/>
          <w:b/>
          <w:i/>
          <w:sz w:val="20"/>
          <w:szCs w:val="20"/>
        </w:rPr>
        <w:t>σχετικά με την προστασία των ζώων που χρησιμοποιούνται για επιστημονικούς σκοπούς</w:t>
      </w:r>
      <w:r>
        <w:rPr>
          <w:rFonts w:cs="Arial" w:ascii="Arial" w:hAnsi="Arial"/>
          <w:i/>
          <w:sz w:val="20"/>
          <w:szCs w:val="20"/>
        </w:rPr>
        <w:t>»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ΝΤΙΚΕΙΜΕΝΟ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Θεσπίζονται μέτρα για την προστασία των ζώων που χρησιμοποιούνται για επιστημονικούς ή εκπαιδευτικούς σκοπούς. Για το σκοπό αυτό, θεσπίζονται κανόνες σχετικά με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) την αντικατάσταση και μείωση της χρήσης ζώων σε διαδικασίες και τη βελτίωση της εκτροφής, παροχή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τέγης, φροντίδας και χρήσης ζώων σε διαδικασίες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) την καταγωγή, εκτροφή, σήμανση των ζώων, την παροχή φροντίδας και στέγης και τη θανάτωσή τους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γ) τη λειτουργία εκτροφέων, προμηθευτών και χρηστών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) την αξιολόγηση και αδειοδότηση πρωτοκόλλων που περιλαμβάνουν τη χρήση ζώων σε διαδικασίε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ΕΔΙΟ ΕΦΑΡΜΟΓΗΣ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φαρμόζεται στις περιπτώσεις όπου ζώα χρησιμοποιούνται ή προορίζονται να χρησιμοποιηθούν σε διαδικασίες, ή εκτρέφονται ειδικά για να χρησιμοποιηθούν τα όργανα ή οι ιστοί τους για επιστημονικούς σκοπού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Εφαρμόζεται στα ακόλουθα ζώα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α) ζώντα σπονδυλωτά ζώα πλην του ανθρώπου, συμπεριλαμβανομένων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α) των προνυμφών που τρέφονται ανεξάρτητα κα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ββ) των εμβρύων των θηλαστικών από το τελευταίο τρίτο της ανάπτυξής του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) ζώντα κεφαλόποδ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Δεν εφαρμόζεται στις ακόλουθες περιπτώσει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) μη πειραματικές γεωργικές πρακτικέ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) μη πειραματικές κλινικές κτηνιατρικές πρακτικές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γ) κλινικές κτηνιατρικές πρακτικές που απαιτούνται για την άδεια εμπορίας κτηνιατρικού φαρμακευτικού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ϊόντος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δ) πρακτικές που ακολουθούνται για σκοπούς αναγνωρισμένης ζωικής παραγωγής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ε) πρακτικές που ακολουθούνται με κύριο σκοπό να ταυτοποιηθεί ένα ζώο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) πρακτικές που δεν ενδέχεται να προκαλέσουν πόνο, ταλαιπωρία, αγωνία ή μόνιμη βλάβη ίση ή μεγαλύτερη από εκείνη που προκαλεί η εισαγωγή βελόνας σύμφωνα με την ορθή κτηνιατρική πρακτική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ΡΟΛΟΓΙΑ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«διαδικασία»: κάθε χρήση ζώου, επεμβατική ή μη, για πειραματικούς ή άλλους επιστημονικούς σκοπούς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με γνωστά ή άγνωστα αποτελέσματα, ή εκπαιδευτικούς σκοπούς, που ενδέχεται να προκαλέσουν στο ζώο πόνο, ταλαιπωρία, αγωνία ή μόνιμη βλάβη ίση ή μεγαλύτερη από εκείνη που προκαλεί η εισαγωγή βελόνας σύμφωνα με την ορθή κτηνιατρική πρακτική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Περιλαμβάνει κάθε δράση με σκοπό ή πιθανότητα να οδηγήσει στη γέννηση ή επώαση ζώου ή στη δημιουργία και διατήρηση νέας γενετικά τροποποιημένης κατηγορίας ζώων υπό αυτές τις προϋποθέσεις, αλλά εξαιρείται η θανάτωση των ζώων αποκλειστικά για τη χρήση των οργάνων ή των ιστών του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ρχή της αντικατάστασης, μείωσης και βελτίωσ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κοπός των διαδικασιώ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Οι διαδικασίες μπορούν να εκτελούνται μόνο για τους ακόλουθους σκοπού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) βασική έρευνα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β) μεταγραφική ή εφαρμοσμένη έρευνα με οποιονδήποτε από τους παρακάτω στόχου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βα) αποφυγή, πρόληψη, διάγνωση ή θεραπεία ασθενειών, κακής κατάστασης υγείας ή άλλων ανωμαλιών,ή των επιπτώσεών τους σε ανθρώπους, ζώα ή φυτά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ββ) εκτίμηση, ανίχνευση, ρύθμιση ή τροποποίηση των συνθηκών φυσιολογίας σε ανθρώπους, ζώα ή φυτά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βγ) την ευζωία των ζώων και βελτίωση των συνθηκών παραγωγής των ζώων που εκτρέφονται για γεωργικούς σκοπούς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γ) για οποιονδήποτε από τους σκοπούς της περίπτωσης β) ως προς την ανάπτυξη, παρασκευή ή δοκιμή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της ποιότητας, αποτελεσματικότητας και ασφάλειας φαρμάκων, τροφίμων και ζωοτροφών, καθώς και άλλων ουσιών ή προϊόντων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δ) προστασία του φυσικού περιβάλλοντος με γνώμονα την υγεία ή την ευζωία ανθρώπων και ζώων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) έρευνα με σκοπό την προστασία των ειδών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στ) ανώτερη εκπαίδευση ή κατάρτιση για την απόκτηση, διατήρηση ή βελτίωση των επαγγελματικών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εξιοτήτων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ζ) ιατροδικαστικές έρευνε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έθοδοι θανάτωσ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ειλούμενα είδη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ωτεύοντα πλην του ανθρώπο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Ζώα που έχουν συλληφθεί και απομακρυνθεί από την άγρια φύσ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ις διαδικασίες δεν χρησιμοποιούνται ζώα που έχουν συλληφθεί και απομακρυνθεί από την άγρια φύση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Ζώα που εκτρέφονται για χρήση σε διαδικασίε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Μυς (ποντικός) (Mus musculu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Επίμυς (αρουραίος) (Rattus norvegicu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Ινδικό χοιρίδιο (Cavia porcellu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 Χρυσόμαλλος κρικητός (χάμστερ) (Mesocricetus auratu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Κινέζικος κρικητός (Cricetulus griseu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. Γερβίλος (ζερβίλος) της Μογγολίας (Meriones unguiculatu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7. </w:t>
      </w:r>
      <w:r>
        <w:rPr>
          <w:rFonts w:cs="Arial" w:ascii="Arial" w:hAnsi="Arial"/>
          <w:sz w:val="20"/>
          <w:szCs w:val="20"/>
          <w:highlight w:val="yellow"/>
        </w:rPr>
        <w:t>Κουνέλι</w:t>
      </w:r>
      <w:r>
        <w:rPr>
          <w:rFonts w:cs="Arial" w:ascii="Arial" w:hAnsi="Arial"/>
          <w:sz w:val="20"/>
          <w:szCs w:val="20"/>
          <w:lang w:val="en-GB"/>
        </w:rPr>
        <w:t xml:space="preserve"> (Oryctolagus cuniculu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8. </w:t>
      </w:r>
      <w:r>
        <w:rPr>
          <w:rFonts w:cs="Arial" w:ascii="Arial" w:hAnsi="Arial"/>
          <w:sz w:val="20"/>
          <w:szCs w:val="20"/>
        </w:rPr>
        <w:t>Σκύλος</w:t>
      </w:r>
      <w:r>
        <w:rPr>
          <w:rFonts w:cs="Arial" w:ascii="Arial" w:hAnsi="Arial"/>
          <w:sz w:val="20"/>
          <w:szCs w:val="20"/>
          <w:lang w:val="en-GB"/>
        </w:rPr>
        <w:t xml:space="preserve"> (Canis familiar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Γάτα (Felis catu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Όλα τα είδη πρωτευόντων πλην του ανθρώπου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11. </w:t>
      </w:r>
      <w:r>
        <w:rPr>
          <w:rFonts w:cs="Arial" w:ascii="Arial" w:hAnsi="Arial"/>
          <w:sz w:val="20"/>
          <w:szCs w:val="20"/>
        </w:rPr>
        <w:t>Βάτραχος</w:t>
      </w:r>
      <w:r>
        <w:rPr>
          <w:rFonts w:cs="Arial" w:ascii="Arial" w:hAnsi="Arial"/>
          <w:sz w:val="20"/>
          <w:szCs w:val="20"/>
          <w:lang w:val="en-GB"/>
        </w:rPr>
        <w:t xml:space="preserve"> (Xenopus (laevis, tropicalis), Rana (temporaria, pipiens)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Ζεβρόψαρο (Danio reri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δέσποτα ζώα ή επανελθόντα στην ημιάγρια κατάστασ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ις διαδικασίες δεν χρησιμοποιούνται αδέσποτα ζώα ή επανελθόντα στην ημιάγρια κατάσταση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πιλογή της μεθόδου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Αν πρέπει να γίνει επιλογή μεταξύ διαδικασιών, επιλέγονται εκείνες που πληρούν στο μεγαλύτερο βαθμό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ς ακόλουθες απαιτήσεις, δηλαδή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) χρήση του ελάχιστου δυνατού αριθμού ζώων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β) χρήση ζώων που έχουν ικανότητα να βιώνουν τον πόνο, την ταλαιπωρία, την αγωνία ή τη μόνιμη βλάβ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ο μικρότερο δυνατό βαθμό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γ) προκαλούν στον ελάχιστο δυνατό βαθμό πόνο, ταλαιπωρία, αγωνία ή μόνιμη βλάβη και έχουν τις περισσότερες πιθανότητες να αποφέρουν ικανοποιητικά αποτελέσματ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ναισθητοποίησ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ι χρήστες υποχρεούνται, εκτός εάν κρίνεται ασύμβατο, να εκτελούν τις διαδικασίες υπό γενική ή με τοπι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ή αναισθησία και να χρησιμοποιούν αναλγητικά φάρμακα ή άλλη κατάλληλη μέθοδος για να προκαλείται ο ελάχιστος δυνατός αναπόφευκτος πόνος, ταλαιπωρία ή αγωνί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ατάταξη της δριμύτητας των διαδικασιών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χωρίς ανάνηψη», «ήπια», «μέτρια» ή «βαριά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αληκτικές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Οι διαδικασίες οι οποίες λαμβάνουν χώρα εξ ολοκλήρου υπό καθεστώς γενικής αναισθησίας, χωρίς το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ζώο να πρόκειται να ανακτήσει ποτέ τις αισθήσεις το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Ήπιες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Οι διαδικασίες οι οποίες συνεπάγονται βραχυχρόνιο ήπιο πόνο, ταλαιπωρία ή αγωνία για τα ζώα καθώς και οι διαδικασίες οι οποίες δεν συνεπάγονται ουσιαστική βλάβη της ευεξίας ή της γενικής κατάστασης του ζώο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έτριε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ι διαδικασίες οι οποίες συνεπάγονται βραχυχρόνιο μέτριο πόνο, ταλαιπωρία ή αγωνία, ή μακροχρόνιο ήπιο πόνο, ταλαιπωρία ή αγωνία για τα ζώα καθώς και οι διαδικασίες οι οποίες ενδέχεται να προκαλέσουν μέτρια βλάβη της ευεξίας ή της γενικής κατάστασης του ζώο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αριέ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Οι διαδικασίες οι οποίες συνεπάγονται βραχυχρόνιο έντονο πόνο, ταλαιπωρία ή αγωνία, ή μακροχρόνιο μέτριο πόνο, ταλαιπωρία ή αγωνία για τα ζώα καθώς και οι διαδικασίες οι οποίες ενδέχεται να προκαλέσουν σοβαρή βλάβη της ευεξίας ή της γενικής κατάστασης του ζώο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5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όνος, ταλαιπωρία ή αγωνία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λάβη ευεξίας ή γενικής κατάσταση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χωρίς ανάνηψη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ξ ολοκλήρου γενική αναισθησία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πρόκειται να ανακτήσει ποτέ τις αισθήσεις το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ήπια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βραχυχρόνιο ήπι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μέτρια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βραχυχρόνιο μέτριο ή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κροχρόνιο ήπι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τρι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βαριά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ραχυχρόνιο έντον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ή μακροχρόνιο μέτρι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βαρή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δειοδότηση των εκτροφέων, προμηθευτών και χρηστών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άρκεια αδείας: 5 έτ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Υπεύθυνος των εγκαταστάσεων εκτροφής, προμήθειας και χρήση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Υπεύθυνος κτηνίατρος εξειδικευμένος στην ιατρική των ζώων εργαστηρίο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Επιτροπή παρακολούθησης και γνωμοδότησης</w:t>
      </w:r>
      <w:r>
        <w:rPr>
          <w:rFonts w:cs="Arial" w:ascii="Arial" w:hAnsi="Arial"/>
          <w:sz w:val="20"/>
          <w:szCs w:val="20"/>
        </w:rPr>
        <w:t xml:space="preserve"> για την ευζωία των ζώων, η οποία αποτελείται από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) στις εγκαταστάσεις εκτροφής και προμήθειας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1) το ή τα άτομα που είναι υπεύθυνα για την ευζωία και τη φροντίδα των ζώων, και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Arial" w:ascii="Arial" w:hAnsi="Arial"/>
          <w:sz w:val="20"/>
          <w:szCs w:val="20"/>
        </w:rPr>
        <w:t>2) τον υπεύθυνο κτηνίατρο του άρθρου 2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) Στις εγκαταστάσεις χρήσης: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Arial" w:ascii="Arial" w:hAnsi="Arial"/>
          <w:sz w:val="20"/>
          <w:szCs w:val="20"/>
        </w:rPr>
        <w:t>1) το ή τα άτομα που είναι υπεύθυνα για την ευζωία και τη φροντίδα των ζώων,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Arial" w:ascii="Arial" w:hAnsi="Arial"/>
          <w:sz w:val="20"/>
          <w:szCs w:val="20"/>
        </w:rPr>
        <w:t>2) τον υπεύθυνο κτηνίατρο του άρθρου 24, και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ένα μέλος από την επιστημονική κοινότητα συναφούς αντικειμένο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ρχεία ζώω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Οι υπεύθυνοι των εγκαταστάσεων εκτροφής, προμήθειας και χρήσης τηρούν στις εγκαταστάσεις τους, αρχεία ζώων, με τα εξής στοιχεία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α) τον αριθμό και το είδος των ζώων που εκτρέφονται, αποκτώνται, προμηθεύονται, χρησιμοποιούνται σε διαδικασίες, απελευθερώνονται ή επανεντάσσονται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β) την προέλευση των ζώων, καθώς και αν έχουν εκτραφεί για χρήση σε διαδικασίε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) τις ημερομηνίες απόκτησης, προμήθειας, απελευθέρωσης ή επανένταξης των ζώων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) από ποιον έχουν αποκτηθεί τα ζώα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ε) το όνομα και τη διεύθυνση του παραλήπτη των ζώων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στ) τον αριθμό και το είδος των ζώων που πέθαναν ή θανατώθηκαν σε κάθε εγκατάσταση. Για τα ζώα που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πέθαναν, καταγράφεται, εφόσον είναι γνωστή, η αιτία του θανάτου, και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ζ) στην περίπτωση μόνο των χρηστών, τα πρωτόκολλα στα οποία χρησιμοποιήθηκαν τα ζώ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ίτηση αδειοδότησης πρωτοκόλλο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Αίτηση στην αρμόδια περιφερειακή αρχή, συνοδευόμενη από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α) το προτεινόμενο πρωτόκολλο, με λεπτομερές πρόγραμμα εργασίας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β) τις διαδικασίες, το είδος ή τα είδη των ζώων που πρόκειται να χρησιμοποιηθούν, την προέλευσή του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καθώς και την ή τις εγκεκριμένες εγκαταστάσεις στις οποίες πρόκειται να πραγματοποιηθεί το πρωτόκολλο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γ) πληροφορίες σχετικά με τα στοιχεία του Παραρτήματος VI του άρθρου 54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) τη μη τεχνική περίληψη του πρωτοκόλλου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ε) τη θετική εισήγηση της επιτροπής αξιολόγησης του πρωτοκόλλου του άρθρου 37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) υπεύθυνη δήλωση του αιτούντος ότι είναι καθολικά υπεύθυνος για το πρωτόκκολο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ν διαδικασίες που κατατάσσονται ως «χωρίς ανάνηψη», «ήπιες» ή «μέτριες», στις οποίες δεν χρησιμοποιούνται πρωτεύοντα πλην του ανθρώπου και είναι απαραίτητα για τη συμμόρφωση προς τις κανονιστικές απαιτήσεις, ή που χρησιμοποιούν ζώα για σκοπούς παραγωγής ή διάγνωσης με καθιερωμένες μεθόδους </w:t>
      </w:r>
      <w:r>
        <w:rPr>
          <w:rFonts w:cs="Arial" w:ascii="Arial" w:hAnsi="Arial"/>
          <w:sz w:val="20"/>
          <w:szCs w:val="20"/>
          <w:u w:val="single"/>
        </w:rPr>
        <w:t>δεν απαιτείται η κατάθεση μη τεχνικής περίληψης του πρωτοκόλλο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ξιολόγηση του πρωτοκόλλο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Επιτροπή αξιολόγησης των πρωτοκόλλων, αποτελούμενη από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έναν επιστήμονα βιοϊατρικής έρευνας, ως πρόεδρο, με τον αναπληρωτή του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) τον υπεύθυνο κτηνίατρο του άρθρου 24, με τον αναπληρωτή του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έναν βιοστατιστικολόγο, με τον αναπληρωτή του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έναν εκπρόσωπο της αρμόδιας περιφερειακής αρχής με δικαίωμα ψήφου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) τον ενδιαφερόμενο ή ένα εκπρόσωπό του χωρίς δικαίωμα ψήφου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ναδρομική αξιολόγηση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Χορήγηση άδειας πρωτοκόλλο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H αρμόδια περιφερειακή αρχή, χορηγεί την άδεια πρωτοκόλλου, μόνο στις διαδικασίες οι οποίες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α) έχουν υποστεί αξιολόγηση στα πλαίσια του πρωτοκόλλου, και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) έχει γίνει κατάταξη της δριμύτητας αυτών των διαδικασιώ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Η άδεια του πρωτοκόλλου χορηγείται από την αρμόδια περιφερειακή αρχή, μετά από τη θετική αξιολόγηση, εφόσον επαληθεύσει ότι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) ο υπεύθυνος του πρωτοκόλλου είναι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αα) πτυχιούχος πανεπιστημιακής εκπαίδευσης με γνωστικό αντικείμενο που σχετίζεται με το πρόγραμμα του πρωτοκόλλου. Στην περίπτωση που το πρωτόκολλο περιλαμβάνει χειρουργικές επεμβάσεις, ο υπεύθυνος του πρωτοκόλλου πρέπει κατέχει πτυχίο Σχολής Επιστημών Υγείας (Ιατρική, Οδοντιατρική, Φαρμακευτική) ή Κτηνιατρικής Σχολής ή Σχολής Φυσικών Επιστημών (τμήμα Βιολογίας), με σχετική εμπειρία που έχει αποκτηθεί κατά την άσκηση του επαγγέλματός τους ή από συμμετοχή σε συναφείς επιστημονικές−ερευνητικές μονάδες και μέσα στα πλαίσια του πειραματικού πρωτοκόλλο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ββ) έχει εξειδικευμένη γνώση που σχετίζεται με τα είδη των ζώων τα οποία χρησιμοποιούνται στις διαδικασίες του πρωτοκόλλου και αποτελούν μέρος του προγράμματος αυτού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γγ) έχει την κατάλληλη εκπαίδευση και εμπειρία στον σχεδιασμό του προγράμματος του πρωτοκόλλου, το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ποίο περιλαμβάνει την εφαρμογή των διαδικασιώ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Στην άδεια του πρωτοκόλλου προσδιορίζονται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) ο χρήστης που αναλαμβάνει το πρωτόκολλο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β) ο υπεύθυνος εκτέλεσης του πρωτοκόλλου και οι υπεύθυνοι για τη συνολική υλοποίησή του και για τ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μμόρφωσή του προς την αδειοδότησή του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γ) η εγκεκριμένη εγκατάσταση χρήσης, όπου πρόκειται να εκτελεστεί το πρωτόκολλο, και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) τις τυχόν επιμέρους προϋποθέσεις για την αξιολόγηση του πρωτοκόλλου, όπως το κατά πόσο και πότε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υτό θα αξιολογηθεί αναδρομικά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Η άδεια του πρωτοκόλλου ισχύει για </w:t>
      </w:r>
      <w:r>
        <w:rPr>
          <w:rFonts w:cs="Arial" w:ascii="Arial" w:hAnsi="Arial"/>
          <w:b/>
          <w:sz w:val="20"/>
          <w:szCs w:val="20"/>
        </w:rPr>
        <w:t>τρία (3) χρόνια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230" w:right="123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6:13:00Z</dcterms:created>
  <dc:creator>Owner</dc:creator>
  <dc:description/>
  <cp:keywords/>
  <dc:language>en-US</dc:language>
  <cp:lastModifiedBy>Owner</cp:lastModifiedBy>
  <dcterms:modified xsi:type="dcterms:W3CDTF">2013-10-22T18:45:00Z</dcterms:modified>
  <cp:revision>6</cp:revision>
  <dc:subject/>
  <dc:title>ΠΡΟΕΔΡΙΚΟ ΔΙΑΤΑΓΜΑ ΥΠ’ ΑΡΙΘΜ</dc:title>
</cp:coreProperties>
</file>