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ΥΛΗ ΓΕΝΕΤΙΚΗΣ Ι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Το μάθημα της Γενετικής Ι, θα εξεταστεί στα παρακάτω θέματα και σύμφωνα με το βιβλίο που έχει χορηγηθεί αλλά και τις διαλέξεις που έχουν πραγματοποιηθεί. Οι διαφάνειες των διαλέξεων διατίθενται στο </w:t>
      </w:r>
      <w:r>
        <w:rPr/>
        <w:t xml:space="preserve">eclass </w:t>
      </w:r>
      <w:r>
        <w:rPr>
          <w:lang w:val="el-GR"/>
        </w:rPr>
        <w:t>του ΔΠΘ: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Εισαγωγή στην επιστήμη της Γενετικής (σημειώσεις από την κ. Πάσχου, </w:t>
      </w:r>
      <w:r>
        <w:rPr/>
        <w:t>iGenetics</w:t>
      </w:r>
      <w:r>
        <w:rPr>
          <w:lang w:val="el-GR"/>
        </w:rPr>
        <w:t xml:space="preserve"> – κεφάλαιο 1, εισαγωγή από βιβλίο Λουκά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Η φύση του γενετικού υλικού και το γονιδίωμα (σημειώσεις από την κ. Πάσχου, </w:t>
      </w:r>
      <w:r>
        <w:rPr/>
        <w:t>iGenetics</w:t>
      </w:r>
      <w:r>
        <w:rPr>
          <w:lang w:val="el-GR"/>
        </w:rPr>
        <w:t xml:space="preserve"> – κεφάλαια 1, 10, 11, 12, 13, 1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Πειράματα του </w:t>
      </w:r>
      <w:r>
        <w:rPr/>
        <w:t>Mendel</w:t>
      </w:r>
      <w:r>
        <w:rPr>
          <w:lang w:val="el-GR"/>
        </w:rPr>
        <w:t xml:space="preserve"> και Μεντελική ανάλυση (Λουκά - κεφάλαιο 1, </w:t>
      </w:r>
      <w:r>
        <w:rPr/>
        <w:t>iGenetics</w:t>
      </w:r>
      <w:r>
        <w:rPr>
          <w:lang w:val="el-GR"/>
        </w:rPr>
        <w:t xml:space="preserve"> – κεφάλαιο 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Επεκτάσεις της Μεντελικής ανάλυσης (Λουκά - κεφάλαιο 2, </w:t>
      </w:r>
      <w:r>
        <w:rPr/>
        <w:t>iGenetics</w:t>
      </w:r>
      <w:r>
        <w:rPr>
          <w:lang w:val="el-GR"/>
        </w:rPr>
        <w:t xml:space="preserve"> – κεφάλαιο 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Γονότυπος και περιβάλλον (Λουκά - κεφάλαιο 3, </w:t>
      </w:r>
      <w:r>
        <w:rPr/>
        <w:t>iGenetics</w:t>
      </w:r>
      <w:r>
        <w:rPr>
          <w:lang w:val="el-GR"/>
        </w:rPr>
        <w:t xml:space="preserve"> – κεφάλαιο 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Μίτωση, μείωση, γαμετογένεση και αναπαραγωγή (Λουκά - κεφάλαιο 4, </w:t>
      </w:r>
      <w:r>
        <w:rPr/>
        <w:t>iGenetics</w:t>
      </w:r>
      <w:r>
        <w:rPr>
          <w:lang w:val="el-GR"/>
        </w:rPr>
        <w:t xml:space="preserve"> – κεφάλαιο 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Καθορισμός του φύλου και φυλοσύνδετη κληρονομικότητα (Λουκά - κεφάλαιο 5, </w:t>
      </w:r>
      <w:r>
        <w:rPr/>
        <w:t>iGenetics</w:t>
      </w:r>
      <w:r>
        <w:rPr>
          <w:lang w:val="el-GR"/>
        </w:rPr>
        <w:t xml:space="preserve"> – κεφάλαιο 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Εξωπυρηνική κληρονομικότητα (Λουκά - κεφάλαιο 10, </w:t>
      </w:r>
      <w:r>
        <w:rPr/>
        <w:t>iGenetics</w:t>
      </w:r>
      <w:r>
        <w:rPr>
          <w:lang w:val="el-GR"/>
        </w:rPr>
        <w:t xml:space="preserve"> – κεφάλαιο 2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Γονιδιακές μεταλλάξεις (Λουκά - κεφάλαιο 7, </w:t>
      </w:r>
      <w:r>
        <w:rPr/>
        <w:t>iGenetics</w:t>
      </w:r>
      <w:r>
        <w:rPr>
          <w:lang w:val="el-GR"/>
        </w:rPr>
        <w:t xml:space="preserve"> – κεφάλαιο 15)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Δομικές και αριθμητικές μεταλλάξεις των χρωμοσωμάτων (Λουκά - κεφάλαιο 8-9, </w:t>
      </w:r>
      <w:r>
        <w:rPr/>
        <w:t>iGenetics</w:t>
      </w:r>
      <w:r>
        <w:rPr>
          <w:lang w:val="el-GR"/>
        </w:rPr>
        <w:t xml:space="preserve"> – κεφάλαιο 8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 διδάσκουσ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. Πάσχου, </w:t>
      </w:r>
      <w:r>
        <w:rPr>
          <w:i/>
        </w:rPr>
        <w:t>PhD</w:t>
      </w:r>
      <w:r>
        <w:rPr>
          <w:i/>
          <w:lang w:val="el-GR"/>
        </w:rPr>
        <w:t xml:space="preserve">, </w:t>
      </w:r>
      <w:r>
        <w:rPr>
          <w:i/>
        </w:rPr>
        <w:t>DABMG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</w:r>
    </w:p>
    <w:p>
      <w:pPr>
        <w:pStyle w:val="Normal"/>
        <w:jc w:val="both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06:00Z</dcterms:created>
  <dc:creator>student</dc:creator>
  <dc:description/>
  <cp:keywords/>
  <dc:language>en-US</dc:language>
  <cp:lastModifiedBy>Petros Drineas</cp:lastModifiedBy>
  <cp:lastPrinted>2006-01-16T12:38:00Z</cp:lastPrinted>
  <dcterms:modified xsi:type="dcterms:W3CDTF">2010-06-08T11:07:00Z</dcterms:modified>
  <cp:revision>4</cp:revision>
  <dc:subject/>
  <dc:title>ΥΛΗ ΓΕΝΕΤΙΚΗΣ Ι</dc:title>
</cp:coreProperties>
</file>