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b/>
          <w:b/>
          <w:iCs/>
        </w:rPr>
      </w:pPr>
      <w:bookmarkStart w:id="0" w:name="MO"/>
      <w:r>
        <w:rPr>
          <w:b/>
          <w:iCs/>
        </w:rPr>
        <w:t>ΕΛΕΥΘΕΡΙΑ ΕΓΚΑΤΑΣΤΑΣΕΩΣ ΚΑΙ ΕΛΕΥΘΕΡΗ ΠΑΡΟΧΗ ΥΠΗΡΕΣΙΩΝ</w:t>
      </w:r>
    </w:p>
    <w:p>
      <w:pPr>
        <w:pStyle w:val="Web"/>
        <w:jc w:val="center"/>
        <w:rPr>
          <w:b/>
          <w:b/>
          <w:iCs/>
          <w:u w:val="single"/>
        </w:rPr>
      </w:pPr>
      <w:r>
        <w:rPr>
          <w:b/>
          <w:iCs/>
          <w:u w:val="single"/>
        </w:rPr>
        <w:t>ΤΟ ΖΗΤΗΜΑ ΤΗΣ ΕΔΡΑΣ ΤΩΝ ΕΤΑΙΡΕΙΩΝ</w:t>
      </w:r>
    </w:p>
    <w:p>
      <w:pPr>
        <w:pStyle w:val="Web"/>
        <w:jc w:val="center"/>
        <w:rPr>
          <w:b/>
          <w:b/>
          <w:iCs/>
        </w:rPr>
      </w:pPr>
      <w:r>
        <w:rPr>
          <w:b/>
          <w:iCs/>
        </w:rPr>
        <w:t>ΝΟΜΟΛΟΓΙΑΚΗ ΕΠΕΞΕΡΓΑΣΙΑ</w:t>
      </w:r>
    </w:p>
    <w:p>
      <w:pPr>
        <w:pStyle w:val="Web"/>
        <w:jc w:val="both"/>
        <w:rPr>
          <w:b/>
          <w:b/>
          <w:iCs/>
          <w:sz w:val="28"/>
          <w:szCs w:val="28"/>
        </w:rPr>
      </w:pPr>
      <w:r>
        <w:rPr>
          <w:b/>
          <w:iCs/>
          <w:sz w:val="28"/>
          <w:szCs w:val="28"/>
          <w:lang w:val="en-US"/>
        </w:rPr>
        <w:t>C</w:t>
      </w:r>
      <w:r>
        <w:rPr>
          <w:b/>
          <w:iCs/>
          <w:sz w:val="28"/>
          <w:szCs w:val="28"/>
        </w:rPr>
        <w:t xml:space="preserve">-81/87 </w:t>
      </w:r>
      <w:r>
        <w:rPr>
          <w:b/>
          <w:i/>
          <w:iCs/>
          <w:sz w:val="28"/>
          <w:szCs w:val="28"/>
          <w:lang w:val="en-US"/>
        </w:rPr>
        <w:t>Daily</w:t>
      </w:r>
      <w:r>
        <w:rPr>
          <w:b/>
          <w:i/>
          <w:iCs/>
          <w:sz w:val="28"/>
          <w:szCs w:val="28"/>
        </w:rPr>
        <w:t xml:space="preserve"> </w:t>
      </w:r>
      <w:r>
        <w:rPr>
          <w:b/>
          <w:i/>
          <w:iCs/>
          <w:sz w:val="28"/>
          <w:szCs w:val="28"/>
          <w:lang w:val="en-US"/>
        </w:rPr>
        <w:t>Mail</w:t>
      </w:r>
    </w:p>
    <w:p>
      <w:pPr>
        <w:pStyle w:val="Web"/>
        <w:jc w:val="both"/>
        <w:rPr/>
      </w:pPr>
      <w:r>
        <w:rPr>
          <w:iCs/>
        </w:rPr>
        <w:t xml:space="preserve">Η υπόθεση αφορούσε διαφορά μεταξύ της </w:t>
      </w:r>
      <w:r>
        <w:rPr>
          <w:iCs/>
          <w:lang w:val="en-US"/>
        </w:rPr>
        <w:t>D</w:t>
      </w:r>
      <w:r>
        <w:rPr>
          <w:iCs/>
        </w:rPr>
        <w:t xml:space="preserve">aily Mail, εταιρείας χαρτοφυλακίου και επενδύσεων και του βρετανικού Δημοσίου Ταμείου, όταν αυτό αρνήθηκε να δώσει την αναγκαία κατά το βρετανικό δίκαιο άδεια για τη μεταφορά της κεντρικής διοίκησης και του κέντρου ελέγχου της εταιρείας στην Ολλανδία, διατηρώντας ταυτόχρονα τη νομική της προσωπικότητα και την καταστατική της έδρα στο ΗΒ. Η μεταφορά αποφασίστηκε από τη  </w:t>
      </w:r>
      <w:r>
        <w:rPr>
          <w:iCs/>
          <w:lang w:val="en-US"/>
        </w:rPr>
        <w:t>D</w:t>
      </w:r>
      <w:r>
        <w:rPr>
          <w:iCs/>
        </w:rPr>
        <w:t xml:space="preserve">aily Mail για να αποφύγει τη υψηλή βρετανική φορολογία επί των εργασιών της. Σύμφωνα με τη βρετανική φορολογική νομοθεσία  στο φόρο εταιριών του ΗΒ υπάγονται καταρχήν μόνο οι εταιρίες που έχουν έδρα για φορολογικούς σκοπούς στο ΗΒ. Η «έδρα για φορολογικούς σκοπούς» ορίζεται ο τόπος, όπου βρίσκεται η κεντρική διοίκηση και το κέντρο ελέγχου της εταιρίας. </w:t>
      </w:r>
    </w:p>
    <w:p>
      <w:pPr>
        <w:pStyle w:val="Web"/>
        <w:jc w:val="both"/>
        <w:rPr/>
      </w:pPr>
      <w:r>
        <w:rPr>
          <w:i/>
          <w:iCs/>
        </w:rPr>
        <w:t xml:space="preserve">Επιβάλλεται επομένως η διαπίστωση ότι η Συνθήκη θεωρεί τις διαφορές μεταξύ των εθνικών νομοθεσιών που αφορούν το απαιτούμενο από τις εταιρίες συνδετικό στοιχείο καθώς και τη δυνατότητα και, εφόσον υπάρχει η δυνατότητα αυτή, τον τρόπο μεταφοράς της έδρας - καταστατικής ή πραγματικής - μιας εταιρίας εθνικού δικαίου από ένα κράτος μέλος σε άλλο ως προβλήματα που δεν έχουν επιλυθεί από τις διατάξεις περί δικαιώματος εγκαταστάσεως, αλλά πρέπει να λυθούν στο μέλλον νομοθετικά ή συμβατικά </w:t>
      </w:r>
      <w:r>
        <w:rPr>
          <w:i/>
        </w:rPr>
        <w:t>(σκ 23)</w:t>
      </w:r>
      <w:r>
        <w:rPr>
          <w:i/>
          <w:iCs/>
        </w:rPr>
        <w:t xml:space="preserve">. </w:t>
      </w:r>
    </w:p>
    <w:p>
      <w:pPr>
        <w:pStyle w:val="Web"/>
        <w:jc w:val="both"/>
        <w:rPr>
          <w:i/>
          <w:i/>
          <w:iCs/>
        </w:rPr>
      </w:pPr>
      <w:r>
        <w:rPr>
          <w:i/>
          <w:iCs/>
        </w:rPr>
        <w:t xml:space="preserve">Υπό τις συνθήκες αυτές, τα άρθρα 52 και 58 της Συνθήκης δεν μπορούν να ερμηνεύονται υπό την έννοια ότι παρέχουν στις εταιρίες που έχουν συσταθεί σύμφωνα με το δίκαιο ενός κράτους μέλους το δικαίωμα να μεταφέρουν την κεντρική διοίκηση και το κέντρο ελέγχου τους σε άλλο κράτος μέλος διατηρώντας την ιδιότητά τους ως εταιριών του κράτους μέλους κατά τη νομοθεσία του οποίου έχουν συσταθεί </w:t>
      </w:r>
      <w:r>
        <w:rPr>
          <w:i/>
        </w:rPr>
        <w:t>(σκ 24).</w:t>
      </w:r>
      <w:r>
        <w:rPr>
          <w:i/>
          <w:iCs/>
        </w:rPr>
        <w:t xml:space="preserve"> </w:t>
      </w:r>
    </w:p>
    <w:p>
      <w:pPr>
        <w:pStyle w:val="Web"/>
        <w:jc w:val="both"/>
        <w:rPr>
          <w:i/>
          <w:i/>
          <w:iCs/>
        </w:rPr>
      </w:pPr>
      <w:r>
        <w:rPr>
          <w:i/>
          <w:iCs/>
        </w:rPr>
        <w:t xml:space="preserve">Πρέπει λοιπόν στο πρώτο σκέλος του πρώτου ερωτήματος να δοθεί η απάντηση ότι, κατά το παρόν στάδιο της εξελίξεως του κοινοτικού δικαίου, τα άρθρα 52 και 58 της Συνθήκης πρέπει να ερμηνεύονται υπό την έννοια ότι δεν παρέχουν κανένα δικαίωμα στις εταιρίες που έχουν συσταθεί σύμφωνα με τη νομοθεσία ενός κράτους μέλους, στο οποίο και έχουν την καταστατική τους έδρα, να μεταφέρουν την κεντρική τους διοίκηση και το κέντρο ελέγχου τους σε άλλο κράτος μέλος </w:t>
      </w:r>
      <w:r>
        <w:rPr>
          <w:i/>
        </w:rPr>
        <w:t>(σκ 25).</w:t>
      </w:r>
      <w:r>
        <w:rPr>
          <w:i/>
          <w:iCs/>
        </w:rPr>
        <w:t xml:space="preserve"> </w:t>
      </w:r>
    </w:p>
    <w:p>
      <w:pPr>
        <w:pStyle w:val="Web"/>
        <w:jc w:val="both"/>
        <w:rPr/>
      </w:pPr>
      <w:r>
        <w:rPr>
          <w:b/>
          <w:u w:val="single"/>
        </w:rPr>
        <w:t>Σχόλιο:</w:t>
      </w:r>
      <w:r>
        <w:rPr>
          <w:b/>
        </w:rPr>
        <w:t xml:space="preserve"> Η απόφαση Daily Mail εφαρμόζεται μόνο στη σχέση μεταξύ του κράτους μέλους συστάσεως και της εταιρίας που επιθυμεί να αποχωρήσει από το κράτος αυτό διατηρώντας ωστόσο τη νομική προσωπικότητα που της χορήγησε η νομοθεσία του εν λόγω κράτους. </w:t>
      </w:r>
      <w:r>
        <w:rPr>
          <w:b/>
          <w:u w:val="single"/>
        </w:rPr>
        <w:t>Δεδομένου ότι οι εταιρίες αποτελούν δημιουργήματα του εθνικού δικαίου, πρέπει να εξακολουθούν να ικανοποιούν τις απαιτήσεις που προβλέπει η νομοθεσία του κράτους εντός του οποίου συστάθηκαν.</w:t>
      </w:r>
      <w:r>
        <w:rPr>
          <w:b/>
        </w:rPr>
        <w:t xml:space="preserve"> Η απόφαση Daily Mail καθιερώνει κατά συνέπεια το δικαίωμα του κράτους μέλους συστάσεως μιας εταιρίας να καθορίζει τους κανόνες περί συστάσεως και νομικής υπάρξεως των εταιριών, σε συμφωνία προς τους κανόνες του ιδιωτικού διεθνούς δικαίου. </w:t>
      </w:r>
      <w:r>
        <w:rPr>
          <w:b/>
          <w:u w:val="single"/>
        </w:rPr>
        <w:t>Η απόφαση αυτή ωστόσο δεν επιλύει το ζήτημα αν μια εταιρία συσταθείσα βάσει του δικαίου ενός κράτους μέλους πρέπει να αναγνωρίζεται από ένα άλλο κράτος μέλος.</w:t>
      </w:r>
    </w:p>
    <w:p>
      <w:pPr>
        <w:pStyle w:val="Web"/>
        <w:jc w:val="both"/>
        <w:rPr>
          <w:b/>
          <w:b/>
          <w:i/>
          <w:i/>
          <w:iCs/>
          <w:sz w:val="28"/>
          <w:szCs w:val="28"/>
        </w:rPr>
      </w:pPr>
      <w:r>
        <w:rPr>
          <w:b/>
          <w:i/>
          <w:iCs/>
          <w:sz w:val="28"/>
          <w:szCs w:val="28"/>
          <w:lang w:val="en-US"/>
        </w:rPr>
        <w:t>C</w:t>
      </w:r>
      <w:r>
        <w:rPr>
          <w:b/>
          <w:i/>
          <w:iCs/>
          <w:sz w:val="28"/>
          <w:szCs w:val="28"/>
        </w:rPr>
        <w:t xml:space="preserve">-212/97, </w:t>
      </w:r>
      <w:r>
        <w:rPr>
          <w:b/>
          <w:i/>
          <w:iCs/>
          <w:sz w:val="28"/>
          <w:szCs w:val="28"/>
          <w:lang w:val="en-US"/>
        </w:rPr>
        <w:t>Centros</w:t>
      </w:r>
    </w:p>
    <w:p>
      <w:pPr>
        <w:pStyle w:val="Web"/>
        <w:jc w:val="both"/>
        <w:rPr/>
      </w:pPr>
      <w:bookmarkStart w:id="1" w:name="MO"/>
      <w:r>
        <w:rPr>
          <w:iCs/>
        </w:rPr>
        <w:t xml:space="preserve">Το ζήτημα ανέκυψε στο πλαίσιο διαφοράς μεταξύ της Centros, η οποία είναι εταιρεία περιορισμένης ευθύνης ιδρυθείσα στο Ηνωμένο Βασίλειο από ζεύγος δανών υπηκόων, και των δανικών αρχών, όταν αυτές αρνήθηκαν να καταχωρήσουν στο βιβλίο εταιριών της Δανίας υποκατάστημα της Centros. Από τη δικογραφία προέκυψε ότι η Centros δεν έχει ασκήσει καμία δραστηριότητα στο ΗΒ από της συστάσεώς της. </w:t>
      </w:r>
      <w:bookmarkEnd w:id="1"/>
      <w:r>
        <w:rPr>
          <w:iCs/>
        </w:rPr>
        <w:t>Κατά τις δανικές αρχές η ίδρυση της εταιρείας στο ΗΒ έγινε για να παρακαμφθεί το κατά πολύ αυστηρότερο δανικό δίκαιο για τη σύσταση και το κεφάλαιο των εταιρειών.</w:t>
      </w:r>
    </w:p>
    <w:p>
      <w:pPr>
        <w:pStyle w:val="Web"/>
        <w:jc w:val="both"/>
        <w:rPr>
          <w:i/>
          <w:i/>
          <w:iCs/>
        </w:rPr>
      </w:pPr>
      <w:r>
        <w:rPr>
          <w:i/>
          <w:iCs/>
        </w:rPr>
        <w:t xml:space="preserve">Ασφαλώς, από τη νομολογία του Δικαστηρίου προκύπτει ότι κάθε κράτος μέλος δικαιούται να λαμβάνει μέτρα προκειμένου να εμποδίζει την προσπάθεια ορισμένων από τους υπηκόους του να αποφεύγουν καταχρηστικά την υπαγωγή τους στην εθνική νομοθεσία περί επαγγελματικής εκπαιδεύσεως, καταχρώμενοι ευκολιών που δημιουργούνται δυνάμει της Συνθήκης, και ότι οι πολίτες δεν μπορούν να επικαλούνται τους κοινοτικούς κανόνες καταχρηστικά ή καταστρατηγώντας τους </w:t>
      </w:r>
      <w:r>
        <w:rPr>
          <w:i/>
        </w:rPr>
        <w:t>(σκ 24).</w:t>
      </w:r>
    </w:p>
    <w:p>
      <w:pPr>
        <w:pStyle w:val="Web"/>
        <w:jc w:val="both"/>
        <w:rPr>
          <w:i/>
          <w:i/>
          <w:iCs/>
        </w:rPr>
      </w:pPr>
      <w:r>
        <w:rPr>
          <w:i/>
          <w:iCs/>
        </w:rPr>
        <w:t xml:space="preserve">Ωστόσο, ναι μεν σε τέτοιες περιπτώσεις τα εθνικά δικαστήρια μπορούν να λαμβάνουν υπόψη κατά περίπτωση, βασιζόμενα σε αντικειμενικά στοιχεία, την καταχρηστική ή απατηλή συμπεριφορά των ενδιαφερομένων ώστε να μην εφαρμόσουν, ενδεχομένως, υπέρ αυτών τις διατάξεις του κοινοτικού δικαίου τις οποίες αυτοί επικαλούνται, οφείλουν όμως επίσης, κατά την εκτίμηση μιας τέτοιας συμπεριφοράς, να λαμβάνουν υπόψη τους σκοπούς τους οποίους επιδιώκουν οι οικείες διατάξεις (σκ 25). </w:t>
      </w:r>
    </w:p>
    <w:p>
      <w:pPr>
        <w:pStyle w:val="Web"/>
        <w:jc w:val="both"/>
        <w:rPr/>
      </w:pPr>
      <w:r>
        <w:rPr>
          <w:i/>
          <w:iCs/>
        </w:rPr>
        <w:t xml:space="preserve">Στην υπόθεση της κύριας δίκης εν προκειμένω, πρέπει να τονιστεί ότι οι εθνικές διατάξεις των οποίων την εφαρμογή επιχείρησαν να αποφύγουν οι ενδιαφερόμενοι είναι κανόνες διέποντες τη σύσταση εταιριών και όχι κανόνες περί της ασκήσεως ορισμένων επαγγελματικών δραστηριοτήτων. Όμως, οι διατάξεις της Συνθήκης σχετικά με την ελευθερία εγκαταστάσεως έχουν ακριβώς ως σκοπό την παροχή της δυνατότητας στις εταιρίες, οι οποίες συστήνονται σύμφωνα με τη νομοθεσία ενός κράτους μέλους και οι οποίες έχουν την καταστατική τους έδρα, την κεντρική τους διοίκηση ή την κύρια εγκατάστασή τους εντός της Κοινότητας, να ασκούν δραστηριότητες εντός άλλων κρατών μελών μέσω πρακτορείου, υποκαταστήματος ή θυγατρικής </w:t>
      </w:r>
      <w:r>
        <w:rPr>
          <w:i/>
        </w:rPr>
        <w:t>(σκ 26).</w:t>
      </w:r>
      <w:r>
        <w:rPr>
          <w:i/>
          <w:iCs/>
        </w:rPr>
        <w:t xml:space="preserve"> </w:t>
      </w:r>
    </w:p>
    <w:p>
      <w:pPr>
        <w:pStyle w:val="Web"/>
        <w:jc w:val="both"/>
        <w:rPr/>
      </w:pPr>
      <w:r>
        <w:rPr>
          <w:i/>
          <w:iCs/>
        </w:rPr>
        <w:t xml:space="preserve">Υπό τις συνθήκες αυτές, το γεγονός ότι υπήκοος κράτους μέλους που επιθυμεί να συστήσει εταιρία επιλέγει να τη συστήσει εντός του κράτους μέλους του οποίου τη νομοθεσία περί εταιριών θεωρεί ως λιγότερο αυστηρή και να ιδρύσει υποκαταστήματα εντός άλλων κρατών μελών δεν μπορεί να αποτελεί αυτό καθαυτό καταχρηστική άσκηση του δικαιώματος εγκαταστάσεως. Πράγματι, το δικαίωμα συστάσεως εταιρίας σύμφωνα με τη νομοθεσία κράτους μέλους και ιδρύσεως υποκαταστημάτων σε άλλα κράτη μέλη είναι συμφυές προς την άσκηση, εντός μιας ενιαίας αγοράς, της ελευθερίας εγκαταστάσεως που εγγυάται η Συνθήκη </w:t>
      </w:r>
      <w:r>
        <w:rPr>
          <w:i/>
        </w:rPr>
        <w:t>(σκ 27)</w:t>
      </w:r>
      <w:r>
        <w:rPr>
          <w:i/>
          <w:iCs/>
        </w:rPr>
        <w:t xml:space="preserve">. </w:t>
      </w:r>
    </w:p>
    <w:p>
      <w:pPr>
        <w:pStyle w:val="Normal"/>
        <w:jc w:val="both"/>
        <w:rPr>
          <w:b/>
          <w:b/>
          <w:u w:val="single"/>
        </w:rPr>
      </w:pPr>
      <w:r>
        <w:rPr>
          <w:b/>
          <w:u w:val="single"/>
        </w:rPr>
        <w:t>Σχόλιο:</w:t>
      </w:r>
      <w:r>
        <w:rPr>
          <w:b/>
        </w:rPr>
        <w:t xml:space="preserve"> Με την απόφαση Centros, το Δικαστήριο έκρινε ότι το κράτος μέλος υποδοχής πρέπει να επιτρέπει σε εταιρία νομίμως συσταθείσα σε άλλο κράτος μέλος, στο οποίο έχει και την καταστατική έδρα της, να καταχωρίζει στο έδαφός του μια άλλη εγκατάσταση (εν προκειμένω, ένα υποκατάστημα), από την οποία να μπορεί να αναπτύσσει το σύνολο της δραστηριότητάς της. </w:t>
      </w:r>
      <w:r>
        <w:rPr>
          <w:b/>
          <w:u w:val="single"/>
        </w:rPr>
        <w:t>Με βάση τον κανόνα αυτό, το κράτος μέλος υποδοχής δεν μπορεί να αντιτάσσει σε εταιρία που έχει έγκυρα συσταθεί εντός άλλου κράτους μέλους το δικό του ουσιαστικό δίκαιο των εταιριών, ιδίως τους κανόνες περί εταιρικού κεφαλαίου.</w:t>
      </w:r>
    </w:p>
    <w:p>
      <w:pPr>
        <w:pStyle w:val="Normal"/>
        <w:jc w:val="both"/>
        <w:rPr>
          <w:b/>
          <w:b/>
          <w:u w:val="single"/>
        </w:rPr>
      </w:pPr>
      <w:r>
        <w:rPr>
          <w:b/>
          <w:u w:val="single"/>
        </w:rPr>
      </w:r>
    </w:p>
    <w:p>
      <w:pPr>
        <w:pStyle w:val="Web"/>
        <w:jc w:val="both"/>
        <w:rPr>
          <w:b/>
          <w:b/>
          <w:i/>
          <w:i/>
          <w:iCs/>
          <w:sz w:val="28"/>
          <w:szCs w:val="28"/>
        </w:rPr>
      </w:pPr>
      <w:r>
        <w:rPr>
          <w:b/>
          <w:i/>
          <w:iCs/>
          <w:sz w:val="28"/>
          <w:szCs w:val="28"/>
          <w:lang w:val="en-US"/>
        </w:rPr>
        <w:t>C</w:t>
      </w:r>
      <w:r>
        <w:rPr>
          <w:b/>
          <w:i/>
          <w:iCs/>
          <w:sz w:val="28"/>
          <w:szCs w:val="28"/>
        </w:rPr>
        <w:t>-208/00, Ü</w:t>
      </w:r>
      <w:r>
        <w:rPr>
          <w:b/>
          <w:i/>
          <w:iCs/>
          <w:sz w:val="28"/>
          <w:szCs w:val="28"/>
          <w:lang w:val="en-US"/>
        </w:rPr>
        <w:t>berseering</w:t>
      </w:r>
    </w:p>
    <w:p>
      <w:pPr>
        <w:pStyle w:val="Normal"/>
        <w:jc w:val="both"/>
        <w:rPr/>
      </w:pPr>
      <w:r>
        <w:rPr/>
        <w:t xml:space="preserve">Η Überseering, εταιρεία συσταθείσα κατά το ολλανδικό δίκαιο, ανέθεσε με σύμβαση έργου στην γερμανική εταιρεία NCC την ανακαίνιση ενός κτιρίου σταθμεύσεως οχημάτων και ενός ξενοδοχείου, που ήσαν οικοδομημένα σε οικόπεδό της στη Γερμανία. Οι εργασίες πραγματοποιήθηκαν αλλά η Überseering ισχυρίστηκε ότι υπήρχαν ελαττώματα κατά την εκτέλεση των εργασιών. Εντωμεταξύ, δύο Γερμανοί υπήκοοι κάτοικοι του Ντίσελντορφ απέκτησαν το σύνολο των εταιρικών μεριδίων της Überseering. Όταν η Überseering προσέφυγε στα γερμανικά δικαστήρια απαιτώντας αποζημίωση από την NCC η αγωγή της απορρίφθηκε ως απαράδεκτη αφού θεωρήθηκε ότι πραγματική της έδρα μεταφέρθηκε στη Γερμανία κατόπιν της αποκτήσεως των εταιρικών μεριδίων της από δύο Γερμανούς υπηκόους και συνεπώς ως εταιρεία ολλανδικού δεν είχε ικανότητα διαδίκου (η καταστατική και πραγματική έδρα δεν συνέπιπταν). Κατά το γερμανικό δίκαιο η ικανότητα δικαίου μιας εταιρίας κρίνεται με βάση το δίκαιο του τόπου στον οποίο η εν λόγω εταιρία έχει την πραγματική έδρα της (θεωρία της έδρας). Στον βαθμό που η ικανότητα δικαίου μιας τέτοιας εταιρίας εκτιμάται με βάση το γερμανικό δίκαιο, η Überseering δεν μπορούσε να είναι ούτε φορέας δικαιωμάτων και υποχρεώσεων ούτε διάδικος σε δίκη, εκτός αν συσταθεί εκ νέου στη Γερμανία και αποκτήσει έτσι την ικανότητα δικαίου κατά το γερμανικό δίκαιο. </w:t>
      </w:r>
    </w:p>
    <w:p>
      <w:pPr>
        <w:pStyle w:val="Normal"/>
        <w:jc w:val="both"/>
        <w:rPr/>
      </w:pPr>
      <w:r>
        <w:rPr/>
      </w:r>
    </w:p>
    <w:p>
      <w:pPr>
        <w:pStyle w:val="Normal"/>
        <w:jc w:val="both"/>
        <w:rPr>
          <w:i/>
          <w:i/>
        </w:rPr>
      </w:pPr>
      <w:r>
        <w:rPr>
          <w:i/>
        </w:rPr>
        <w:t>Υπό τις συνθήκες αυτές, η άρνηση κράτους μέλους να αναγνωρίσει την ικανότητα δικαίου εταιρίας συσταθείσας σύμφωνα με το δίκαιο ενός άλλου κράτους μέλους όπου αυτή έχει την καταστατική της έδρα για το λόγο ότι, ιδίως, η εταιρία μετέφερε την πραγματική της έδρα στο έδαφός του ύστερα από την απόκτηση του συνόλου των εταιρικών μεριδίων από υπηκόους του που κατοικούν στο κράτος αυτό, με συνέπεια η εταιρία να μην μπορεί, στο κράτος μέλος εγκαταστάσεως, να καθίσταται διάδικος σε εθνική διαδικασία για να προβάλλει δικαιώματα που αντλεί από σύμβαση, εκτός αν συσταθεί εκ νέου σύμφωνα με το δίκαιο του εν λόγω κράτους, αποτελεί περιορισμό της ελευθερίας εγκαταστάσεως ασύμβατο, κατ' αρχήν, προς τα άρθρα 43 ΕΚ και 48 ΕΚ.</w:t>
      </w:r>
    </w:p>
    <w:p>
      <w:pPr>
        <w:pStyle w:val="Normal"/>
        <w:jc w:val="both"/>
        <w:rPr>
          <w:i/>
          <w:i/>
        </w:rPr>
      </w:pPr>
      <w:r>
        <w:rPr>
          <w:i/>
        </w:rPr>
      </w:r>
    </w:p>
    <w:p>
      <w:pPr>
        <w:pStyle w:val="Normal"/>
        <w:jc w:val="both"/>
        <w:rPr>
          <w:i/>
          <w:i/>
          <w:lang w:val="en-US"/>
        </w:rPr>
      </w:pPr>
      <w:r>
        <w:rPr>
          <w:i/>
        </w:rPr>
        <w:t>Από την απάντηση που δόθηκε στο πρώτο προδικαστικό ερώτημα προκύπτει ότι, όταν μια εταιρία συσταθείσα σύμφωνα με τη νομοθεσία κράτους μέλους στο έδαφος του οποίου έχει την καταστατική της έδρα ασκεί την ελευθερία εγκαταστάσεως σε άλλο κράτος μέλος, τα άρθρα 43 ΕΚ και 48 ΕΚ επιβάλλουν στο κράτος αυτό να αναγνωρίζει την ικανότητα δικαίου και, ως εκ τούτου, την ικανότητα διαδίκου που η εν λόγω εταιρία έχει βάσει του δικαίου του κράτους στο οποίο αυτή έχει συσταθεί.</w:t>
      </w:r>
    </w:p>
    <w:p>
      <w:pPr>
        <w:pStyle w:val="Normal"/>
        <w:jc w:val="both"/>
        <w:rPr>
          <w:i/>
          <w:i/>
          <w:lang w:val="en-US"/>
        </w:rPr>
      </w:pPr>
      <w:r>
        <w:rPr>
          <w:i/>
          <w:lang w:val="en-US"/>
        </w:rPr>
      </w:r>
    </w:p>
    <w:p>
      <w:pPr>
        <w:pStyle w:val="Normal"/>
        <w:jc w:val="both"/>
        <w:rPr>
          <w:i/>
          <w:i/>
          <w:u w:val="single"/>
        </w:rPr>
      </w:pPr>
      <w:r>
        <w:rPr>
          <w:b/>
          <w:u w:val="single"/>
        </w:rPr>
        <w:t>Σχόλιο:</w:t>
      </w:r>
      <w:r>
        <w:rPr>
          <w:b/>
        </w:rPr>
        <w:t xml:space="preserve"> Το ζήτημα που τέθηκε αφορούσε το ερώτημα αν η θεωρεία της πραγματικής έδρας παραβιάζει την ελευθερία εγκαταστάσεως, που υπονοήθηκε στην </w:t>
      </w:r>
      <w:r>
        <w:rPr>
          <w:b/>
          <w:i/>
          <w:iCs/>
          <w:lang w:val="en-US"/>
        </w:rPr>
        <w:t>Centros</w:t>
      </w:r>
      <w:r>
        <w:rPr>
          <w:b/>
          <w:i/>
          <w:iCs/>
        </w:rPr>
        <w:t xml:space="preserve">. </w:t>
      </w:r>
      <w:r>
        <w:rPr>
          <w:b/>
          <w:iCs/>
          <w:u w:val="single"/>
        </w:rPr>
        <w:t>Το Δικαστήριο δεν επέλεξε ευθέως μεταξύ της θεωρίας της πραγματικής έδρας και της θεωρίας της συστάσεως. Υπονόησε, πάντως, ότι η θεςωρία της πραγματικής έδρας δεν θα πρέπει να ματαιώνει ή να περιορίζει την άσκηση της ελευθερίας εγκαταστάσεως.</w:t>
      </w:r>
      <w:r>
        <w:rPr>
          <w:b/>
          <w:u w:val="single"/>
        </w:rPr>
        <w:t xml:space="preserve"> </w:t>
      </w:r>
    </w:p>
    <w:p>
      <w:pPr>
        <w:pStyle w:val="Normal"/>
        <w:jc w:val="both"/>
        <w:rPr>
          <w:i/>
          <w:i/>
          <w:u w:val="single"/>
        </w:rPr>
      </w:pPr>
      <w:r>
        <w:rPr>
          <w:i/>
          <w:u w:val="single"/>
        </w:rPr>
      </w:r>
    </w:p>
    <w:p>
      <w:pPr>
        <w:pStyle w:val="Normal"/>
        <w:jc w:val="both"/>
        <w:rPr>
          <w:b/>
          <w:b/>
          <w:i/>
          <w:i/>
        </w:rPr>
      </w:pPr>
      <w:r>
        <w:rPr>
          <w:b/>
          <w:i/>
          <w:lang w:val="en-US"/>
        </w:rPr>
        <w:t>C</w:t>
      </w:r>
      <w:r>
        <w:rPr>
          <w:b/>
          <w:i/>
        </w:rPr>
        <w:t xml:space="preserve">-411/03, </w:t>
      </w:r>
      <w:r>
        <w:rPr>
          <w:b/>
          <w:i/>
          <w:lang w:val="en-US"/>
        </w:rPr>
        <w:t>SEVIC</w:t>
      </w:r>
    </w:p>
    <w:p>
      <w:pPr>
        <w:pStyle w:val="Normal"/>
        <w:jc w:val="both"/>
        <w:rPr>
          <w:b/>
          <w:b/>
          <w:i/>
          <w:i/>
        </w:rPr>
      </w:pPr>
      <w:r>
        <w:rPr>
          <w:b/>
          <w:i/>
        </w:rPr>
      </w:r>
    </w:p>
    <w:p>
      <w:pPr>
        <w:pStyle w:val="Normal"/>
        <w:jc w:val="both"/>
        <w:rPr/>
      </w:pPr>
      <w:r>
        <w:rPr/>
        <w:t xml:space="preserve">Η διαφορά προέκυψε όταν οι αρμόδιες γερμανικές αρχές απέρριψαν την αίτηση   που υπέβαλλε η γερμανική εταιρεία </w:t>
      </w:r>
      <w:r>
        <w:rPr>
          <w:lang w:val="en-US"/>
        </w:rPr>
        <w:t>SEVIC</w:t>
      </w:r>
      <w:r>
        <w:rPr/>
        <w:t xml:space="preserve"> με έδρα το </w:t>
      </w:r>
      <w:r>
        <w:rPr>
          <w:lang w:val="en-US"/>
        </w:rPr>
        <w:t>Neuwied</w:t>
      </w:r>
      <w:r>
        <w:rPr/>
        <w:t xml:space="preserve">   (Γερμανία), με την οποία ζητούσε να της επιτραπεί η εγγραφή   στο   εθνικό   εμπορικό   μητρώο  της  συγχωνεύσεώς της με τη  </w:t>
      </w:r>
      <w:r>
        <w:rPr>
          <w:lang w:val="en-US"/>
        </w:rPr>
        <w:t>Security</w:t>
      </w:r>
      <w:r>
        <w:rPr/>
        <w:t xml:space="preserve">  </w:t>
      </w:r>
      <w:r>
        <w:rPr>
          <w:lang w:val="en-US"/>
        </w:rPr>
        <w:t>Vision</w:t>
      </w:r>
      <w:r>
        <w:rPr/>
        <w:t>,  εταιρία με  έδρα το   Λουξεμβούργο, ως  εκ  του λόγου ότι  το  γερμανικό δίκαιο σχετικά με τις μετατροπές των εταιριών προβλέπει μόνο τη συγχώνευση μεταξύ εταιριών  που εδρεύουν  στη  Γερμανία.</w:t>
      </w:r>
    </w:p>
    <w:p>
      <w:pPr>
        <w:pStyle w:val="Normal"/>
        <w:jc w:val="both"/>
        <w:rPr>
          <w:b/>
          <w:b/>
        </w:rPr>
      </w:pPr>
      <w:r>
        <w:rPr>
          <w:b/>
        </w:rPr>
      </w:r>
    </w:p>
    <w:p>
      <w:pPr>
        <w:pStyle w:val="Normal"/>
        <w:jc w:val="both"/>
        <w:rPr>
          <w:i/>
          <w:i/>
        </w:rPr>
      </w:pPr>
      <w:r>
        <w:rPr>
          <w:i/>
        </w:rPr>
        <w:t>Όπως ακριβώς και οι λοιπές πράξεις μετατροπής εταιριών, οι πράξεις διασυνοριακών      συγχωνεύσεων ικανοποιούν τις ανάγκες συνεργασίας και συνενώσεως εταιριών      εγκατεστημένων σε  διαφορετικά  κράτη  μέλη. Συνιστούν   ειδικές  λεπτομέρειες      ασκήσεως  της ελευθερίας  εγκαταστάσεως, σημαντικές  για την   εύρυθμη   λειτουργία      της εσωτερικής αγοράς, και ως  εκ  τούτου   εμπίπτουν   στις   οικονομικές   δραστηριότητες για τις  οποίες τα κράτη μέλη οφείλουν να  σέβονται την   προβλεπόμενη  στο  άρθρο 43  ΕΚ ελευθερία  εγκαταστάσεως (σκ 19).</w:t>
      </w:r>
    </w:p>
    <w:p>
      <w:pPr>
        <w:pStyle w:val="Normal"/>
        <w:jc w:val="both"/>
        <w:rPr>
          <w:i/>
          <w:i/>
        </w:rPr>
      </w:pPr>
      <w:r>
        <w:rPr>
          <w:i/>
        </w:rPr>
      </w:r>
    </w:p>
    <w:p>
      <w:pPr>
        <w:pStyle w:val="Normal"/>
        <w:jc w:val="both"/>
        <w:rPr>
          <w:b/>
          <w:b/>
          <w:i/>
          <w:i/>
        </w:rPr>
      </w:pPr>
      <w:r>
        <w:rPr>
          <w:b/>
          <w:i/>
          <w:lang w:val="en-US"/>
        </w:rPr>
        <w:t>C</w:t>
      </w:r>
      <w:r>
        <w:rPr>
          <w:b/>
          <w:i/>
        </w:rPr>
        <w:t xml:space="preserve">-210/06, </w:t>
      </w:r>
      <w:r>
        <w:rPr>
          <w:b/>
          <w:i/>
          <w:lang w:val="en-US"/>
        </w:rPr>
        <w:t>Cartesio</w:t>
      </w:r>
    </w:p>
    <w:p>
      <w:pPr>
        <w:pStyle w:val="C01pointnumerotealtn"/>
        <w:jc w:val="both"/>
        <w:rPr/>
      </w:pPr>
      <w:r>
        <w:rPr/>
        <w:t>Η Cartesio συνεστήθη το 2004 ως ετερόρρυθμη εταιρεία κατά το ουγγρικό δίκαιο, με έδρα τη Baja (Ουγγαρία) και σκοπό την άσκηση δραστηριότητας σχετικής, ιδίως, με το ανθρώπινο δυναμικό, τις εργασίες γραμματείας, τη μετάφραση, την εκπαίδευση και την επαγγελματική κατάρτιση. Το 2005 η Cartesio υπέβαλε αίτηση ενώπιον των αρμοδίων ουγγρικών δικαστηρίων προκειμένου να καταχωρισθεί η μεταφορά της έδρας της στο Gallarate (Ιταλία) και να τροποποιηθεί αντιστοίχως η σχετική με την έδρα της εγγραφή στο μητρώο εταιριών. Η αίτησή της απορρίφθηκε με την αιτιολογία ότι το ισχύον ουγγρικό δίκαιο δεν επιτρέπει σε εταιρία συσταθείσα στην Ουγγαρία να μεταφέρει την έδρα της στο εξωτερικό, ενώ εξακολουθεί να υπόκειται στις διατάξεις του ουγγρικού δικαίου που αφορούν την προσωπική κατάσταση.</w:t>
      </w:r>
    </w:p>
    <w:p>
      <w:pPr>
        <w:pStyle w:val="Normal"/>
        <w:jc w:val="both"/>
        <w:rPr>
          <w:i/>
          <w:i/>
        </w:rPr>
      </w:pPr>
      <w:r>
        <w:rPr>
          <w:i/>
        </w:rPr>
        <w:t>Ένα κράτος μέλος έχει την ευχέρεια να προσδιορίζει τόσο το συνδετικό στοιχείο που απαιτείται από μια εταιρία προκειμένου αυτή να μπορεί να θεωρηθεί ως συσταθείσα σύμφωνα με το εθνικό του δίκαιο και δυνάμενη, εκ του λόγου αυτού, να απολαύει του δικαιώματος εγκαταστάσεως όσο και το στοιχείο που απαιτείται για να διατηρηθεί στη συνέχεια η ιδιότητα αυτή. Η εν λόγω ευχέρεια περιλαμβάνει τη δυνατότητα του κράτους μέλους αυτού να μην επιτρέπει σε εταιρία που διέπεται από το εθνικό του δίκαιο να διατηρήσει την ιδιότητα αυτή, οσάκις σκοπεύει να αναδιοργανωθεί εντός άλλου κράτους μέλους διά της μεταφοράς της έδρας της στην επικράτεια αυτού, εξαλείφοντας έτσι το συνδετικό στοιχείο που προβλέπει το εθνικό δίκαιο του κράτους μέλους συστάσεως (σκ 110).</w:t>
      </w:r>
    </w:p>
    <w:p>
      <w:pPr>
        <w:pStyle w:val="Normal"/>
        <w:jc w:val="both"/>
        <w:rPr>
          <w:i/>
          <w:i/>
        </w:rPr>
      </w:pPr>
      <w:r>
        <w:rPr>
          <w:i/>
        </w:rPr>
      </w:r>
    </w:p>
    <w:p>
      <w:pPr>
        <w:pStyle w:val="Normal"/>
        <w:jc w:val="both"/>
        <w:rPr/>
      </w:pPr>
      <w:r>
        <w:rPr>
          <w:i/>
        </w:rPr>
        <w:t>Στο παρόν στάδιο εξελίξεως του κοινοτικού δικαίου, τα άρθρα 43 ΕΚ και 48 ΕΚ έχουν την έννοια ότι δεν απαγορεύουν κανονιστική ρύθμιση κράτους μέλους η οποία εμποδίζει την εταιρία που έχει συσταθεί δυνάμει του εθνικού δικαίου του κράτους μέλους αυτού να μεταφέρει την έδρα της εντός άλλου κράτους μέλους, διατηρώντας συγχρόνως την ιδιότητα της εταιρίας που διέπεται από το εθνικό δίκαιο του κράτους μέλους σύμφωνα με τη νομοθεσία του οποίου έχει συσταθεί (σκ 124).</w:t>
      </w:r>
    </w:p>
    <w:p>
      <w:pPr>
        <w:pStyle w:val="Web"/>
        <w:jc w:val="both"/>
        <w:rPr>
          <w:b/>
          <w:b/>
          <w:i/>
          <w:i/>
          <w:iCs/>
        </w:rPr>
      </w:pPr>
      <w:r>
        <w:rPr>
          <w:b/>
          <w:u w:val="single"/>
        </w:rPr>
        <w:t xml:space="preserve">Σχόλιο: </w:t>
      </w:r>
      <w:r>
        <w:rPr>
          <w:b/>
        </w:rPr>
        <w:t xml:space="preserve">Η υπόθεση </w:t>
      </w:r>
      <w:r>
        <w:rPr>
          <w:b/>
          <w:i/>
          <w:lang w:val="en-US"/>
        </w:rPr>
        <w:t>Cartesio</w:t>
      </w:r>
      <w:r>
        <w:rPr>
          <w:b/>
          <w:i/>
        </w:rPr>
        <w:t xml:space="preserve">, </w:t>
      </w:r>
      <w:r>
        <w:rPr>
          <w:b/>
        </w:rPr>
        <w:t xml:space="preserve">όπως και η απόφαση </w:t>
      </w:r>
      <w:r>
        <w:rPr>
          <w:b/>
          <w:i/>
          <w:lang w:val="en-US"/>
        </w:rPr>
        <w:t>Daily</w:t>
      </w:r>
      <w:r>
        <w:rPr>
          <w:b/>
          <w:i/>
        </w:rPr>
        <w:t xml:space="preserve"> </w:t>
      </w:r>
      <w:r>
        <w:rPr>
          <w:b/>
          <w:i/>
          <w:lang w:val="en-US"/>
        </w:rPr>
        <w:t>Mail</w:t>
      </w:r>
      <w:r>
        <w:rPr>
          <w:b/>
        </w:rPr>
        <w:t xml:space="preserve">, εξετάζει περιορισμούς από την πλευρά του κράτους μέλους καταγωγής και σηματοδοτεί μια περισσότερο συντηρητική προσέγγιση των διατάξεων για την ελευθερία εγκαταστάσεως, αντί της δυναμικής ερμηνείας που είχε ακολουθηθεί στις υποθέσεις </w:t>
      </w:r>
      <w:r>
        <w:rPr>
          <w:b/>
          <w:i/>
          <w:lang w:val="en-US"/>
        </w:rPr>
        <w:t>Centros</w:t>
      </w:r>
      <w:r>
        <w:rPr>
          <w:b/>
          <w:i/>
        </w:rPr>
        <w:t xml:space="preserve">, </w:t>
      </w:r>
      <w:r>
        <w:rPr>
          <w:b/>
          <w:i/>
          <w:iCs/>
        </w:rPr>
        <w:t>Ü</w:t>
      </w:r>
      <w:r>
        <w:rPr>
          <w:b/>
          <w:i/>
          <w:iCs/>
          <w:lang w:val="en-US"/>
        </w:rPr>
        <w:t>berseering</w:t>
      </w:r>
    </w:p>
    <w:p>
      <w:pPr>
        <w:pStyle w:val="Normal"/>
        <w:jc w:val="both"/>
        <w:rPr>
          <w:b/>
          <w:b/>
          <w:i/>
          <w:i/>
          <w:iCs/>
        </w:rPr>
      </w:pPr>
      <w:r>
        <w:rPr>
          <w:b/>
          <w:i/>
          <w:iCs/>
        </w:rPr>
      </w:r>
    </w:p>
    <w:p>
      <w:pPr>
        <w:pStyle w:val="Normal"/>
        <w:jc w:val="center"/>
        <w:rPr>
          <w:b/>
          <w:b/>
          <w:sz w:val="72"/>
          <w:szCs w:val="72"/>
        </w:rPr>
      </w:pPr>
      <w:r>
        <w:rPr>
          <w:b/>
          <w:sz w:val="72"/>
          <w:szCs w:val="72"/>
        </w:rPr>
      </w:r>
    </w:p>
    <w:p>
      <w:pPr>
        <w:pStyle w:val="Normal"/>
        <w:jc w:val="center"/>
        <w:rPr/>
      </w:pPr>
      <w:r>
        <w:rPr>
          <w:b/>
          <w:sz w:val="72"/>
          <w:szCs w:val="72"/>
        </w:rPr>
        <w:t xml:space="preserve">Έδρα </w:t>
      </w:r>
      <w:r>
        <w:rPr>
          <w:b/>
          <w:sz w:val="72"/>
          <w:szCs w:val="72"/>
          <w:lang w:val="en-GB"/>
        </w:rPr>
        <w:t>Jean Monnet</w:t>
      </w:r>
    </w:p>
    <w:p>
      <w:pPr>
        <w:pStyle w:val="Normal"/>
        <w:rPr>
          <w:b/>
          <w:b/>
          <w:sz w:val="72"/>
          <w:szCs w:val="72"/>
          <w:lang w:val="en-GB"/>
        </w:rPr>
      </w:pPr>
      <w:r>
        <w:rPr>
          <w:b/>
          <w:sz w:val="72"/>
          <w:szCs w:val="72"/>
          <w:lang w:val="en-GB"/>
        </w:rPr>
      </w:r>
    </w:p>
    <w:p>
      <w:pPr>
        <w:pStyle w:val="Normal"/>
        <w:rPr>
          <w:lang w:val="en-GB"/>
        </w:rPr>
      </w:pPr>
      <w:r>
        <w:rPr>
          <w:lang w:val="en-GB"/>
        </w:rPr>
      </w:r>
    </w:p>
    <w:p>
      <w:pPr>
        <w:pStyle w:val="Normal"/>
        <w:rPr>
          <w:lang w:val="en-GB"/>
        </w:rPr>
      </w:pPr>
      <w:r>
        <w:rPr>
          <w:lang w:val="en-GB"/>
        </w:rPr>
      </w:r>
    </w:p>
    <w:p>
      <w:pPr>
        <w:pStyle w:val="Normal"/>
        <w:rPr>
          <w:lang w:val="en-US"/>
        </w:rPr>
      </w:pPr>
      <w:r>
        <w:rPr/>
        <w:drawing>
          <wp:inline distT="0" distB="0" distL="0" distR="0">
            <wp:extent cx="5295265" cy="18954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9" r="-7" b="-19"/>
                    <a:stretch>
                      <a:fillRect/>
                    </a:stretch>
                  </pic:blipFill>
                  <pic:spPr bwMode="auto">
                    <a:xfrm>
                      <a:off x="0" y="0"/>
                      <a:ext cx="5295265" cy="1895475"/>
                    </a:xfrm>
                    <a:prstGeom prst="rect">
                      <a:avLst/>
                    </a:prstGeom>
                  </pic:spPr>
                </pic:pic>
              </a:graphicData>
            </a:graphic>
          </wp:inline>
        </w:drawing>
      </w:r>
    </w:p>
    <w:p>
      <w:pPr>
        <w:pStyle w:val="Normal"/>
        <w:rPr>
          <w:lang w:val="en-US"/>
        </w:rPr>
      </w:pPr>
      <w:r>
        <w:rPr>
          <w:lang w:val="en-US"/>
        </w:rPr>
      </w:r>
    </w:p>
    <w:p>
      <w:pPr>
        <w:pStyle w:val="Normal"/>
        <w:jc w:val="both"/>
        <w:rPr>
          <w:rFonts w:ascii="Arial" w:hAnsi="Arial" w:cs="Arial"/>
          <w:b/>
          <w:b/>
          <w:lang w:val="en-US"/>
        </w:rPr>
      </w:pPr>
      <w:r>
        <w:rPr>
          <w:rFonts w:eastAsia="+mn-ea" w:cs="+mn-cs" w:ascii="Arial" w:hAnsi="Arial"/>
          <w:i/>
          <w:iCs/>
          <w:color w:val="000000"/>
          <w:sz w:val="28"/>
          <w:szCs w:val="28"/>
          <w:lang w:val="en-GB"/>
        </w:rPr>
        <w:t>"The European Commission support for the production of this publication does not constitute an endorsement of the contents which reflects the views only of the authors, and the Commission cannot be held responsible for any use which may be made of the information contained therein."</w:t>
      </w:r>
    </w:p>
    <w:p>
      <w:pPr>
        <w:pStyle w:val="Normal"/>
        <w:jc w:val="both"/>
        <w:rPr>
          <w:rFonts w:ascii="Arial" w:hAnsi="Arial" w:cs="Arial"/>
          <w:b/>
          <w:b/>
          <w:i/>
          <w:i/>
          <w:lang w:val="en-US"/>
        </w:rPr>
      </w:pPr>
      <w:r>
        <w:rPr>
          <w:rFonts w:cs="Arial" w:ascii="Arial" w:hAnsi="Arial"/>
          <w:b/>
          <w: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01pointnumerotealtn">
    <w:name w:val="c01pointnumerotealt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23:00Z</dcterms:created>
  <dc:creator>user</dc:creator>
  <dc:description/>
  <cp:keywords/>
  <dc:language>en-US</dc:language>
  <cp:lastModifiedBy>Lakis</cp:lastModifiedBy>
  <dcterms:modified xsi:type="dcterms:W3CDTF">2017-10-03T14:23:00Z</dcterms:modified>
  <cp:revision>2</cp:revision>
  <dc:subject/>
  <dc:title>ΕΛΕΥΘΕΡΙΑ ΕΓΚΑΤΑΣΤΑΣΕΩΣ ΚΑΙ ΕΛΕΥΘΕΡΗ ΠΑΡΟΧΗ ΥΠΗΡΕΣΙΩΝ</dc:title>
</cp:coreProperties>
</file>