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ΩΤΗΣΕΙΣ ΠΡΟΕΤΟΙΜΑΣΙΑΣ ΓΙΑ ΤΙΣ ΕΞΕΤΑΣΕΙΣ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Ποια είναι η έννοια του </w:t>
      </w:r>
      <w:r>
        <w:rPr>
          <w:i/>
          <w:sz w:val="24"/>
          <w:szCs w:val="24"/>
        </w:rPr>
        <w:t xml:space="preserve">«ευρωπαϊκού συνταγματισμού», </w:t>
      </w:r>
      <w:r>
        <w:rPr>
          <w:sz w:val="24"/>
          <w:szCs w:val="24"/>
        </w:rPr>
        <w:t>ποιο το περιεχόμενό του και ποια η διαδικασία της σταδιακής διαμόρφωσής του</w:t>
      </w:r>
      <w:r>
        <w:rPr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Σε ποια επιχειρήματα βασίστηκε η διατύπωση της αρχής της υπεροχής του ενωσιακού δικαίου από το Δικαστήριο της ΕΕ</w:t>
      </w:r>
      <w:r>
        <w:rPr>
          <w:bCs/>
          <w:sz w:val="24"/>
          <w:szCs w:val="24"/>
        </w:rPr>
        <w:t xml:space="preserve">;  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Το Δικαστήριο της ΕΕ σταθερά αρνείται την οριζόντια άμεση ισχύ (άμεσο αποτέλεσμα) των Οδηγιών. Η εν λόγω νομολογία θεωρείται ότι δημιουργεί </w:t>
      </w:r>
      <w:r>
        <w:rPr>
          <w:bCs/>
          <w:sz w:val="24"/>
          <w:szCs w:val="24"/>
        </w:rPr>
        <w:t>χάσμα στην προστασία των δικαιωμάτων, που αντλούν οι ιδιώτες από το δίκαιο της Ένωσης. Απέναντι σε αυτή την κατάσταση μ</w:t>
      </w:r>
      <w:r>
        <w:rPr>
          <w:sz w:val="24"/>
          <w:szCs w:val="24"/>
        </w:rPr>
        <w:t xml:space="preserve">ε ποιο τρόπο το Δικαστήριο με τη νομολογία </w:t>
      </w:r>
      <w:r>
        <w:rPr>
          <w:bCs/>
          <w:sz w:val="24"/>
          <w:szCs w:val="24"/>
        </w:rPr>
        <w:t xml:space="preserve">διασφάλισε την προστασία των δικαιωμάτων των ιδιωτών;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Η αρχή της παραλληλότητας εξωτερικών και εσωτερικών αρμοδιοτήτων της ΕΕ στη νομολογία και στις Συνθήκες;</w:t>
      </w: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Συντρέχουσες αρμοδιότητες και αρχή της επικουρικότητας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Τι είναι η αρχή της διπλής (διττής) νομιμοποίησης της ΕΕ και πως αυτή εφαρμόζεται (ενδεικτικά παραδείγματα)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οια είναι τα βήματα που πραγματοποιεί η Συνθήκη της Λισαβόνας προς την κατεύθυνση της προστασίας των Θεμελιωδών Δικαιωμάτων στην έννομη τάξη της ΕΕ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 ποιο τρόπο ενσωματώθηκε η αρχή του Κράτους Δικαίου στην έννομη τάξη της ΕΕ και ποιο το εννοιολογικό της περιεχόμενο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ι κινδύνους εγκυμονεί η οπισθοδρόμηση της αρχής του Κράτους Δικαίου σε Κράτη-μέλη της ΕΕ;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οιοι είναι οι προβλεπόμενοι μηχανισμοί για τη διασφάλιση της αρχής του Κράτους Δικαίου από τα Κράτη-μέλη της ΕΕ και πόσο επαρκείς είναι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2:00Z</dcterms:created>
  <dc:creator>Lakis</dc:creator>
  <dc:description/>
  <cp:keywords/>
  <dc:language>en-US</dc:language>
  <cp:lastModifiedBy>Lakis</cp:lastModifiedBy>
  <dcterms:modified xsi:type="dcterms:W3CDTF">2019-02-17T09:05:00Z</dcterms:modified>
  <cp:revision>1</cp:revision>
  <dc:subject/>
  <dc:title>ΕΡΩΤΗΣΕΙΣ ΠΡΟΕΤΟΙΜΑΣΙΑΣ ΓΙΑ ΤΙΣ ΕΞΕΤΑΣΕΙΣ</dc:title>
</cp:coreProperties>
</file>