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ΟΔΗΓΊΑ 2009/28/ΕΚ ΤΟΥ ΕΥΡΩΠΑΪΚΟΫ ΚΟΙΝΟΒΟΥΛΊΟΥ ΚΑΙ ΤΟΥ ΣΥΜΒΟΥΛΊΟΥ της 23ης Απριλίου 2009 σχετικά με την προώθηση της χρήσης ενέργειας από ανανεώσιμες πηγές και την τροποποίηση και τη συνακόλουθη κατάργηση των οδηγιών 2001/77/ΕΚ και 2003/30/Ε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Αντικείμενο και πεδίο εφαρμογή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παρούσα οδηγία θεσπίζει κοινό πλαίσιο για την προώθηση της ενέργειας από ανανεώσιμες πηγές. Θέτει υποχρεωτικούς εθνικούς στόχους για το συνολικό μερίδιο ενέργειας από ανανεώσιμες πηγές στην ακαθάριστη τελική κατανάλωση ενέργειας και το μερίδιο ενέργειας από ανανεώσιμες πηγές στις μεταφορές. Καθορίζει κανόνες για τη στατιστική μεταβίβαση μεταξύ κρατών μελών, για κοινά έργα μεταξύ κρατών μελών και με τρίτες χώρες, τις εγγυήσεις προέλευσης, τις διοικητικές διαδικασίες, την πληροφόρηση και την κατάρτιση και την πρόσβαση στο δίκτυο ηλεκτρικής ενέργειας για ενέργεια από ανανεώσιμες πηγές. Καθιερώνει κριτήρια αειφορίας του περιβάλλοντος για τα βιοκαύσιμα και τα βιορευστ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Ορισμο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ους σκοπούς της παρούσας οδηγίας ισχύουν οι ορισμοί της οδηγίας 2003/54/Ε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σχύουν επίσης οι ακόλουθοι ορισμοί και νοούνται ω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ενέργεια από ανανεώσιμες πηγές»: η ενέργεια από ανανεώσιμες μη ορυκτές πηγές ήτοι αιολική, ηλιακή, αεροθερμική, γεωθερμική, υδροθερμική και ενέργεια των ωκεανών, υδροηλεκτρική, από βιομάζα, από τα εκλυόμενα στους χώρους υγειονομικής ταφής αέρια, από τα αέρια που παράγονται σε μονάδες επεξεργασίας λυμάτων και από τα βιοαέρ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αεροθερμική ενέργεια»: η ενέργεια που αποθηκεύεται υπό μορφή θερμότητας στον αέ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γεωθερμική ενέργεια»: η ενέργεια που αποθηκεύεται υπό μορφή θερμότητας κάτω από τη στερεή επιφάνεια της γ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υδροθερμική ενέργεια»: η ενέργεια που αποθηκεύεται υπό μορφή θερμότητας στα επιφανειακά ύδα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βιομάζα»: το βιοαποικοδομήσιμο κλάσμα προϊόντων, αποβλήτων και καταλοίπων βιολογικής προέλευσης από τη γεωργία (συμπεριλαμβανομένων των φυτικών και των ζωικών ουσιών), τη δασοκομία και τους συναφείς κλάδους, συμπεριλαμβανομένης της αλιείας και της υδατοκαλλιέργειας, καθώς και το βιοαποικοδομήσιμο κλάσμα των βιομηχανικών αποβλήτων και των οικιακών απορριμμάτ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ακαθάριστη τελική κατανάλωση ενέργειας»: τα ενεργειακά βασικά προϊόντα που παραδίδονται για ενεργειακούς σκοπούς στη βιομηχανία, στις μεταφορές, στα νοικοκυριά, στις υπηρεσίες, συμπεριλαμβανομένων των δημόσιων υπηρεσιών, στη γεωργία, στη δασοκομία και στην αλιεία, συμπεριλαμβανομένης της κατανάλωσης ηλεκτρικής ενέργειας και θερμότητας από τον ενεργειακό κλάδο για την παραγωγή ηλεκτρικής ενέργειας και θερμότητας, και συμπεριλαμβανομένων των απωλειών ηλεκτρικής ενέργειας και θερμότητας κατά τη διανομή και τη μεταφορ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ζ) «τηλεθέρμανση ή τηλεψύξη»: η διανομή θερμικής ενέργειας υπό μορφή ατμού, ζεστού νερού ή ψυκτικών υγρών, από μια κεντρική πηγή παραγωγής μέσω δικτύου σε πολλά κτίρια ή τόπους, για τη θέρμανση ή ψύξη χώρων και τη βιομηχανική θέρμανση ή ψύξ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βιορευστά»: υγρά καύσιμα για ενεργειακούς σκοπούς, εκτός από κίνηση, συμπεριλαμβανομένης της ηλεκτρικής ενέργειας και της θέρμανσης και της ψύξης, τα οποία παράγονται από βιομάζ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 «βιοκαύσιμα»: υγρά ή αέρια καύσιμα κίνησης τα οποία παράγονται από βιομάζ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 «εγγύηση προέλευσης»: ηλεκτρονικό έγγραφο το οποίο χρησιμεύει μόνον ως απόδειξη προς τον τελικό καταναλωτή ότι δεδομένο μερίδιο ή ποσότητα ενέργειας έχει παραχθεί από ανανεώσιμες πηγές όπως απαιτείται σύμφωνα με το άρθρο 3, παράγραφος 6, της οδηγίας 2003/54/Ε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α) «καθεστώς στήριξης»: κάθε μέσο, καθεστώς ή μηχανισμός που δρομολογείται από κράτος μέλος ή ομάδα κρατών μελών και προάγει τη χρήση ενέργειας από ανανεώσιμες πηγές μειώνοντας το κόστος της εν λόγω ενέργειας, αυξάνοντας την τιμή πώλησής της ή αυξάνοντας, με την επιβολή υποχρέωσης χρήσης ανανεώσιμων ενεργειακών πηγών ή με άλλον τρόπο, τις αγοραζόμενες ποσότητες της εν λόγω ενέργειας· περιλαμβάνονται, μεταξύ άλλων, οι επενδυτικές ενισχύσεις, οι φορολογικές απαλλαγές ή μειώσεις, οι επιστροφές φόρου, τα καθεστώτα στήριξης της υποχρέωσης χρήσης ανανεώσιμης ενέργειας, συμπεριλαμβανομένων εκείνων που χρησιμοποιούν πράσινα πιστοποιητικά, και τα καθεστώτα άμεσης στήριξης των τιμών συμπεριλαμβανομένων των εγγυημένων τιμών αγοράς και της καταβολής πριμοδοτή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β) «υποχρέωση χρήσης ανανεώσιμης ενέργειας»: εθνικό καθεστώς στήριξης το οποίο επιβάλλει στους παραγωγούς ενέργειας την υποχρέωση να συμπεριλαμβάνουν ένα συγκεκριμένο ποσοστό ανανεώσιμων πηγών ενέργειας στην παραγωγή τους, απαιτεί από τους προμηθευτές ενέργειας να συμπεριλαμβάνουν ένα συγκεκριμένο ποσοστό ανανεώσιμων πηγών ενέργειας στον εφοδιασμό τους ή απαιτεί από τους καταναλωτές ενέργειας να συμπεριλαμβάνουν ένα συγκεκριμένο ποσοστό ανανεώσιμων πηγών ενέργειας στην κατανάλωσή τους. Συμπεριλαμβάνονται καθεστώτα δυνάμει των οποίων οι απαιτήσεις αυτές είναι δυνατόν να τηρούνται μέσω της προσκόμισης πράσινου πιστοποιητικ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γ) «πραγματική τιμή»: η μείωση εκπομπών αερίων θερμοκηπίου για ορισμένες ή όλες τις φάσεις μιας συγκεκριμένης διαδικασίας παραγωγής βιοκαυσίμου, η οποία υπολογίζεται με τη μεθοδολογία του παραρτήματος V μέρος 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δ) «τυπική τιμή»: εκτίμηση της μείωσης των αντιπροσωπευτικών εκπομπών αερίων θερμοκηπίου για συγκεκριμένη οδό παραγωγής βιοκαυσίμ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ε) «προκαθορισμένη τιμή»: τιμή η οποία προκύπτει βάσει τυπικής τιμής με την εφαρμογή προκαθορισμένων παραγόντων και η οποία, υπό συνθήκες που καθορίζονται στην παρούσα οδηγία, μπορεί να χρησιμοποιείται αντί της πραγματικής τιμής·</w:t>
      </w:r>
    </w:p>
    <w:p>
      <w:pPr>
        <w:pStyle w:val="Normal"/>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στ)</w:t>
        <w:tab/>
        <w:t xml:space="preserve"> ο όρος "απόβλητα" ορίζεται όπως στο άρθρο 3 παράγραφος 1 της οδηγίας 2008/98/ΕΚ του Ευρωπαϊκού Κοινοβουλίου και του Συμβουλίου· ουσίες που έχουν σκοπίμως τροποποιηθεί ή μολυνθεί για να εμπίπτουν στον εν λόγω ορισμό δεν εντάσσονται στον παρόντα ορισμό·</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ζ)</w:t>
        <w:tab/>
        <w:t xml:space="preserve">  "αμυλούχα φυτά" είναι τα φυτά στα οποία συγκαταλέγονται κυρίως τα σιτηρά (ανεξαρτήτως εάν χρησιμοποιείται μόνο ο σπόρος ή ολόκληρο το φυτό, όπως στην περίπτωση του χλωρού αραβοσίτου), οι κόνδυλοι και τα ριζώματα (όπως οι πατάτες, το κολοκάσι, οι γλυκοπατάτες, η μανιόκα και η διοσκουρέα), καθώς και οι βολβοί (όπως η κολοκασία η εδώδιμος και το ξανθόσωμα το βελόφυλλο)·</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η) "λιγνοκυτταρινούχες ύλες" είναι οι ύλες που συντίθενται από λιγνίνη, κυτταρίνη και ημικυτταρίνη, όπως η βιομάζα που προέρχεται από τα δάση, οι ξυλώδεις ενεργειακές καλλιέργειες, καθώς και τα κατάλοιπα και τα λύματα των δασοπονικών βιομηχανιών·</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θ)</w:t>
        <w:tab/>
        <w:t xml:space="preserve"> "μη εδώδιμες κυτταρινούχες ύλες" είναι ύλες που συντίθενται κυρίως από κυτταρίνη και ημικυτταρίνη και η περιεκτικότητά τους σε λιγνίνη είναι χαμηλότερη σε σχέση με αυτή των λιγνοκυτταρινούχων υλών· σε αυτές περιλαμβάνονται κατάλοιπα φυτών που καλλιεργούνται ως τρόφιμα και ζωοτροφές (όπως το άχυρο, τα φύλλα και οι μίσχοι, οι φλοιοί και τα κελύφη), φυτά ενεργειακών χορτοκαλλιεργειών με χαμηλή περιεκτικότητα σε άμυλο (όπως η ήρα, το Panicum virgatum, ο μίσχανθος, το καλάμι και οι καλλιέργειες εδαφοκάλυψης πριν και μετά τις κύριες καλλιέργειες), βιομηχανικά κατάλοιπα (επίσης από φυτά που καλλιεργούνται ως τρόφιμα και ζωοτροφές μετά την εκχύλιση φυτικών ελαίων, σακχάρων, αμύλων και πρωτεϊνών), καθώς και ύλες από βιολογικά απόβλητα,</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 "κατάλοιπο μεταποίησης" είναι η ουσία που δεν αποτελεί το τελικό προϊόν ή τα τελικά προϊόντα την παραγωγή των οποίων επιδιώκει άμεσα η διεργασία παραγωγής· δεν αποτελεί πρωταρχικό στόχο της διεργασίας παραγωγής και η διεργασία αυτή δεν έχει τροποποιηθεί σκόπιμα με στόχο την παραγωγή του,</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3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w:t>
        <w:tab/>
        <w:t xml:space="preserve"> "ανανεώσιμα υγρά και αέρια καύσιμα κίνησης μη βιολογικής προέλευσης" σημαίνει υγρά ή αέρια καύσιμα πλην των βιοκαυσίμων το ενεργειακό περιεχόμενο των οποίων προέρχεται από ανανεώσιμες πηγές ενέργειας πλην της βιομάζας, και τα οποία χρησιμοποιούνται στις μεταφορές,</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3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β)</w:t>
        <w:tab/>
        <w:t xml:space="preserve"> "κατάλοιπα από τη γεωργία, την υδατοκαλλιέργεια, την αλιεία και τη δασοκομία" είναι τα κατάλοιπα που δημιουργούνται άμεσα από τη γεωργία, την υδατοκαλλιέργεια, την αλιεία και τη δασοκομία· δεν περιλαμβάνουν τα κατάλοιπα από τις συναφείς βιομηχανίες ή τη συναφή μεταποίηση,</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30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γ)</w:t>
        <w:tab/>
        <w:t xml:space="preserve"> “βιοκαύσιμα και βιορευστά χαμηλού κινδύνου έμμεσης αλλαγής στη χρήση γης" είναι τα βιοκαύσιμα και τα βιορευστά των οποίων οι πρώτες ύλες παράχθηκαν στο πλαίσιο συστημάτων που μειώνουν τον εκτοπισμό της παραγωγής για άλλους σκοπούς εκτός της παραγωγής βιοκαυσίμων και βιορευστών και παράχθηκαν σύμφωνα με τα κριτήρια αειφορίας για βιοκαύσιμα που θεσπίζονται στο άρθρο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σμευτικοί εθνικοί συνολικοί στόχοι και μέτρα για τη χρήση ενέργειας από ανανεώσιμες πηγέ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Κάθε κράτος μέλος μεριμνά ώστε το μερίδιο της ενέργειας από ανανεώσιμες πηγές, το οποίο υπολογίζεται σύμφωνα με τα άρθρα 5 έως 11, στην ακαθάριστη τελική κατανάλωση ενέργειας το 2020 να αντιστοιχεί τουλάχιστον στον εθνικό συνολικό στόχο του όσον αφορά το μερίδιο της ενέργειας από ανανεώσιμες πηγές κατά το εν λόγω έτος, όπως αυτό προβλέπεται στην τρίτη στήλη του πίνακα του μέρους A του παραρτήματος I. Αυτοί οι δεσμευτικοί εθνικοί συνολικοί στόχοι είναι σύμμορφοι προς τον στόχο σύμφωνα με τον οποίο το μερίδιο της ενέργειας από ανανεώσιμες πηγές στην ακαθάριστη τελική κατανάλωση ενέργειας της Κοινότητας πρέπει το 2020 να ανέρχεται σε τουλάχιστον 20 %. Για να επιτευχθούν ευκολότερα αυτοί οι στόχοι που ορίζονται σε αυτό το άρθρο, κάθε κράτος μέλος προωθεί και ενθαρρύνει την απόδοση ενέργειας και την εξοικονόμηση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η συμμόρφωση με τους στόχους που αναφέρονται στο πρώτο εδάφιο της παρούσας παραγράφου, το μέγιστο από κοινού μερίδιο των βιοκαυσίμων και βιορευστών που παράγονται από σιτηρά και άλλα αμυλούχα, σακχαρούχα και ελαιούχα φυτά και από φυτά που καλλιεργούνται ως βασικές καλλιέργειες κυρίως για ενεργειακούς σκοπούς σε γεωργικές γαίες δεν υπερβαίνει την ποσότητα ενέργειας η οποία αντιστοιχεί στο μέγιστο μερίδιο που ορίζεται στην παράγραφο 4 στοιχείο 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η συμμόρφωση με τους στόχους που αναφέρονται στο πρώτο εδάφιο της παρούσας παραγράφου, το μέγιστο από κοινού μερίδιο των βιοκαυσίμων και βιορευστών που παράγονται από σιτηρά και άλλα αμυλούχα, σακχαρούχα και ελαιούχα φυτά και από φυτά που καλλιεργούνται ως βασικές καλλιέργειες κυρίως για ενεργειακούς σκοπούς σε γεωργικές γαίες δεν υπερβαίνει την ποσότητα ενέργειας η οποία αντιστοιχεί στο μέγιστο μερίδιο που ορίζεται στην παράγραφο 4 στοιχείο 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α κράτη μέλη λαμβάνουν μέτρα που είναι όντως σχεδιασμένα για να διασφαλίσουν ότι το μερίδιο της ενέργειας από ανανεώσιμες πηγές ισούται ή υπερβαίνει το μερίδιο που παρατίθεται στην ενδεικτική πορεία του μέρους Β του παραρτήματος 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Για να επιτύχουν τους στόχους των παραγράφων 1 και 2 του παρόντος άρθρου, τα κράτη μέλη μπορούν, μεταξύ άλλων, να εφαρμόζουν τα ακόλουθα μέτ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καθεστώτα στήριξ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μέτρα συνεργασίας μεταξύ διαφόρων κρατών μελών και με τρίτες χώρες για την επίτευξη των εθνικών συνολικών στόχων τους σύμφωνα με τα άρθρα 5 έως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ην επιφύλαξη των άρθρων 87 και 88 της συνθήκης, τα κράτη μέλη έχουν δικαίωμα να αποφασίζουν σύμφωνα με τα άρθρα 5 έως 11 της παρούσας οδηγίας σε ποιο βαθμό θα υποστηρίζουν τις μορφές ενέργειας από ανανεώσιμες πηγές που παράγονται σε άλλο κράτος μέλ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Κάθε κράτος μέλος μεριμνά ώστε το μερίδιο της ενέργειας από ανανεώσιμες πηγές σε όλες τις μορφές μεταφορών να αντιπροσωπεύει, το 2020, ποσοστό τουλάχιστον 10 % της τελικής κατανάλωσης ενέργειας στις μεταφορές στο εν λόγω κράτος μέλ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ους σκοπούς της παρούσας παραγράφου, ισχύουν οι ακόλουθοι ορισμοί:</w:t>
      </w:r>
    </w:p>
    <w:p>
      <w:pPr>
        <w:pStyle w:val="Normal"/>
        <w:tabs>
          <w:tab w:val="clear" w:pos="720"/>
          <w:tab w:val="left" w:pos="326" w:leader="none"/>
        </w:tabs>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w:t>
        <w:tab/>
        <w:t>για τον υπολογισμό του παρονομαστή, δηλαδή της συνολικής ποσότητας ενέργειας που καταναλίσκεται στις μεταφορές για τους σκοπούς του πρώτου εδαφίου, λαμβάνονται υπόψη μόνον η βενζίνη, το πετρέλαιο ντίζελ, τα βιοκαύσιμα που καταναλίσκονται στις οδικές και σιδηροδρομικές μεταφορές και η ηλεκτρική ενέργεια, συμπεριλαμβανομένης εκείνης που χρησιμοποιείται για την παραγωγή υγρών και αερίων καυσίμων κίνησης από ανανεώσιμες πηγές μη βιολογικής προέλευ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για τον υπολογισμό του αριθμητή, ήτοι της ποσότητας ενέργειας από ανανεώσιμες πηγές που καταναλίσκεται στις μεταφορές για τους σκοπούς του πρώτου εδαφίου, λαμβάνονται υπόψη όλες οι μορφές ανανεώσιμης ενέργειας που καταναλίσκονται σε όλες τις μορφές μεταφορών. Το παρόν στοιχείο ισχύει με την επιφύλαξη του στοιχείου δ) της παρούσας παραγράφου και του άρθρου 17 παράγραφος 1 στοιχείο 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για τον υπολογισμό του μεριδίου της ηλεκτρικής ενέργειας που παράγεται από ανανεώσιμες πηγές και καταναλίσκεται από όλα τα είδη ηλεκτρικών οχημάτων και για την παραγωγή υγρών και αερίων καυσίμων κίνησης από ανανεώσιμες πηγές μη βιολογικής προέλευσης για τους σκοπούς των στοιχείων α) και β), τα κράτη μέλη μπορούν να επιλέγουν να χρησιμοποιούν είτε το μέσο μερίδιο ηλεκτρικής ενέργειας από ανανεώσιμες πηγές στην Ένωση ή το μερίδιο ηλεκτρικής ενέργειας από ανανεώσιμες πηγές στην επικράτειά τους, όπως μετρήθηκε δύο έτη πριν από το υπό συζήτηση έτος. Επιπλέον, για τον υπολογισμό της ηλεκτρικής ενέργειας από ανανεώσιμες πηγές που καταναλίσκεται από ηλεκτροκίνητες αμαξοστοιχίες, αυτή η κατανάλωση υπολογίζεται ως το γινόμενο επί 2,5 του ενεργειακού περιεχομένου της παρεχόμενης ηλεκτρικής ενέργειας από ανανεώσιμες πηγές. Για τον υπολογισμό της ηλεκτρικής ενέργειας από ανανεώσιμες πηγές που καταναλίσκεται από ηλεκτρικά οδικά οχήματα στο στοιχείο β), αυτή η κατανάλωση υπολογίζεται ως το γινόμενο επί πέντε του ενεργειακού περιεχομένου της παρεχόμενης ηλεκτρικής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για τον υπολογισμό των βιοκαυσίμων στον αριθμητή, το μερίδιο της ενέργειας από τα βιοκαύσιμα που παράγονται από σιτηρά και άλλα αμυλούχα, σακχαρούχα και ελαιούχα φυτά καθώς και από φυτά που καλλιεργούνται ως βασικές καλλιέργειες κυρίως για ενεργειακούς σκοπούς σε γεωργικές γαίες δεν υπερβαίνει το 2020 το 7 % της τελικής κατανάλωσης ενέργειας στις μεταφορές στα κράτη μέ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ιοκαύσιμα που παράγονται από πρώτες ύλες που εκτίθενται στο παράρτημα IX δεν προσμετρούνται στο όριο που ορίζεται στο πρώτο εδάφιο του παρόντος στοιχε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ράτη μέλη μπορεί να αποφασίσουν ότι το μερίδιο ενέργειας από βιοκαύσιμα που παράγονται από φυτά που καλλιεργούνται ως βασικές καλλιέργειες κυρίως για ενεργειακούς σκοπούς σε γεωργικές γαίες, εκτός από σιτηρά και άλλα αμυλούχα, σακχαρούχα και ελαιούχα φυτά, δεν προσμετράται στο όριο που ορίζεται στο πρώτο εδάφιο του παρόντος στοιχείου, υπό τον όρο ότι:</w:t>
      </w:r>
    </w:p>
    <w:p>
      <w:pPr>
        <w:pStyle w:val="Normal"/>
        <w:tabs>
          <w:tab w:val="clear" w:pos="720"/>
          <w:tab w:val="left" w:pos="14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tab/>
        <w:t>η επαλήθευση της συμμόρφωσης με τα κριτήρια αειφορίας που εκτίθενται στο άρθρο 17 παράγραφοι 2 έως 5 έγινε σύμφωνα με το άρθρο 18, και</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tab/>
        <w:t>τα φυτά αυτά καλλιεργήθηκαν σε έδαφος που εμπίπτει στο παράρτημα V μέρος Γ σημείο 8, η δε αντίστοιχη προσαύξηση “eB” που ορίζεται στο παράρτημα V μέρος Γ σημείο 7 συμπεριλήφθηκε στον υπολογισμό των εκπομπών αερίων του θερμοκηπίου, για τους σκοπούς απόδειξης συμμόρφωσης με το άρθρο 17 παράγραφος 2·</w:t>
      </w:r>
    </w:p>
    <w:p>
      <w:pPr>
        <w:pStyle w:val="Normal1"/>
        <w:spacing w:lineRule="auto" w:line="360" w:before="0" w:after="0"/>
        <w:jc w:val="both"/>
        <w:rPr/>
      </w:pPr>
      <w:r>
        <w:rPr/>
        <w:t>ε) κάθε κράτος μέλος επιδιώκει να επιτύχει τον στόχο ενός ελάχιστου επιπέδου κατανάλωσης στην επικράτειά του των βιοκαυσίμων που παράγονται από πρώτες ύλες και των άλλων καυσίμων, που απαριθμούνται στο παράρτημα IX μέρος Α. Για τον σκοπό αυτό, έως τις 6 Απριλίου 2017, κάθε κράτος μέλος καθορίζει εθνικό στόχο, τον οποίο επιδιώκει να επιτύχει. Η τιμή αναφοράς για τον στόχο αυτό είναι 0,5 ποσοστιαίες μονάδες σε ενεργειακό περιεχόμενο του μεριδίου της ενέργειας από ανανεώσιμες πηγές σε όλες τις μορφές μεταφορών το 2020, που αναφέρονται στο πρώτο εδάφιο, η οποία πρέπει να επιτευχθεί με τα βιοκαύσιμα που παράγονται από τις πρώτες ύλες και με άλλα καύσιμα, που απαριθμούνται στο παράρτημα IX μέρος Α. Επιπλέον, τα παραγόμενα από πρώτες ύλες βιοκαύσιμα που δεν απαριθμούνται στο παράρτημα IX και τα οποία έχουν προσδιοριστεί ως απόβλητα, κατάλοιπα, μη εδώδιμες κυτταρινούχες και λιγνοκυτταρινούχες ύλες από τις αρμόδιες εθνικές αρχές και χρησιμοποιούνται σε υφιστάμενες εγκαταστάσεις πριν από την έκδοση της οδηγίας (ΕΕ) 2015/1513 του Ευρωπαϊκού Κοινοβουλίου και του Συμβουλίο μπορούν να συνυπολογιστούν για την επίτευξη του εθνικού στόχου.</w:t>
      </w:r>
    </w:p>
    <w:p>
      <w:pPr>
        <w:pStyle w:val="Normal1"/>
        <w:spacing w:lineRule="auto" w:line="360" w:before="0" w:after="0"/>
        <w:jc w:val="both"/>
        <w:rPr/>
      </w:pPr>
      <w:r>
        <w:rPr/>
        <w:t>Τα κράτη μέλη δύνανται να καθορίσουν εθνικό στόχο χαμηλότερο από την τιμή αναφοράς των 0,5 ποσοστιαίων μονάδων, βάσει ενός ή περισσοτέρων εκ των παρακάτω λόγων:</w:t>
      </w:r>
    </w:p>
    <w:p>
      <w:pPr>
        <w:pStyle w:val="Normal1"/>
        <w:tabs>
          <w:tab w:val="clear" w:pos="720"/>
          <w:tab w:val="left" w:pos="147" w:leader="none"/>
        </w:tabs>
        <w:spacing w:lineRule="auto" w:line="360" w:before="0" w:after="0"/>
        <w:jc w:val="both"/>
        <w:rPr/>
      </w:pPr>
      <w:r>
        <w:rPr/>
        <w:t>i)</w:t>
        <w:tab/>
        <w:t>αντικειμενικοί παράγοντες, όπως οι περιορισμένες δυνατότητες για τη βιώσιμη παραγωγή βιοκαυσίμων που παράγονται από πρώτες ύλες και άλλων καυσίμων, που απαριθμούνται στο παράρτημα IX μέρος Α, ή η περιορισμένη διαθεσιμότητα των εν λόγω βιοκαυσίμων σε οικονομικά συμφέρουσες τιμές στην αγορά,</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1"/>
        <w:tabs>
          <w:tab w:val="clear" w:pos="720"/>
          <w:tab w:val="left" w:pos="214" w:leader="none"/>
        </w:tabs>
        <w:spacing w:lineRule="auto" w:line="360" w:before="0" w:after="0"/>
        <w:jc w:val="both"/>
        <w:rPr/>
      </w:pPr>
      <w:r>
        <w:rPr/>
        <w:t>ii)</w:t>
        <w:tab/>
        <w:t>τα ιδιαίτερα τεχνικά ή κλιματικά χαρακτηριστικά της εθνικής αγοράς για τα καύσιμα κίνησης, όπως η σύνθεση και η κατάσταση του στόλου των οδικών οχημάτων, ή</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1"/>
        <w:tabs>
          <w:tab w:val="clear" w:pos="720"/>
          <w:tab w:val="left" w:pos="280" w:leader="none"/>
        </w:tabs>
        <w:spacing w:lineRule="auto" w:line="360" w:before="0" w:after="0"/>
        <w:jc w:val="both"/>
        <w:rPr/>
      </w:pPr>
      <w:r>
        <w:rPr/>
        <w:t>iii)</w:t>
        <w:tab/>
        <w:t>οι εθνικές πολιτικές χορήγησης των ανάλογων οικονομικών πόρων για την παροχή κινήτρων για την ενεργειακή απόδοση και τη χρήση ηλεκτρικής ενέργειας από ανανεώσιμες πηγές ενέργειας στον τομέα των μεταφορών.</w:t>
      </w:r>
    </w:p>
    <w:p>
      <w:pPr>
        <w:pStyle w:val="Normal1"/>
        <w:spacing w:lineRule="auto" w:line="360" w:before="0" w:after="0"/>
        <w:jc w:val="both"/>
        <w:rPr/>
      </w:pPr>
      <w:r>
        <w:rPr/>
        <w:t>Κατά τον καθορισμό των εθνικών στόχων τους, τα κράτη μέλη παρέχουν διαθέσιμες πληροφορίες σχετικά με τις ποσότητες των βιοκαυσίμων που καταναλίσκονται από πρώτες ύλες και άλλα καύσιμα, που εκτίθενται στο παράρτημα IX μέρος Α.</w:t>
      </w:r>
    </w:p>
    <w:p>
      <w:pPr>
        <w:pStyle w:val="Normal1"/>
        <w:spacing w:lineRule="auto" w:line="360" w:before="0" w:after="0"/>
        <w:jc w:val="both"/>
        <w:rPr/>
      </w:pPr>
      <w:r>
        <w:rPr/>
        <w:t>Κατά τη χάραξη πολιτικών για την προώθηση της παραγωγής καυσίμων από πρώτες ύλες οι οποίες εκτίθενται στο παράρτημα IX, τα κράτη μέλη λαμβάνουν δεόντως υπόψη την ιεράρχηση των αποβλήτων που ορίζεται στο άρθρο 4 της οδηγίας 2008/98/ΕΚ, συμπεριλαμβανομένων των διατάξεων σχετικά με την ανάλυση κύκλου ζωής ως προς τον συνολικό αντίκτυπο της παραγωγής και διαχείρισης διάφορων ροών αποβλήτων.</w:t>
      </w:r>
    </w:p>
    <w:p>
      <w:pPr>
        <w:pStyle w:val="Normal1"/>
        <w:spacing w:lineRule="auto" w:line="360" w:before="0" w:after="0"/>
        <w:jc w:val="both"/>
        <w:rPr/>
      </w:pPr>
      <w:r>
        <w:rPr/>
        <w:t>Η Επιτροπή δημοσιεύει σύμφωνα με το άρθρο 24 της παρούσας οδηγίας:</w:t>
      </w:r>
    </w:p>
    <w:p>
      <w:pPr>
        <w:pStyle w:val="Normal1"/>
        <w:tabs>
          <w:tab w:val="clear" w:pos="720"/>
          <w:tab w:val="left" w:pos="457" w:leader="none"/>
        </w:tabs>
        <w:spacing w:lineRule="auto" w:line="360" w:before="0" w:after="0"/>
        <w:jc w:val="both"/>
        <w:rPr/>
      </w:pPr>
      <w:r>
        <w:rPr/>
        <w:t>—</w:t>
      </w:r>
      <w:r>
        <w:rPr>
          <w:rFonts w:eastAsia="Times New Roman"/>
        </w:rPr>
        <w:t xml:space="preserve"> </w:t>
      </w:r>
      <w:r>
        <w:rPr/>
        <w:t>τους εθνικούς στόχους των κρατών μελών,</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1"/>
        <w:tabs>
          <w:tab w:val="clear" w:pos="720"/>
          <w:tab w:val="left" w:pos="240" w:leader="none"/>
        </w:tabs>
        <w:spacing w:lineRule="auto" w:line="360" w:before="0" w:after="0"/>
        <w:jc w:val="both"/>
        <w:rPr/>
      </w:pPr>
      <w:r>
        <w:rPr/>
        <w:t>—</w:t>
      </w:r>
      <w:r>
        <w:rPr>
          <w:rFonts w:eastAsia="Times New Roman"/>
        </w:rPr>
        <w:t xml:space="preserve"> </w:t>
      </w:r>
      <w:r>
        <w:rPr/>
        <w:t>όπου είναι διαθέσιμα, τα σχέδια των κρατών μελών για την επίτευξη των εθνικών στόχων,</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1"/>
        <w:tabs>
          <w:tab w:val="clear" w:pos="720"/>
          <w:tab w:val="left" w:pos="240" w:leader="none"/>
        </w:tabs>
        <w:spacing w:lineRule="auto" w:line="360" w:before="0" w:after="0"/>
        <w:jc w:val="both"/>
        <w:rPr/>
      </w:pPr>
      <w:r>
        <w:rPr/>
        <w:t>—</w:t>
      </w:r>
      <w:r>
        <w:rPr>
          <w:rFonts w:eastAsia="Times New Roman"/>
        </w:rPr>
        <w:t xml:space="preserve"> </w:t>
      </w:r>
      <w:r>
        <w:rPr/>
        <w:t>κατά περίπτωση, τους λόγους για τη διαφοροποίηση των εθνικών στόχων των κρατών μελών σε σύγκριση με την τιμή αναφοράς, η οποία γνωστοποιείται σύμφωνα με το άρθρο 4 παράγραφος 2 της οδηγίας (ΕΕ) 2015/1513, και</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1"/>
        <w:tabs>
          <w:tab w:val="clear" w:pos="720"/>
          <w:tab w:val="left" w:pos="240" w:leader="none"/>
        </w:tabs>
        <w:spacing w:lineRule="auto" w:line="360" w:before="0" w:after="0"/>
        <w:jc w:val="both"/>
        <w:rPr/>
      </w:pPr>
      <w:r>
        <w:rPr/>
        <w:t>—</w:t>
      </w:r>
      <w:r>
        <w:rPr/>
        <w:tab/>
        <w:t>μια συγκεφαλαιωτική έκθεση σχετικά με τα επιτεύγματα των κρατών μελών για την εκπλήρωση των εθνικών τους στόχ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βιοκαύσιμα παραγόμενα από τις πρώτες ύλες που απαριθμούνται στο παράρτημα IX θεωρούνται ως το διπλάσιο του ενεργειακού περιεχομένου τους για την εκπλήρωση των στόχων που προβλέπονται στο πρώτο εδάφ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ως τις 31 Δεκεμβρίου 2017 η Επιτροπή υποβάλλει, εάν το κρίνει σκόπιμο, πρόταση που επιτρέπει, υπό ορισμένες προϋποθέσεις, να λαμβάνεται υπόψη ολόκληρη η ποσότητα ηλεκτρικής ενέργειας που προέρχεται από ανανεώσιμες πηγές και χρησιμοποιείται για την κίνηση ηλεκτρικών οχημάτων κάθε τύπου και για την παραγωγή υγρών και αερίων καυσίμων κίνησης από ανανεώσιμες πηγές μη βιολογικής προέλευ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αργότερο στις 31 Δεκεμβρίου 2011 η Επιτροπή υποβάλλει επίσης, εάν το κρίνει σκόπιμο, πρόταση μεθοδολογίας για τον υπολογισμό του ποσοστού του υδρογόνου που προέρχεται από ανανεώσιμες πηγές στο συνολικό μείγμα καυσίμ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Με σκοπό την ελαχιστοποίηση του κινδύνου πολλαπλής διεκδίκησης μεμονωμένων παρτίδων στην Ένωση, τα κράτη μέλη και η Επιτροπή ενεργούν για την ενίσχυση της συνεργασίας μεταξύ των εθνικών συστημάτων και μεταξύ των εθνικών συστημάτων και των εθελοντικών συστημάτων που καθορίζονται σύμφωνα με το άρθρο 18, συμπεριλαμβανομένης, όπου απαιτείται, της ανταλλαγής δεδομένων. Προκειμένου να αποτρέπεται η σκόπιμη τροποποίηση ή απόρριψη υλικών ώστε να εμπίπτουν στο παράρτημα IX, τα κράτη μέλη ενθαρρύνουν την ανάπτυξη και τη χρήση συστημάτων παρακολούθησης και εντοπισμού των πρώτων υλών και των παραγόμενων βιοκαυσίμων σε ολόκληρη την αλυσίδα αξίας. Τα κράτη μέλη διασφαλίζουν ότι, όταν εντοπίζεται απάτη, αναλαμβάνεται κατάλληλη δράση. Τα κράτη μέλη, έως τις 31 Δεκεμβρίου 2017 και εν συνεχεία ανά διετία, υποβάλλουν εκθέσεις σχετικά με τα μέτρα που έχουν λάβει, εφόσον δεν έχουν παράσχει ισοδύναμη πληροφόρηση για την αξιοπιστία του συστήματος και την προστασία του από απάτες στις εκθέσεις τους σχετικά με την πρόοδο στην προώθηση και τη χρήση ενέργειας από ανανεώσιμες πηγές που καταρτίζονται σύμφωνα με το άρθρο 22 παράγραφος 1 στοιχείο 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τίθεται στην Επιτροπή η εξουσία να εκδίδει κατ' εξουσιοδότηση πράξεις, σύμφωνα με το άρθρο 25α, για την τροποποίηση του καταλόγου των πρώτων υλών που παρατίθεται στο παράρτημα IX μέρος Α, ως προς την προσθήκη πρώτων υλών αλλά όχι ως προς την αφαίρεσή τους. Η Επιτροπή εκδίδει χωριστή κατ' εξουσιοδότηση πράξη σχετικά με κάθε πρώτη ύλη η οποία προστίθεται στο παράρτημα IX μέρος Α. Κάθε κατ' εξουσιοδότηση πράξη βασίζεται σε ανάλυση της πλέον πρόσφατης επιστημονικής και τεχνικής προόδου, λαμβανομένων δεόντως υπόψη των αρχών της ιεράρχησης των αποβλήτων που καθορίστηκαν στην οδηγία 2008/98/ΕΚ, ώστε να ενισχύει το συμπέρασμα ότι η συγκεκριμένη πρώτη ύλη δεν δημιουργεί πρόσθετη ζήτηση για καλλιεργούμενη γη ούτε επιφέρει σημαντικές στρεβλώσεις του ανταγωνισμού στις αγορές προϊόντων ή υποπροϊόντων, αποβλήτων και καταλοίπων, επιτυγχάνει ουσιαστική μείωση των εκπομπών αερίων θερμοκηπίου σε σύγκριση με τα ορυκτά καύσιμα και δεν παρουσιάζει τον κίνδυνο δημιουργίας αρνητικού αντικτύπου στο περιβάλλον και τη βιοποικιλ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θνικά σχέδια δράσης για την ανανεώσιμη ενέργει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Κάθε κράτος μέλος θεσπίζει εθνικό σχέδιο δράσης για τις ανανεώσιμες πηγές ενέργειας. Τα εθνικά σχέδια δράσης για την ανανεώσιμη ενέργεια ορίζουν τους εθνικούς συνολικούς στόχους των κρατών μελών για τα μερίδια της ενέργειας από ανανεώσιμες πηγές που καταναλίσκονται στις μεταφορές, στους τομείς της ηλεκτρικής ενέργειας, της θέρμανσης και ψύξης το 2020, λαμβάνοντας υπόψη τον αντίκτυπο άλλων μέτρων πολιτικής που αφορούν την ενεργειακή απόδοση στην τελική κατανάλωση ενέργειας, και τα κατάλληλα μέτρα που πρέπει να ληφθούν για την επίτευξη των εν λόγω εθνικών συνολικών στόχων, συμπεριλαμβανομένων της συνεργασίας μεταξύ τοπικών, περιφερειακών και εθνικών αρχών, των προγραμματιζόμενων στατιστικών μεταβιβάσεων ή κοινών έργων, εθνικών πολιτικών για την ανάπτυξη των υφιστάμενων πόρων βιομάζας και την εκμετάλλευση νέων πόρων βιομάζας για διαφορετικές χρήσεις, και τα μέτρα που πρέπει να ληφθούν για την τήρηση των απαιτήσεων των άρθρων 13 έως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αργότερο στις 30 Ιουνίου 2009 η Επιτροπή θεσπίζει υπόδειγμα εθνικών σχεδίων δράσης για την ανανεώσιμη ενέργεια. Το υπόδειγμα αυτό θα περιλαμβάνει τις στοιχειώδεις απαιτήσεις του παραρτήματος VI. Τα κράτη μέλη τηρούν το υπόδειγμα αυτό όταν υποβάλλουν τα εθνικά σχέδια δράσης για την ανανεώσιμη ενέργε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α κράτη μέλη κοινοποιούν τα εθνικά τους σχέδια δράσης για την ανανεώσιμη ενέργεια στην Επιτροπή το αργότερο στις 30 Ιουνίου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Έξι μήνες πριν από την προθεσμία υποβολής του εθνικού του σχεδίου δράσης για την ανανεώσιμη ενέργεια, κάθε κράτος μέλος δημοσιεύει και κοινοποιεί στην Επιτροπή έγγραφο προβλέψεων στο οποίο αναφέρ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εκτιμώμενη πλεονασματική παραγωγή της ενέργειας από ανανεώσιμες πηγές σε σχέση με την ενδεικτική πορεία η οποία μπορεί να μεταβιβάζεται σε άλλα κράτη μέλη σύμφωνα με τα άρθρα 6 έως 11, καθώς και οι εκτιμώμενες δυνατότητες κοινών έργων μέχρι το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η εκτιμώμενη ζήτησή του για ενέργεια από ανανεώσιμες πηγές η οποία πρέπει να καλυφθεί με άλλα μέσα πλην της εγχώριας παραγωγής μέχρι το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ις εν λόγω πληροφορίες μπορούν να συμπεριλαμβάνονται στοιχεία σχετικά με το κόστος και τα οφέλη και τη χρηματοδότηση. Οι προβλέψεις επικαιροποιούνται στις εκθέσεις των κρατών μελών σύμφωνα με το άρθρο 22 παράγραφος 1 στοιχεία ιβ) και ι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Ένα κράτος μέλος, του οποίου το μερίδιο της ενέργειας από ανανεώσιμες πηγές έπεσε κάτω από την ενδεικτική πορεία κατά την αμέσως προηγούμενη διετία που αναφέρεται στο μέρος Β του παραρτήματος Ι, υποβάλλει στην Επιτροπή, έως τις 30 Ιουνίου του επόμενου έτους τροποποιημένο σχέδιο δράσης για την ανανεώσιμη ενέργεια στο οποίο εκτίθενται κατάλληλα και ανάλογα μέτρα με σκοπό να ανακτήσει εντός εύλογου χρονικού διαστήματος την ενδεικτική πορεία του μέρους B του παραρτήματο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τροπή μπορεί, εάν το κράτος μέλος δεν επέτυχε κατά τι την ενδεικτική πορεία, και λαμβάνοντας υπόψη τα εφαρμοζόμενα και μελλοντικά μέτρα του κράτους μέλους, να αποφασίσει την απαλλαγή του κράτους μέλους από την εν λόγω υποχρέ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Η Επιτροπή αποστέλλει τα εθνικά σχέδια δράσης για την ανανεώσιμη ενέργεια, ιδίως δε την επάρκεια των κατάλληλων μέτρων που προτείνει το κράτος μέλος σύμφωνα με το άρθρο 3 παράγραφος 2. Ανταποκρινόμενη σε εθνικό σχέδιο δράσης για την ανανεώσιμη ενέργεια ή σε τροποποιημένο εθνικό σχέδιο δράσης για την ανανεώσιμη ενέργεια, η Επιτροπή μπορεί να διατυπώνει σύστ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Η Επιτροπή αποστέλλει στο Ευρωπαϊκό Κοινοβούλιο τα εθνικά σχέδια δράσης για την ανανεώσιμη ενέργεια και τα έγγραφα προβλέψεων υπό τη μορφή που δημοσιοποιήθηκαν για την πλατφόρμα διαφάνειας όπως εμφαίνεται στο άρθρο 24 παράγραφος 2, καθώς και οιαδήποτε σύσταση όπως εμφαίνεται στην παράγραφο 5 του παρόντος άρθ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Υπολογισμός του μεριδίου της ενέργειας από ανανεώσιμες πηγέ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Η ακαθάριστη τελική κατανάλωση ενέργειας από ανανεώσιμες πηγές σε κάθε κράτος μέλος υπολογίζεται ως το άθροισ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ης ακαθάριστης τελικής κατανάλωσης ηλεκτρικής ενέργειας από ανανεώσιμες ενεργειακέ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ης ακαθάριστης τελικής κατανάλωσης ενέργειας από ανανεώσιμες πηγές για θέρμανση και ψύξη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της τελικής κατανάλωσης ενέργειας από ανανεώσιμες πηγές στις μεταφορ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ον υπολογισμό του μεριδίου ακαθάριστης τελικής κατανάλωσης ενέργειας από ανανεώσιμες πηγές, το φυσικό αέριο, η ηλεκτρική ενέργεια και το υδρογόνο από ανανεώσιμες ενεργειακές πηγές λαμβάνονται υπόψη μία μόνον φορά για την εφαρμογή των διατάξεων των στοιχείων α), β) ή γ) του πρώτου εδαφ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ην επιφύλαξη του δεύτερου εδαφίου του άρθρου 17 παράγραφος 1, τα βιοκαύσιμα και βιορευστά που δεν πληρούν τα κριτήρια αειφορίας που ορίζονται στο άρθρο 17 παράγραφοι 2 έως 6, δεν λαμβάνονται υπόψ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Όταν ένα κράτος μέλος θεωρεί ότι, λόγω ανωτέρας βίας, αδυνατεί να τηρήσει το οικείο μερίδιο ενέργειας από ανανεώσιμες πηγές στην ακαθάριστη τελική κατανάλωση ενέργειας το 2020, το οποίο παρατίθεται στην τρίτη στήλη του πίνακα του παραρτήματος Ι, ενημερώνει την Επιτροπή το συντομότερο δυνατόν. Η Επιτροπή εκδίδει απόφαση σχετικά με το κατά πόσο στοιχειοθετείται η ανωτέρα βία, οπότε αποφασίζει την προσαρμογή που πρέπει να γίνει στην ακαθάριστη τελική κατανάλωση ενέργειας από ανανεώσιμες πηγές του κράτους μέλους για το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Για τους σκοπούς της παραγράφου 1 στοιχείο α), η ακαθάριστη τελική κατανάλωση ηλεκτρικής ενέργειας από ανανεώσιμες ενεργειακές πηγές υπολογίζεται ως η ποσότητα ηλεκτρικής ενέργειας που παράγεται σε ένα κράτος μέλος από ανανεώσιμες ενεργειακές πηγές, εξαιρουμένης της ηλεκτρικής ενέργειας που παράγεται με συστήματα αποθήκευσης μέσω άντλησης από νερό που έχει προηγουμένως αντληθεί στον άνω ταμιευτή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εργοστάσια πολλαπλών καυσίμων που χρησιμοποιούν ανανεώσιμες και συμβατικές πηγές ενέργειας, λαμβάνεται υπόψη μόνο το μέρος της ηλεκτρικής ενέργειας που παράγεται από ανανεώσιμες πηγές. Για τους σκοπούς του εν λόγω υπολογισμού, η συμβολή κάθε πηγής ενέργειας υπολογίζεται με βάση το ενεργειακό της περιεχόμεν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ηλεκτρική ενέργεια που παράγεται από υδροηλεκτρική και αιολική ενέργεια λαμβάνεται υπόψη σύμφωνα με τους κανόνες τυποποίησης του παραρτήματο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Για τους σκοπούς της παραγράφου 1 στοιχείο β), η ακαθάριστη τελική κατανάλωση ενέργειας από ανανεώσιμες πηγές για θέρμανση και ψύξη υπολογίζεται ως η ποσότητα τηλεθέρμανσης και τηλεψύξης που παράγεται σε ένα κράτος μέλος από ανανεώσιμες πηγές, συν η κατανάλωση άλλων μορφών ενέργειας από ανανεώσιμες πηγές στη βιομηχανία, στα νοικοκυριά, στις υπηρεσίες, στη γεωργία, στη δασοκομία και στην αλιεία για θέρμανση, ψύξη και για βιομηχανικούς σκοπ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σταθμούς πολλαπλών καυσίμων που χρησιμοποιούν ανανεώσιμες και συμβατικές ενεργειακές πηγές, λαμβάνεται υπόψη μόνον το κλάσμα της θέρμανσης και ψύξης που παράγεται από ανανεώσιμες πηγές. Για τους σκοπούς του εν λόγω υπολογισμού, η συμβολή κάθε πηγής ενέργειας υπολογίζεται με βάση το ενεργειακό της περιεχόμεν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εροθερμική, η γεωθερμική και η υδροθερμική ενέργεια που καταναλώνεται από αντλίες θερμότητας λαμβάνεται υπόψη για τους σκοπούς της παραγράφου 1 στοιχείο β), υπό την προϋπόθεση ότι η τελική χρήσιμη ενέργεια υπερβαίνει κατά πολύ την ενέργεια που απαιτείται για τη λειτουργία των αντλιών θερμότητας. Η ποσότητα της θερμικής ενέργειας που θα θεωρηθεί ενέργεια από ανανεώσιμες πηγές για τους σκοπούς της παρούσας οδηγίας υπολογίζεται σύμφωνα με τη μέθοδο που καθορίζεται στο παράρτημα VΙ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ους σκοπούς της παραγράφου 1 στοιχείο β), δεν λαμβάνεται υπόψη η θερμική ενέργεια που παράγεται από συστήματα παθητικής ενέργειας με τα οποία επιτυγχάνεται χαμηλότερη κατανάλωση ενέργειας με παθητικό τρόπο, μέσω του σχεδιασμού του κτιρίου ή από τη θερμότητα που παράγεται από ενέργεια από μη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Ανατίθεται στην Επιτροπή η εξουσία να εκδίδει κατ' εξουσιοδότηση πράξεις, σύμφωνα με το άρθρο 25α, όσον αφορά την προσαρμογή του ενεργειακού περιεχομένου των καυσίμων κίνησης που παρατίθενται στο παράρτημα III στην επιστημονική και τεχνική πρόο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Το μερίδιο της ενέργειας από ανανεώσιμες πηγές υπολογίζεται διαιρώντας την ακαθάριστη τελική κατανάλωση ενέργειας από ανανεώσιμες πηγές διά της ακαθάριστης τελικής κατανάλωσης ενέργειας από όλες τις ενεργειακές πηγές, και εκφράζεται ως ποσοστ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ους σκοπούς του πρώτου εδαφίου, το άθροισμα που αναφέρεται στην παράγραφο 1 προσαρμόζεται σύμφωνα με τα άρθρα 6, 8, 10 και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ον υπολογισμό της ακαθάριστης τελικής κατανάλωσης ενέργειας ενός κράτους μέλους για τους σκοπούς μέτρησης της συμμόρφωσής του προς τους στόχους και την ενδεικτική πορεία που ορίζονται στην παρούσα οδηγία, η ποσότητα ενέργειας που καταναλίσκεται στην αεροπορία υπολογίζεται ότι δεν υπερβαίνει, ως ποσοστό της ακαθάριστης τελικής κατανάλωσης ενέργειας του εν λόγω κράτους μέλους, το 6,18 %. Για την Κύπρο και την Μάλτα, η ποσότητα ενέργειας που καταναλίσκεται στις αερομεταφορές, ως ποσοστό της ακαθάριστης τελικής κατανάλωσης ενέργειας των εν λόγω κρατών μελών, υπολογίζεται ότι δεν υπερβαίνει το 4,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Η μεθοδολογία και οι ορισμοί που χρησιμοποιούνται για τον υπολογισμό του μεριδίου της ενέργειας από ανανεώσιμες πηγές προβλέπονται στον κανονισμό (ΕΚ) αριθ. 1099/2008 του Ευρωπαϊκού Κοινοβουλίου και του Συμβουλίου, της 22ας Οκτωβρίου 2008, για τις στατιστικέ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ράτη μέλη εξασφαλίζουν τη συνοχή των στατιστικών στοιχείων που χρησιμοποιούνται κατά τον υπολογισμό αυτών των τομεακών και συνολικών μεριδίων και των στατιστικών στοιχείων που διαβιβάζονται στην Επιτροπή δυνάμει του κανονισμού (ΕΚ) αριθ. 1099/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Στατιστικές μεταβιβάσεις μεταξύ κρατών μελώ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Τα κράτη μέλη μπορούν να συμφωνούν και να προβαίνουν σε ρυθμίσεις για τη στατιστική μεταβίβαση συγκεκριμένης ποσότητας ενέργειας από ανανεώσιμες πηγές από ένα κράτος μέλος σε άλλο. H μεταβιβαζόμενη ποσότητα:</w:t>
      </w:r>
    </w:p>
    <w:p>
      <w:pPr>
        <w:pStyle w:val="Normal"/>
        <w:tabs>
          <w:tab w:val="clear" w:pos="720"/>
          <w:tab w:val="left" w:pos="20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αφαιρείται από την ποσότητα ενέργειας από ανανεώσιμες πηγές η οποία λαμβάνεται υπόψη κατά την εκτίμηση της συμμόρφωσης του μεταβιβάζοντος κράτους μέλους προς τις απαιτήσεις του άρθρου 3 παράγραφοι 1, 2 και 4· και</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tab/>
        <w:t>προστίθεται στην ποσότητα ενέργειας από ανανεώσιμες πηγές η οποία λαμβάνεται υπόψη κατά την εκτίμηση της συμμόρφωσης άλλου κράτους μέλους που δέχεται τη μεταβίβαση προς τις απαιτήσεις του άρθρου 3 παράγραφοι 1, 2 και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Οι ρυθμίσεις της παραγράφου 1 του παρόντος άρθρου όσον αφορά το άρθρο 3 παράγραφοι 1, 2 και 4 μπορούν να ισχύουν επί ένα ή περισσότερα έτη. Κοινοποιούνται στην Επιτροπή το αργότερο εντός τριών μηνών μετά το τέλος κάθε έτους κατά το οποίο ισχύουν. Στις πληροφορίες που διαβιβάζονται στην Επιτροπή συγκαταλέγονται η ποσότητα και η τιμή της συγκεκριμένη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Οι μεταβιβάσεις οριστικοποιούνται μόνον μετά την κοινοποίησή τους στην Επιτροπή από όλα τα ενεχόμενα κράτη μέ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Κοινά έργα μεταξύ κρατών μελώ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Δύο ή περισσότερα κράτη μέλη μπορούν να συνεργάζονται για κοινά έργα οιουδήποτε τύπου τα οποία αφορούν την παραγωγή ενέργειας από ανανεώσιμη ηλεκτρική ενέργεια, θέρμανση ή ψύξη. Στην εν λόγω συνεργασία μπορούν να συμμετέχουν ιδιωτικοί φορεί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α κράτη μέλη κοινοποιούν στην Επιτροπή το ποσοστό ή την ποσότητα ενέργειας από ανανεώσιμη ηλεκτρική ενέργεια, θέρμανση ή ψύξη η οποία παράγεται από οιοδήποτε κοινό έργο της επικράτειάς τους το οποίο άρχισε να λειτουργεί μετά την 25 Ιουνίου 2009, ή από την αυξημένη δυναμικότητα εγκατάστασης που ανακαινίστηκε μετά την ημερομηνία αυτή, και η οποία καταλογίζεται στον εθνικό συνολικό στόχο άλλου κράτους μέλους για τους σκοπούς της εκτίμησης της συμμόρφωσης προς τις απαιτήσεις της παρούσας οδηγ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Η κοινοποίηση της παραγράφου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περιγράφει την προβλεπόμενη εγκατάσταση ή ταυτοποιεί την ανακαινισθείσα εγκατάστ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προσδιορίζει το ποσοστό ή την ποσότητα ηλεκτρικής ενέργειας ή θέρμανσης ή ψύξης που παράγεται από την εγκατάσταση, η οποία θα καταλογιστεί στους εθνικούς συνολικούς στόχους άλλου κράτους μέλ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προσδιορίζει το κράτος μέλος εξ ονόματος του οποίου πραγματοποιείται η κοινοποί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διευκρινίζει την περίοδο, σε ολόκληρα ημερολογιακά έτη, κατά την οποία η ηλεκτρική ενέργεια ή θέρμανση ή ψύξη η οποία παράγεται από την εγκατάσταση από ανανεώσιμες πηγές καταλογίζεται στον εθνικό συνολικό στόχο του άλλου κράτους μέλ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Η περίοδος που αναφέρεται στο στοιχείο δ) της παραγράφου 3 δεν επιτρέπεται να εκτείνεται πέραν του 2020. Η διάρκεια ενός κοινού έργου μπορεί να εκτείνεται πέραν του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Οι κοινοποιήσεις δυνάμει του παρόντος άρθρου δεν επιτρέπεται να τροποποιούνται ή να αποσύρονται χωρίς την κοινή συμφωνία του κοινοποιούντος κράτους μέλους και του κράτους μέλους που προσδιορίζεται σύμφωνα με την παράγραφο 3 στοιχείο 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πιπτώσεις των κοινών έργων μεταξύ κρατών μελώ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Εντός τριών μηνών από το τέλος κάθε έτους που περιλαμβάνεται στην περίοδο που ορίζεται στο άρθρο 7 παράγραφος 3 στοιχείο δ), τα κράτος μέλος που προέβη στην κοινοποίηση δυνάμει του άρθρου 7 εκδίδει κοινοποιητική επιστολή στην οποία αναφέρ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συνολική ποσότητα ηλεκτρικής ενέργειας ή θέρμανσης ή ψύξης η οποία παρήχθη κατά τη διάρκεια του έτους από ανανεώσιμες ενεργειακές πηγές από την εγκατάσταση η οποία αποτελεί αντικείμενο της κοινοποίησης δυνάμει του άρθρου 7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η ποσότητα ηλεκτρικής ενέργειας ή θέρμανσης ή ψύξης η οποία παρήχθη κατά τη διάρκεια του έτους από ανανεώσιμες ενεργειακές πηγές από την εν λόγω εγκατάσταση και η οποία θα καταλογιστεί στο συνολικό εθνικό στόχο άλλου κράτους μέλους σύμφωνα με τους όρους της κοινοποί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ο κοινοποιούν κράτος μέλος αποστέλλει την κοινοποιητική επιστολή στο κράτος μέλος εξ ονόματος του οποίου πραγματοποιείται η κοινοποίηση, και στην Επιτροπ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Για την εκτίμηση της συμμόρφωσης προς τους στόχους σύμφωνα με τις απαιτήσεις της παρούσας οδηγίας σχετικά με τους εθνικούς συνολικούς στόχους, η ποσότητα ηλεκτρικής ενέργειας ή θέρμανσης ή ψύξης από ανανεώσιμες ενεργειακές πηγές η οποία κοινοποιείται σύμφωνα με την παράγραφο 1 στοιχείο 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αφαιρείται από την ποσότητα ηλεκτρικής ενέργειας ή θέρμανσης ή ψύξης από ανανεώσιμες πηγές η οποία λαμβάνεται υπόψη κατά την εκτίμηση της συμμόρφωσης του κράτους μέλους που εκδίδει την κοινοποιητική επιστολή δυνάμει της παραγράφου 1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προστίθεται στην ποσότητα ηλεκτρικής ενέργειας ή θέρμανσης ή ψύξης από ανανεώσιμες πηγές η οποία λαμβάνεται υπόψη κατά την εκτίμηση της συμμόρφωσης του κράτους μέλους που λαμβάνει την κοινοποιητική επιστολή σύμφωνα με την παράγραφο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Κοινά έργα μεταξύ κρατών μελών και τρίτων χωρώ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Ένα ή περισσότερα κράτη μέλη μπορούν να συνεργάζονται με μία ή περισσότερες τρίτες χώρες για κοινά έργα οιουδήποτε τύπου για την παραγωγή ηλεκτρικής ενέργειας από ανανεώσιμες ενεργειακές πηγές. Στην εν λόγω συνεργασία μπορούν να συμμετέχουν ιδιωτικοί φορεί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Η ηλεκτρική ενέργεια που παράγεται από ανανεώσιμες ενεργειακές πηγές σε τρίτες χώρες λαμβάνεται υπόψη μόνον για τους σκοπούς της εκτίμησης της συμμόρφωσης προς τις απαιτήσεις της παρούσας οδηγίας σχετικά με τους εθνικούς συνολικούς στόχους εφόσον πληρούνται οι ακόλουθες προϋποθέ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ηλεκτρική ενέργεια καταναλίσκεται στην Κοινότητα, απαίτηση που πρέπει να πληρούται όπ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ποσότητα ηλεκτρικής ενέργειας ισοδύναμη προς την καταλογιζόμενη ηλεκτρική ενέργεια έχει οριστεί σαφώς στο κατανεμόμενο δυναμικό διασύνδεσης από όλους τους αρμόδιους φορείς εκμετάλλευσης συστημάτων μεταφοράς στη χώρα προέλευσης, στη χώρα προορισμού και, ανάλογα με την περίπτωση, σε κάθε χώρα διέλευ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ποσότητα ηλεκτρικής ενέργειας ισοδύναμη προς την καταλογιζόμενη ηλεκτρική ενέργεια έχει εγγραφεί σαφώς στον ισολογισμό του αρμόδιου φορέα εκμετάλλευσης συστήματος μεταφοράς από την κοινοτική πλευρά διασύνδεσης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το οριζόμενο δυναμικό και η παραγωγή ηλεκτρικής ενέργειας από ανανεώσιμες ενεργειακές πηγές από την εγκατάσταση που αναφέρεται στο στοιχείο β) αφορούν την ίδια χρονική περίο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η ηλεκτρική ενέργεια παράγεται από νεόδμητη εγκατάσταση η οποία άρχισε να λειτουργεί μετά την 25 Ιουνίου 2009. ή από την αυξημένη δυναμικότητα εγκατάστασης η οποία ανακαινίστηκε μετά την ημερομηνία αυτή, στο πλαίσιο κοινού έργου που αναφέρεται στην παράγραφο 1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για την παραγόμενη και εξαγόμενη ποσότητα ηλεκτρικής ενέργειας δεν έχει χορηγηθεί στήριξη δυνάμει καθεστώτος στήριξης τρίτης χώρας πλην επενδυτικής ενίσχυσης που χορηγείται στην εγκατάστ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α κράτη μέλη μπορούν να ζητούν από την Επιτροπή να λαμβάνεται υπόψη, για τους σκοπούς του άρθρου 5, η ηλεκτρική ενέργεια από ανανεώσιμες πηγές ενέργειας που παράγεται και καταναλίσκεται σε τρίτη χώρα, στο πλαίσιο της κατασκευής σταθμού διασύνδεσης με εξαιρετικά μακρόχρονη φάση αποπεράτωσης μεταξύ κράτους μέλους και τρίτης χώρας υπό τους ακόλουθους όρ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κατασκευή του σταθμού διασύνδεσης πρέπει να έχει αρχίσει το αργότερο στις 31 Δεκεμβρίου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ο σταθμός πρέπει να μην έχει δυνατότητα να ξεκινήσει τη λειτουργία του το αργότερο στις 31 Δεκεμβρίου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ο σταθμός πρέπει να μπορεί να ξεκινήσει τη λειτουργία του το αργότερο στις 31 Δεκεμβρίου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αφού ξεκινήσει να λειτουργεί, ο σταθμός διασύνδεσης θα χρησιμοποιείται για την εξαγωγή στην Κοινότητα, σύμφωνα με την παράγραφο 2, ηλεκτρικής ενέργειας που παράγεται από ανανεώσιμες πηγέ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η εφαρμογή σχετίζεται με κοινό έργο που πληροί τα κριτήρια των στοιχείων β) και γ) της παραγράφου 2 και ότι θα χρησιμοποιήσει το σταθμό διασύνδεσης αφού τεθεί σε λειτουργία, καθώς και με ποσότητα ηλεκτρικής ενέργειας που δεν είναι μεγαλύτερη από την ποσότητα που θα εξάγεται στην Κοινότητα αφού ξεκινήσει η λειτουργία του σταθμού διασύνδε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Το ποσοστό ή η ποσότητα ηλεκτρικής ενέργειας που παράγεται από οιαδήποτε εγκατάσταση στην επικράτεια τρίτης χώρας, η οποία καταλογίζεται στον εθνικό συνολικό στόχο ενός ή περισσότερων κρατών μελών για τους σκοπούς της εκτίμησης της συμμόρφωσης προς το άρθρο 3, κοινοποιούνται στην Επιτροπή. Όταν εμπλέκονται περισσότερα του ενός κράτη μέλη, η κατανομή αυτού του ποσοστού ή της ποσότητας μεταξύ κρατών μελών κοινοποιείται στην Επιτροπή. Αυτό το ποσοστό ή η ποσότητα δεν υπερβαίνει το ποσοστό ή την ποσότητα που όντως εξάγεται και καταναλίσκεται στην Κοινότητα και που αντιστοιχεί στην ποσότητα που αναφέρεται στην παράγραφο 2 στοιχείο α) σημεία i) και ii) του παρόντος άρθρου και πληροί τις προϋποθέσεις της παραγράφου 2 στοιχείο α). Η κοινοποίηση πραγματοποιείται από κάθε κράτος μέλος στο συνολικό εθνικό στόχο του οποίου καταλογίζεται το ποσοστό ή η ποσότητα ηλεκτρική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Η κοινοποίηση της παραγράφου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περιγράφει την προβλεπόμενη εγκατάσταση ή ταυτοποιεί την ανακαινισθείσα εγκατάστ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προσδιορίζει το ποσοστό ή την ποσότητα ηλεκτρικής ενέργειας που παράγεται από την εγκατάσταση, η οποία θα καταλογιστεί στον εθνικό στόχο κράτους μέλους καθώς και, με την επιφύλαξη των απαιτήσεων περί εμπιστευτικότητας, τις αντίστοιχες χρηματοοικονομικές ρυθμί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διευκρινίζει την περίοδο, σε ολόκληρα ημερολογιακά έτη, κατά την οποία η ηλεκτρική ενέργεια καταλογίζεται στον εθνικό συνολικό στόχο του κράτους μέλους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περιλαμβάνει γραπτή αποδοχή των στοιχείων β) και γ) από την τρίτη χώρα στην επικράτεια της οποίας θα λειτουργήσει η εγκατάσταση και το ποσοστό ή την ποσότητα ηλεκτρικής ενέργειας που παράγεται από την εγκατάσταση και θα χρησιμοποιηθεί εντός της χώρας αυτ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Η περίοδος που αναφέρεται στο στοιχείο γ) της παραγράφου 5 δεν επιτρέπεται να εκτείνεται πέραν του 2020. Η διάρκεια ενός κοινού έργου μπορεί να εκτείνεται πέραν του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Οι κοινοποιήσεις δυνάμει του παρόντος άρθρου δεν επιτρέπεται να τροποποιούνται ή να αποσύρονται χωρίς την κοινή συμφωνία του κοινοποιούντος κράτους μέλους και της τρίτης χώρας που αναγνώρισε το κοινό έργο σύμφωνα με την παράγραφο 5 στοιχείο 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Τα κράτη μέλη και η Κοινότητα παροτρύνουν τα αρμόδια όργανα της συνθήκης για την Ενεργειακή Κοινότητα να λάβουν, σύμφωνα με τη συνθήκη για την Ενεργειακή Κοινότητα, τα μέτρα που απαιτούνται ώστε τα συμβαλλόμενα μέρη της εν λόγω συνθήκης να μπορούν να εφαρμόζουν τις διατάξεις περί συνεργασίας μεταξύ κρατών μελών που ορίζονται στην παρούσα οδηγ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πιπτώσεις κοινών έργων μεταξύ κρατών μελών και τρίτων χωρώ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Εντός τριών μηνών από το τέλος κάθε έτους που περιλαμβάνεται στην περίοδο που ορίζεται στο άρθρο 9 παράγραφος 5 στοιχείο γ), το κράτος μέλος που προέβη στην κοινοποίηση δυνάμει του άρθρου 9 εκδίδει κοινοποιητική επιστολή στην οποία αναφέρ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συνολική ποσότητα ηλεκτρικής ενέργειας η οποία παρήχθη κατά τη διάρκεια του έτους από ανανεώσιμες ενεργειακές πηγές από την εγκατάσταση η οποία αποτελεί αντικείμενο της κοινοποίησης δυνάμει του άρθρου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η ποσότητα ηλεκτρικής ενέργειας η οποία παρήχθη κατά τη διάρκεια του έτους από ανανεώσιμες ενεργειακές πηγές από την εγκατάσταση η οποία καταλογίζεται στον εθνικό του συνολικό στόχο σύμφωνα με την κοινοποίηση δυνάμει του άρθρου 9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απόδειξη συμμόρφωσης προς τις προϋποθέσεις του άρθρου 9 παράγραφος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ο κράτος μέλος αποστέλλει την κοινοποιητική επιστολή στην τρίτη χώρα η οποία αναγνώρισε το έργο σύμφωνα με το άρθρο 9 παράγραφος 5 στοιχείο δ) και στην Επιτροπ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Για την εκτίμηση της συμμόρφωσης προς τους στόχους σύμφωνα με τις απαιτήσεις της παρούσας οδηγίας σχετικά με τους εθνικούς συνολικούς στόχους, η ποσότητα ηλεκτρικής ενέργειας που παράγεται από ανανεώσιμες ενεργειακές πηγές η οποία κοινοποιείται σύμφωνα με την παράγραφο 1 στοιχείο β) προστίθεται στην ποσότητα ηλεκτρικής ενέργειας από ανανεώσιμες πηγές η οποία λαμβάνεται υπόψη για την εκτίμηση της συμμόρφωσης του κράτους μέλους που εκδίδει την κοινοποιητική επιστολ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Κοινά καθεστώτα στήριξη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Με την επιφύλαξη των υποχρεώσεων των κρατών μελών δυνάμει του άρθρο 3, δύο ή περισσότερα κράτη μέλη μπορούν, εθελοντικά, να συνενώνουν ή να συντονίζουν μερικώς τα εθνικά τους καθεστώτα στήριξης. Στις περιπτώσεις αυτές, ορισμένη ποσότητα ενέργειας από ανανεώσιμες πηγές η οποία παράγεται στην επικράτεια συμμετέχοντος κράτους μέλους μπορεί να καταλογίζεται στον εθνικό συνολικό στόχο άλλου συμμετέχοντος κράτους μέλους εάν το ενδιαφερόμενο κράτος μέλ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προβαίνει σε στατιστική μεταβίβαση συγκεκριμένων ποσοτήτων ενέργειας από ανανεώσιμες πηγές από ένα κράτος μέλος σε άλλο κράτος μέλος σύμφωνα με το άρθρο 6· 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καθιερώνει κανόνα κατανομής για τον οποίον συμφωνούν τα συμμετέχοντα κράτη μέλη και βάσει του οποίου ποσότητες ενέργειας από ανανεώσιμες πηγές κατανέμονται μεταξύ των συμμετεχόντων κρατών μελών. Ο κανόνας αυτός κοινοποιείται στην Επιτροπή εντός τριών μηνών το πολύ από το τέλος του πρώτου έτους κατά το οποίο ισχύε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Εντός τριών μηνών από το τέλος κάθε έτους, κάθε κράτος μέλος το οποίο προέβη σε κοινοποίηση δυνάμει της παραγράφου 1 στοιχείο β) εκδίδει κοινοποιητική επιστολή στην οποία αναφέρεται η συνολική ποσότητα ηλεκτρικής ενέργειας ή θέρμανσης ή ψύξης η οποία παρήχθη κατά τη διάρκεια του έτους από ανανεώσιμες ενεργειακές πηγές και η οποία υπόκειται στον κανόνα κατανομ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Για την εκτίμηση της συμμόρφωσης προς τις απαιτήσεις της παρούσας οδηγίας όσον αφορά τους εθνικούς συνολικούς στόχους, η ποσότητα ηλεκτρικής ενέργειας ή θέρμανσης ή ψύξης από ανανεώσιμες ενεργειακές πηγές η οποία κοινοποιείται σύμφωνα με την παράγραφο 2 ανακατανέμεται μεταξύ των ενδιαφερόμενων κρατών μελών σύμφωνα με τον κοινοποιηθέντα κανόνα κατανομ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Αύξηση δυναμικότητα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ους σκοπούς του άρθρου 7 παράγραφος 2 και του άρθρου 9 παράγραφος 2 στοιχείο β), οι μονάδες ενέργειας από ανανεώσιμες πηγές που οφείλονται σε αύξηση της δυναμικότητας της εγκατάστασης θεωρείται ότι παρήχθησαν από χωριστή εγκατάσταση η οποία άρχισε να λειτουργεί τη στιγμή κατά την οποία πραγματοποιήθηκε η αύξηση δυναμικότητ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ιοικητικές διαδικασίες, κανονισμοί και κώδικε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Τα κράτη μέλη μεριμνούν ώστε οι εθνικοί κανόνες σχετικά με τις διαδικασίες έγκρισης, πιστοποίησης και χορήγησης άδειας που εφαρμόζονται στους σταθμούς και τις συνδεδεμένες υποδομές δικτύων μεταφοράς και διανομής για την παραγωγή ηλεκτρικής ενέργειας, θέρμανσης ή ψύξης από ανανεώσιμες πηγές ενέργειας, και στη διαδικασία μεταποίησης της βιομάζας σε βιοκαύσιμα ή άλλα ενεργειακά προϊόντα να είναι αναλογικοί και αναγκαίο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γκεκριμένα, τα κράτη μέλη λαμβάνουν τα δέοντα μέτρα για να εξασφαλίσουν ό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με την επιφύλαξη των διαφορών μεταξύ κρατών μελών όσον αφορά τη διοικητική δομή και οργάνωση, οι αντίστοιχες αρμοδιότητες των εθνικών, περιφερειακών και τοπικών διοικητικών φορέων για τις διαδικασίες έγκρισης, πιστοποίησης και χορήγησης άδειας συντονίζονται και καθορίζονται σαφώς, συμπεριλαμβανομένου του χωροταξικού σχεδιασμού, με διαφανή χρονοδιαγράμματα για τον καθορισμό των αιτήσεων πολεοδομικών ή οικοδομικών αδει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πλήρεις πληροφορίες σχετικά με τη διεκπεραίωση των αιτήσεων έγκρισης, πιστοποίησης και χορήγησης άδειας για εγκαταστάσεις ανανεώσιμης ενέργειας και για τη βοήθεια που παρέχεται στους αιτούντες διατίθενται στο κατάλληλο επίπε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οι διοικητικές διαδικασίες απλουστεύονται και διεκπεραιώνονται με ταχείες διαδικασίες στο κατάλληλο διοικητικό επίπε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οι κανόνες που διέπουν την έγκριση, την πιστοποίηση και τη χορήγηση άδειας είναι αντικειμενικοί, διαφανείς, αναλογικοί, δεν δημιουργούν διακρίσεις μεταξύ των αιτούντων, και λαμβάνουν πλήρως υπόψη τις ιδιαιτερότητες των επιμέρους τεχνολογιών ανανεώσιμη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είναι διαφανή και συνδεόμενα με το κόστος τα διοικητικά τέλη που καταβάλλουν οι καταναλωτές, οι πολεοδόμοι, οι αρχιτέκτονες, οι κατασκευαστές και οι εγκαταστάτες και προμηθευτές εξοπλισμού και συστημάτων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καθορίζονται, ανάλογα με την περίπτωση, απλουστευμένες και λιγότερο επαχθείς διαδικασίες έγκρισης, περιλαμβανομένης της απλής κοινοποίησης εάν επιτρέπεται από το εφαρμοστέο ρυθμιστικό πλαίσιο, για μικρότερα έργα και για αποκεντρωμένα συστήματα παραγωγής ενέργειας από ανανεώσιμες πηγές, κατά περίπτ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α κράτη μέλη ορίζουν σαφώς τις τεχνικές προδιαγραφές που πρέπει να πληρούν ο εξοπλισμός και τα συστήματα ανανεώσιμων πηγών ενέργειας προκειμένου να μπορούν να επωφεληθούν από τα καθεστώτα στήριξης. Όταν υπάρχουν ευρωπαϊκά πρότυπα, όπως τα οικολογικά σήματα, τα ενεργειακά σήματα και άλλα τεχνικά συστήματα αναφοράς που θεσπίστηκαν από τους ευρωπαϊκούς φορείς τυποποίησης, οι εν λόγω τεχνικές προδιαγραφές εκφράζονται με βάση τα εν λόγω πρότυπα. Οι τεχνικές αυτές προδιαγραφές δεν προβλέπουν το πού πρέπει να πιστοποιούνται ο εξοπλισμός και τα συστήματα και δεν θα πρέπει να συνιστούν εμπόδιο στη λειτουργία της ενιαίας αγ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α κράτη μέλη συνιστούν σε όλους τους φορείς, ιδίως τους τοπικούς και περιφερειακούς διοικητικούς φορείς να μεριμνούν για την εγκατάσταση εξοπλισμού και συστημάτων για τη χρήση ηλεκτρικής ενέργειας, θέρμανσης και ψύξης από ανανεώσιμες πηγές ενέργειας, καθώς και εξοπλισμό και συστήματα τηλεθέρμανσης και τηλεψύξης κατά τον προγραμματισμό, τον σχεδιασμό, την κατασκευή και την ανακαίνιση βιομηχανικών ή οικιστικών περιοχών. Τα κράτη μέλη ενθαρρύνουν συγκεκριμένα τους τοπικούς και περιφερειακούς διοικητικούς φορείς να περιλαμβάνουν συστήματα θέρμανσης και ψύξης που παράγονται από ανανεώσιμες πηγές ενέργειας στον πολεοδομικό προγραμματισμό των πόλεων κατά περίπτ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Στους οικείους οικοδομικούς κανονισμούς και κώδικες, τα κράτη μέλη εισάγουν κατάλληλα μέτρα για να αυξήσουν το μερίδιο κάθε μορφής ενέργειας από ανανεώσιμες πηγές στον οικοδομικό τομέ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ταν θεσπίζουν τέτοια μέτρα ή στα περιφερειακά καθεστώτα στήριξης, τα κράτη μέλη μπορούν να λαμβάνουν υπόψη εθνικά μέτρα που αφορούν ουσιαστικές αυξήσεις της ενεργειακής απόδοσης και συμπαραγωγής και, σε κτίρια παθητικής ενέργειας, χαμηλής κατανάλωσης ενέργειας ή μηδενικής κατανάλωση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αργότερο στις 31 Δεκεμβρίου 2014, τα κράτη μέλη απαιτούν, στους οικείους οικοδομικούς κανονισμούς και κώδικες ή με άλλο τρόπο με ισοδύναμο αποτέλεσμα, κατά περίπτωση, τη χρήση στοιχειώδους επιπέδου ενέργειας από ανανεώσιμες πηγές στα νέα κτίρια και στα υφιστάμενα κτίρια που υποβάλλονται σε σημαντική ανακαίνιση. Τα κράτη μέλη επιτρέπουν την τήρηση του στοιχειώδους αυτού επιπέδου, μεταξύ άλλων, μέσω της τηλεθέρμανσης και της τηλεψύξης που παράγονται με χρήση σε σημαντικό ποσοστό ανανεώσιμων ενεργειακών πηγ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απαιτήσεις του πρώτου εδαφίου ισχύουν για τις ένοπλες δυνάμεις, αλλά μόνον στο μέτρο που η εφαρμογή του δεν έρχεται σε σύγκρουση με τη φύση και τον κύριο στόχο των δραστηριοτήτων των ενόπλων δυνάμεων και με την εξαίρεση του υλικού που χρησιμοποιείται αποκλειστικά για στρατιωτικούς σκοπ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Τα κράτη μέλη μεριμνούν ώστε, από την 1η Ιανουαρίου 2012 και μετά, τα νέα δημόσια κτίρια και τα υφιστάμενα δημόσια κτίρια που υποβάλλονται σε σημαντικά έργα ανακαίνισης, σε εθνικό, περιφερειακό και τοπικό επίπεδο να διαδραματίζουν υποδειγματικό ρόλο στο πλαίσιο της παρούσας οδηγίας. Τα κράτη μέλη μπορούν μεταξύ άλλων να επιτρέπουν ότι αυτή η υποχρέωση πληρούται μέσω της συμμόρφωση προς τα πρότυπα για κατοικίες μηδενικής κατανάλωσης ενέργειας ή με πρόβλεψη ότι οι στέγες των πλήρως ή εν μέρει δημόσιων κτιρίων χρησιμοποιούνται από τρίτους για εγκαταστάσεις παραγωγής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Όσον αφορά τους οικείους οικοδομικούς κανονισμούς και κώδικες, τα κράτη μέλη προωθούν τη χρήση συστημάτων και εξοπλισμού θέρμανσης και ψύξης που χρησιμοποιούν ανανεώσιμες πηγές ενέργειας και επιτυγχάνουν σημαντική μείωση της κατανάλωσης ενέργειας. Τα κράτη μέλη χρησιμοποιούν ενεργειακά σήματα ή οικολογικά σήματα ή άλλα κατάλληλα πιστοποιητικά ή πρότυπα που αναπτύχθηκαν σε εθνικό ή κοινοτικό επίπεδο, όπου αυτά υφίστανται, ως βάση για την ενθάρρυνση της χρήσης τέτοιων συστημάτων και εξοπλ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σον αφορά τη βιομάζα, τα κράτη μέλη προωθούν τις τεχνολογίες μετατροπής που επιτυγχάνουν απόδοση μετατροπής τουλάχιστον 85 % για τις οικιστικές και εμπορικές εφαρμογές και τουλάχιστον 70 % για τις βιομηχανικές εφαρμο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σον αφορά τις αντλίες θερμότητας, τα κράτη μέλη προωθούν τις αντλίες θερμότητας που πληρούν τις ελάχιστες απαιτήσεις οικολογικής σήμανσης που θεσπίστηκαν στην απόφαση 2007/742/ΕΚ της Επιτροπής, της 9ης Νοεμβρίου 2007, περί καθορισμού οικολογικών κριτηρίων για την απονομή του κοινοτικού οικολογικού σήματος σε ηλεκτροκίνητες, αεριοκίνητες ή λειτουργούσες με απορρόφηση αντλίες θερμότητ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σον αφορά την ηλιακή θερμική ενέργεια, τα κράτη μέλη προωθούν πιστοποιημένο εξοπλισμό και συστήματα που βασίζονται σε ευρωπαϊκά πρότυπα εάν υφίστανται, συμπεριλαμβανομένων των οικολογικών σημάτων, των ενεργειακών σημάτων και άλλων τεχνικών συστημάτων αναφοράς που θεσπίζονται από τους ευρωπαϊκούς φορείς τυποποί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ην εκτίμηση της απόδοσης μετατροπής και της αναλογίας εισροών/εκροών των συστημάτων και του εξοπλισμού για τους σκοπούς της παρούσας παραγράφου, τα κράτη μέλη χρησιμοποιούν τις κοινοτικές ή, ελλείψει αυτών, τις διεθνείς διαδικασίες εφόσον αυτές υπάρχου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ληροφόρηση και κατάρτιση</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Τα κράτη μέλη μεριμνούν ώστε οι πληροφορίες σχετικά με τα μέτρα στήριξης να διατίθενται σε όλους τους ενδιαφερόμενους, όπως καταναλωτές, κατασκευαστές, εγκαταστάτες, αρχιτέκτονες και προμηθευτές εξοπλισμού και συστημάτων θέρμανσης, ψύξης και ηλεκτρικής ενέργειας και οχημάτων συμβατών με τη χρήση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α κράτη μέλη εξασφαλίζουν ότι πληροφορίες σχετικές με τα καθαρά οφέλη, το κόστος και την ενεργειακή απόδοση του εξοπλισμού και των συστημάτων για τη χρήση θέρμανσης, ψύξης και ηλεκτρισμού από ανανεώσιμες πηγές ενέργειας διατίθενται είτε από τους προμηθευτές του εξοπλισμού ή των συστημάτων είτε από τις εθνικές αρμόδιες αρχ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α κράτη μέλη μεριμνούν ώστε καθεστώτα πιστοποίησης ή ισοδύναμα συστήματα χαρακτηρισμού να γίνουν ή να είναι διαθέσιμα στις 31 Δεκεμβρίου 2012 για τους εγκαταστάτες μικρής κλίμακας λεβήτων και θερμαστρών βιομάζας, ηλιακών φωτοβολταϊκών και ηλιοθερμικών συστημάτων, γεωθερμικών συστημάτων μικρού βάθους και αντλιών θερμότητας. Τα εν λόγω καθεστώτα μπορούν να λαμβάνουν υπόψη τα υφιστάμενα καθεστώτα και δομές, ανάλογα με την περίπτωση, και βασίζονται στα κριτήρια του παραρτήματος IV. Κάθε κράτος μέλος αναγνωρίζει την πιστοποίηση που έχει χορηγηθεί από άλλα κράτη μέλη σύμφωνα με αυτά τα κριτήρ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Τα κράτη μέλη δημοσιοποιούν πληροφορίες σχετικά με τα καθεστώτα πιστοποίησης ή ισοδύναμα συστήματα χαρακτηρισμού που αναφέρονται στην παράγραφο 3. Τα κράτη μέλη μπορούν επίσης να δημοσιοποιούν τον κατάλογο εγκαταστατών οι οποίοι διαθέτουν τα σχετικά προσόντα ή είναι πιστοποιημένοι σύμφωνα με τις διατάξεις που αναφέρονται στην παράγραφο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Τα κράτη μέλη μεριμνούν ώστε να διατίθενται οδηγίες προς όλους τους ενδιαφερομένους, ιδίως δε τους πολεοδόμους και τους αρχιτέκτονες, ώστε αυτοί να λαμβάνουν δεόντως υπόψη το βέλτιστο συνδυασμό ανανεώσιμων ενεργειακών πηγών, τεχνολογιών υψηλής απόδοσης και τηλεθέρμανσης ή τηλεψύξης κατά τον σχεδιασμό, τον προγραμματισμό, τη δόμηση και την ανακαίνιση βιομηχανικών ή οικιστικών ζων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Τα κράτη μέλη, με τη συμμετοχή των τοπικών και περιφερειακών αρχών, εκπονούν κατάλληλα προγράμματα ενημέρωσης, ευαισθητοποίησης, παροχής οδηγιών ή/και κατάρτισης για να ενημερώνουν τους πολίτες για τα πλεονεκτήματα και τις πρακτικές λεπτομέρειες της ανάπτυξης και της χρήσης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γγυήσεις προέλευσης της ηλεκτρικής ενέργειας και της ενέργειας θέρμανσης και ψύξης που παράγονται από ανανεώσιμες πηγές ενέργεια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Για να αποδεικνύεται στους τελικούς καταναλωτές το μερίδιο ή η ποσότητα ενέργειας από ανανεώσιμες πηγές στο ενεργειακό μείγμα προμηθευτή ενέργειας, σύμφωνα με το άρθρο 3 παράγραφος 6 της οδηγίας 2003/54/ΕΚ, τα κράτη μέλη μεριμνούν ώστε να είναι δυνατόν να παρέχεται εγγύηση για την προέλευση της ηλεκτρικής ενέργειας που παράγεται από ανανεώσιμες ενεργειακές πηγές κατά την έννοια της παρούσας οδηγίας, σύμφωνα με αντικειμενικά, διαφανή και αμερόληπτα κριτήρ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Για το σκοπό αυτό, τα κράτη μέλη μεριμνούν ώστε να εκδίδεται εγγύηση προέλευσης ύστερα από σχετικό αίτημα παραγωγού ηλεκτρικής ενέργειας από ανανεώσιμες ενεργειακές πηγές. Τα κράτη μέλη μπορούν να προβλέπουν την έκδοση εγγυήσεων προέλευσης ύστερα από αίτημα παραγωγών θέρμανσης και ψύξης από ανανεώσιμες ενεργειακές πηγές. Οι ρυθμίσεις αυτές μπορούν να εξαρτώνται από στοιχειώδες όριο δυναμικού. Η εγγύηση προέλευσης αντιστοιχεί σε τυποποιημένη ισχύ 1 MWh. Δεν επιτρέπεται να εκδίδονται περισσότερες από μία εγγύηση προέλευσης για κάθε μονάδα παραγόμενη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ράτη μέλη μεριμνούν ώστε η ίδια μονάδα ενέργειας από ανανεώσιμες πηγές να λαμβάνεται υπόψη μόνον άπα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ράτη μέλη μπορούν να ορίζουν ότι δεν παρέχεται στήριξη σε παραγωγό όταν ο παραγωγός αυτός λαμβάνει εγγύηση προέλευσης για την ίδια παραγωγή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γγύηση προέλευσης δεν σχετίζεται με τη συμμόρφωση του κράτους μέλους προς το άρθρο 3. Οι μεταβιβάσεις εγγυήσεων προέλευσης, χωριστά ή μαζί με τη φυσική μεταβίβαση ενέργειας, δεν επηρεάζουν την απόφαση των κρατών μελών να χρησιμοποιούν στατιστικές μεταβιβάσεις, κοινά έργα ή κοινά καθεστώτα στήριξης για να συμμορφωθούν προς τους στόχους ή για να υπολογίζουν την ακαθάριστη τελική κατανάλωση ενέργειας από ανανεώσιμες πηγές η οποία υπολογίζεται σύμφωνα με το άρθρο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Οι εγγυήσεις προέλευσης επιτρέπεται να χρησιμοποιούνται μόνον εντός δώδεκα μηνών από την παραγωγή της αντίστοιχης μονάδας ενέργειας. Η εγγύηση προέλευσης, ακυρώνεται όταν χρησιμοποιηθε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Τα κράτη μέλη ή οι οριζόμενοι αρμόδιοι φορείς εποπτεύουν την έκδοση, τη μεταβίβαση και την ακύρωση αυτών των εγγυήσεων προέλευσης. Οι οριζόμενοι αρμόδιοι φορείς έχουν μη αλληλεπικαλυπτόμενες γεωγραφικές αρμοδιότητες, και είναι ανεξάρτητοι από τις δραστηριότητες παραγωγής, εμπορίου και εφοδια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Τα κράτη μέλη ή οι οριζόμενοι αρμόδιοι φορείς θεσπίζουν κατάλληλους μηχανισμούς για να εξασφαλίζουν την ηλεκτρονική έκδοση, μεταβίβαση και ακύρωση των εγγυήσεων προέλευσης και ότι οι εγγυήσεις αυτές είναι ακριβείς, αξιόπιστες και μη παραποιήσιμ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Στην εγγύηση προέλευσης προσδιορίζονται τουλάχιστο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πηγή ενέργειας από την οποία παρήχθη η ενέργεια και οι ημερομηνίες έναρξης και λήξης της παραγωγής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κατά πόσον η εγγύηση προέλευσης αφορ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ηλεκτρική ενέργεια, 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θέρμανση ή/και ψύξ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η ονομασία, ο τόπος, το είδος και το δυναμικό της εγκατάστασης στην οποία παρήχθη η ενέργε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εάν και κατά πόσον η εγκατάσταση έχει λάβει επενδυτική στήριξη, εάν και κατά πόσον η μονάδα ενέργειας έχει επωφεληθεί καθ’ οιονδήποτε τρόπο από εθνικό καθεστώς στήριξης, και τη μορφή του καθεστώτος στήριξ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και η ημερομηνία κατά την οποία άρχισε να λειτουργεί η εγκατάσταση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η ημερομηνία και η χώρα έκδοσης και ο ενιαίος αριθμός αναγνώρι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Εάν ένας προμηθευτής ηλεκτρικής ενέργειας υποχρεούται να αποδεικνύει το μερίδιο ή την ποσότητα ανανεώσιμης ενέργειας που περιέχεται στο ενεργειακό του μείγμα για τους σκοπούς του άρθρου 3 παράγραφος 6 της οδηγίας 2003/54/ΕΚ, μπορεί να το αποδεικνύει με τις σχετικές εγγυήσεις προέλευ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Η ποσότητα ενέργειας από ανανεώσιμες πηγές που αντιστοιχεί στις εγγυήσεις προέλευσης οι οποίες μεταβιβάζονται από έναν προμηθευτή ηλεκτρικής ενέργειας σε τρίτον αφαιρείται από το μερίδιο ενέργειας από ανανεώσιμες πηγές του ενεργειακού του μείγματος για τους σκοπούς του άρθρου 3 παράγραφος 6 της οδηγίας 2003/54/Ε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Τα κράτη μέλη αναγνωρίζουν τις εγγυήσεις προέλευσης που εκδίδουν άλλα κράτη μέλη σύμφωνα με την παρούσα οδηγία, μόνον ως απόδειξη των στοιχείων που αναφέρονται στην παράγραφο 1 και στην παράγραφο 6 στοιχεία α) έως στ). Τα κράτη μέλη μπορούν να αρνούνται την αναγνώριση εγγύησης προέλευσης μόνον εάν έχουν βάσιμες αμφιβολίες όσον αφορά την ακρίβεια, την αξιοπιστία ή την αλήθειά της. Τα κράτη μέλη κοινοποιούν στην Επιτροπή τις αρνήσεις αυτές και την αιτιολόγησή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Αν η Επιτροπή κρίνει αβάσιμη άρνηση αναγνώρισης της εγγύησης προέλευσης, μπορεί να εκδίδει απόφαση με την οποία υποχρεώνει το ενδιαφερόμενο κράτος μέλος να την αναγνωρίσε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Τα κράτη μέλη μπορούν να καθορίζουν, σύμφωνα με το κοινοτικό δίκαιο, αντικειμενικά, διαφανή και αμερόληπτα κριτήρια για τη χρήση των εγγυήσεων προέλευσης κατά τη συμμόρφωση προς τις υποχρεώσεις που ορίζονται στο άρθρο 3 παράγραφος 6 της οδηγίας 2003/54/Ε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Όταν οι προμηθευτές ενέργειας διαθέτουν στους καταναλωτές ενέργεια από ανανεώσιμες πηγές αναφέροντας τα περιβαλλοντικά ή άλλα οφέλη της ενέργειας από ανανεώσιμες πηγές, τα κράτη μέλη μπορούν να απαιτούν από τους προμηθευτές ενέργειας να κοινοποιούν, σε περιληπτική μορφή, πληροφορίες σχετικά με την ποσότητα ή το μερίδιο ενέργειας από ανανεώσιμες πηγές που προέρχεται από εγκαταστάσεις ή αυξημένη δυναμικότητα που άρχισαν να λειτουργούν μετά τις 25 Ιουνίου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ρόσβαση στα δίκτυα και εκμετάλλευση των δικτύω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Τα κράτη μέλη λαμβάνουν τα κατάλληλα μέτρα για την ανάπτυξη δικτυακής υποδομής μεταφοράς και διανομής, ευφυών δικτύων, εγκαταστάσεων αποθήκευσης και του συστήματος ηλεκτροδότησης προκειμένου να καταστεί δυνατή η ασφαλής λειτουργία του συστήματος ηλεκτροδότησης ώστε να επιτρέπει την περαιτέρω ανάπτυξη της παραγωγής ηλεκτρικής ενέργειας από ανανεώσιμες ενεργειακές πηγές, συμπεριλαμβανομένων των διασυνδέσεων μεταξύ κρατών μελών, καθώς και μεταξύ κρατών μελών και τρίτων χωρών. Τα κράτη μέλη λαμβάνουν επίσης τα κατάλληλα μέτρα για να επιταχύνουν τις διαδικασίες χορήγησης άδειας για δικτυακή υποδομή και για να συντονίσουν την έγκριση της δικτυακής υποδομής με τις διοικητικές διαδικασίες και τις διαδικασίες προγραμματ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Με την επιφύλαξη των απαιτήσεων για τη διατήρηση της αξιοπιστίας και της ασφάλειας του δικτύου, και βάσει διαφανών και αμερόληπτων κριτηρίων που καθορίζονται από τις αρμόδιες εθνικές αρχ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α κράτη μέλη εξασφαλίζουν ότι οι ευρισκόμενοι στο έδαφός τους φορείς εκμετάλλευσης συστημάτων μεταφοράς και διανομής εγγυώνται τη μεταφορά και τη διανομή της ηλεκτρικής ενέργειας που παράγεται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α κράτη μέλη εξάλλου προβλέπουν ότι η ηλεκτρική ενέργεια που παράγεται από ανανεώσιμες πηγές έχει προτεραιότητα ή εξασφάλιση πρόσβασης στο δίκτυο ηλεκτροδό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τα κράτη μέλη μεριμνούν ώστε, κατά την κατανομή των εγκαταστάσεων ηλεκτροπαραγωγής, οι φορείς εκμετάλλευσης συστημάτων μεταφοράς να δίνουν προτεραιότητα σε εγκαταστάσεις που χρησιμοποιούν ανανεώσιμες ενεργειακές πηγές στον βαθμό που το επιτρέπει η ασφαλής λειτουργία του εθνικού συστήματος ηλεκτροδότησης και βάσει διαφανών και αμερόληπτων κριτηρίων. Τα κράτη μέλη μεριμνούν ώστε να λαμβάνονται τα δέοντα επιχειρησιακά μέτρα σχετικά με το δίκτυο και την αγορά προκειμένου να ελαχιστοποιούνται οι περιορισμοί της ηλεκτρικής ενέργειας που παράγεται από ανανεώσιμες ενεργειακές πηγές. Όταν λαμβάνονται σημαντικά μέτρα για τον περιορισμό των ανανεώσιμων ενεργειακών πηγών προκειμένου να εξασφαλιστούν η ασφάλεια του εθνικού συστήματος ηλεκτρικής ενέργειας και ο ενεργειακός εφοδιασμός, τα κράτη μέλη μεριμνούν ώστε οι αρμόδιοι φορείς εκμετάλλευσης των συστημάτων να υποβάλλουν έκθεση για τα μέτρα αυτά, αναφέροντας τι διορθωτικά μέτρα προτίθενται να λάβουν για την αποφυγή μη σκόπιμων περικοπ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α κράτη μέλη απαιτούν από τους φορείς εκμετάλλευσης των συστημάτων μεταφοράς και διανομής να καθορίζουν και να δημοσιοποιούν τους τυποποιημένους κανόνες τους σχετικά με την ανάληψη και τον επιμερισμό του κόστους των τεχνικών αναπροσαρμογών, όπως των συνδέσεων με το δίκτυο και των ενισχύσεων του δικτύου, της βελτιωμένης λειτουργίας του δικτύου και των κανόνων για την αμερόληπτη εφαρμογή των κωδίκων δικτύου, οι οποίες απαιτούνται για την ένταξη νέων παραγωγών ηλεκτρικής ενέργειας από ανανεώσιμες ενεργειακές πηγές στο διασυνδεδεμένο δίκτυ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κανόνες αυτοί βασίζονται σε αντικειμενικά, διαφανή και αμερόληπτα κριτήρια, στα οποία λαμβάνονται ιδίως υπόψη όλες οι δαπάνες και τα πλεονεκτήματα της σύνδεσης αυτών των παραγωγών με το δίκτυο καθώς και οι ιδιαίτερες συνθήκες υπό τις οποίες λειτουργούν οι παραγωγοί οι εγκατεστημένοι σε απόκεντρες περιφέρειες και σε περιφέρειες χαμηλής πληθυσμιακής πυκνότητας. Οι κανόνες αυτοί μπορούν να προβλέπουν διαφορετικούς τύπους σύνδε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Ανάλογα με την περίπτωση, τα κράτη μέλη μπορούν να απαιτούν από τους φορείς εκμετάλλευσης των συστημάτων μεταφοράς και διανομής να αναλαμβάνουν ολόκληρο το κόστος που αναφέρεται στην παράγραφο 3 ή μέρος αυτού. Τα κράτη μέλη επανεξετάζουν και λαμβάνουν τα αναγκαία μέτρα για τη βελτίωση των πλαισίων και των κανόνων για την ανάληψη και τον επιμερισμό του κόστους που αναφέρονται στην παράγραφο 3 μέχρι τις 30 Ιουνίου 2011, και στη συνέχεια ανά διετία, ώστε να εξασφαλίζουν την ένταξη νέων παραγωγών που προβλέπεται στην ίδια παράγραφ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Τα κράτη μέλη απαιτούν από τους φορείς εκμετάλλευσης συστημάτων μεταφοράς και διανομής να παρέχουν στους νέους παραγωγούς ενέργειας από ανανεώσιμες πηγές που επιθυμούν να συνδεθούν με το δίκτυο κάθε αναγκαία πληροφορία γ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μια πλήρη και αναλυτική εκτίμηση των δαπανών της σύνδε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ένα εύλογο και ακριβές χρονοδιάγραμμα παραλαβής και επεξεργασίας της αίτησης σύνδεσης στο δίκτυ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ένα εύλογο ενδεικτικό χρονοδιάγραμμα για την οποιαδήποτε προτεινόμενη σύνδεση στο δίκτυ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ράτη μέλη μπορούν να επιτρέπουν στους παραγωγούς ηλεκτρικής ενέργειας από ανανεώσιμες ενεργειακές πηγές, οι οποίοι επιθυμούν να συνδεθούν με το δίκτυο, να προκηρύσσουν πρόσκληση προς υποβολή προσφορών για τις εργασίες σύνδε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Ο επιμερισμός του κόστους που αναφέρεται στην παράγραφο 3 πραγματοποιείται με μηχανισμό που βασίζεται σε αντικειμενικά, διαφανή και αμερόληπτα κριτήρια, λαμβανομένων υπόψη των πλεονεκτημάτων που αποκομίζουν από τις εν λόγω συνδέσεις οι αρχικά και μετέπειτα συνδεόμενοι παραγωγοί, καθώς επίσης και οι φορείς εκμετάλλευσης συστημάτων μεταφοράς και διανομ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Τα κράτη μέλη μεριμνούν ώστε τα τιμολόγια μεταφοράς και διανομής να μην δημιουργούν διακρίσεις εις βάρος της ηλεκτρικής ενέργειας που παράγεται από ανανεώσιμες ενεργειακές πηγές, και ιδίως της ηλεκτρικής ενέργειας από ανανεώσιμες πηγές που παράγεται σε απόκεντρες περιφέρειες, όπως νησιωτικές περιοχές, και σε περιφέρειες χαμηλής πληθυσμιακής πυκνότητας. Τα κράτη μέλη μεριμνούν ώστε η επιβολή τιμολογίων μεταφοράς και διανομής να μην δημιουργεί διακρίσεις εις βάρος του φυσικού αερίου από ανανεώσιμες ενεργειακέ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Τα κράτη μέλη μεριμνούν ώστε τα τιμολόγια που εφαρμόζουν οι φορείς εκμετάλλευσης συστημάτων μεταφοράς και διανομής για τη μεταφορά και τη διανομή ηλεκτρικής ενέργειας από εγκαταστάσεις που χρησιμοποιούν ανανεώσιμες ενεργειακές πηγές να απηχούν τα οφέλη που μπορούν να αποκομίζουν λόγω της σύνδεσης της εγκατάστασης με το δίκτυο. Αυτά τα οφέλη μπορούν να προκύπτουν από την άμεση χρήση του δικτύου χαμηλής τά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Ανάλογα με την περίπτωση, τα κράτη μέλη εξετάζουν την ανάγκη επέκτασης της υφιστάμενης δικτυακής υποδομής φυσικού αερίου για να διευκολύνουν την ενσωμάτωση του φυσικού αερίου από ανανεώσιμες πηγές ενέργειας.</w:t>
      </w:r>
    </w:p>
    <w:p>
      <w:pPr>
        <w:pStyle w:val="Normal"/>
        <w:spacing w:lineRule="auto" w:line="360" w:before="0" w:after="0"/>
        <w:jc w:val="both"/>
        <w:rPr/>
      </w:pPr>
      <w:r>
        <w:rPr>
          <w:rFonts w:cs="Times New Roman" w:ascii="Times New Roman" w:hAnsi="Times New Roman"/>
          <w:sz w:val="24"/>
          <w:szCs w:val="24"/>
        </w:rPr>
        <w:t>10.  Ανάλογα με την περίπτωση, τα κράτη μέλη απαιτούν από τους φορείς εκμετάλλευσης συστημάτων μεταφοράς και διανομής της επικράτειάς τους να δημοσιεύουν τεχνικούς κανόνες σύμφωνα με το άρθρο 6 της οδηγίας 2003/55/ΕΚ του Ευρωπαϊκού Κοινοβουλίου και του Συμβουλίου, της 26ης Ιουνίου 2003, σχετικά με τους κοινούς κανόνες για την εσωτερική αγορά φυσικού αερίου (</w:t>
      </w:r>
      <w:r>
        <w:fldChar w:fldCharType="begin"/>
      </w:r>
      <w:r>
        <w:rPr>
          <w:rStyle w:val="InternetLink"/>
          <w:sz w:val="24"/>
          <w:szCs w:val="24"/>
          <w:rFonts w:cs="Times New Roman" w:ascii="Times New Roman" w:hAnsi="Times New Roman"/>
        </w:rPr>
        <w:instrText xml:space="preserve"> HYPERLINK "http://eur-lex.europa.eu/legal-content/EL/TXT/HTML/?uri=CELEX:02009L0028-20151005&amp;rid=1" \l "E0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23 </w:t>
      </w:r>
      <w:r>
        <w:rPr>
          <w:rStyle w:val="InternetLink"/>
          <w:sz w:val="24"/>
          <w:szCs w:val="24"/>
          <w:rFonts w:cs="Times New Roman" w:ascii="Times New Roman" w:hAnsi="Times New Roman"/>
        </w:rPr>
        <w:fldChar w:fldCharType="end"/>
      </w:r>
      <w:r>
        <w:rPr>
          <w:rFonts w:cs="Times New Roman" w:ascii="Times New Roman" w:hAnsi="Times New Roman"/>
          <w:sz w:val="24"/>
          <w:szCs w:val="24"/>
        </w:rPr>
        <w:t>), ιδίως δε κανόνες για τη σύνδεση με το δίκτυο που περιλαμβάνουν απαιτήσεις για την ποιότητα, την οσμή και την πίεση του φυσικού αερίου. Τα κράτη μέλη απαιτούν επίσης από τους φορείς εκμετάλλευσης συστημάτων μεταφοράς και διανομής να δημοσιεύουν τα τιμολόγια σύνδεσης για τη σύνδεση ανανεώσιμων πηγών φυσικού αερίου βάσει διαφανών και αμερόληπτων κριτηρί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Στα εθνικά τους σχέδια δράσης για την ανανεώσιμη ενέργεια, τα κράτη μέλη εκτιμούν την ανάγκη δημιουργίας νέας αστικής υποδομής θέρμανσης και ψύξης από ανανεώσιμες πηγές ενέργειας, προκειμένου να επιτευχθεί ο εθνικός στόχος του 2020 που αναφέρεται στο άρθρο 3 παράγραφος 1. Με βάση την εκτίμηση αυτή, τα κράτη μέλη λαμβάνουν όπου απαιτείται μέτρα για την ανάπτυξη υποδομής τηλεθέρμανσης που να εξυπηρετεί την παραγωγή κεντρικής θέρμανσης και ψύξης από μεγάλες μονάδες βιομάζας, ηλιακής και γεωθερμικής ενέργει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Κριτήρια αειφορίας για τα βιοκαύσιμα και τα βιορευστά</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Ανεξαρτήτως του εάν οι πρώτες ύλες καλλιεργούνται εντός ή εκτός της επικράτειας της Κοινότητας, η ενέργεια από τα βιοκαύσιμα και τα βιορευστά λαμβάνεται υπόψη για τους σκοπούς που αναφέρονται στα στοιχεία α), β) και γ) μόνον εφόσον πληρούν τα κριτήρια αειφορίας των παραγράφων 2 έως 6 του παρόντος άρθ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για την αξιολόγηση της τήρησης των απαιτήσεων της παρούσας οδηγίας ως προς τους εθνικούς στόχ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για την αξιολόγηση της τήρησης των υποχρεώσεων που αφορούν την ενέργεια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για τον προσδιορισμό της επιλεξιμότητας για χρηματοδοτική υποστήριξη για την κατανάλωση βιοκαυσίμων και βιορευσ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Ωστόσο, για να λαμβάνονται υπόψη για τους σκοπούς που απαριθμούνται στα στοιχεία α), β) και γ), τα βιοκαύσιμα και τα βιορευστά από απόβλητα και κατάλοιπα, πλην των καταλοίπων υδατοκαλλιεργειών και αλιείας, των γεωργικών και των δασικών καταλοίπων, χρειάζεται να τηρούν μόνον τα κριτήρια αειφορίας που ορίζονται στην παράγραφο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Η μείωση των εκπομπών αερίων θερμοκηπίου που επιτυγχάνεται με τη χρήση βιοκαυσίμων και βιορευστών τα οποία λαμβάνονται υπόψη για τους σκοπούς της παραγράφου 1 είναι τουλάχιστον 60 % για βιοκαύσιμα και βιορευστά παραγόμενα σε εγκαταστάσεις που τίθενται σε λειτουργία μετά τις 5 Οκτωβρίου 2015. Μια εγκατάσταση θεωρείται ότι είναι σε λειτουργία αν έχει πραγματοποιηθεί πραγματική παραγωγή βιοκαυσίμων ή βιορευσ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περίπτωση εγκαταστάσεων σε λειτουργία κατά ή πριν από τις 5 Οκτωβρίου 2015, για τους σκοπούς της παραγράφου 1, με τα βιοκαύσιμα και τα βιορευστά επιτυγχάνεται μείωση των εκπομπών αερίων θερμοκηπίου κατά τουλάχιστον 35 % έως τις 31 Δεκεμβρίου 2017 και κατά τουλάχιστον 50 % από την 1η Ιανουαρίου 2018. Η μείωση εκπομπών αερίων θερμοκηπίου που επιτυγχάνεται με τη χρήση βιοκαυσίμων και βιορευστών υπολογίζεται σύμφωνα με το άρθρο 19 παράγραφος 1.</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α βιοκαύσιμα και τα βιορευστά που λαμβάνονται υπόψη για τους σκοπούς που αναφέρονται στα στοιχεία α), β) και γ) της παραγράφου 1 δεν πρέπει να έχουν παραχθεί από πρώτες ύλες προερχόμενες από εδάφη με υψηλή αξία βιοποικιλότητας, δηλαδή από εδάφη που είχαν έναν από τους ακόλουθους χαρακτηρισμούς τον Ιανουάριο του 2008 ή μετέπειτα, ανεξαρτήτως εάν τα εδάφη αυτά εξακολουθούν να έχουν αυτόν τον χαρακτηρισμ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πρωτογενή δάση και άλλες δασώδεις εκτάσεις, ήτοι δάση και άλλες δασώδεις εκτάσεις γηγενών ειδών, εφόσον δεν υπάρχει σαφής ένδειξη ανθρώπινης δραστηριότητας και δεν έχουν διαταραχθεί σημαντικά οι οικολογικές διεργασ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περιοχ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των οποίων η φύση έχει κηρυχθεί ως προστατευόμενη εκ του νόμου ή από τη σχετική αρμόδια αρχή, 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για την προστασία σπάνιων, απειλούμενων ή υπό εξαφάνιση οικοσυστημάτων ή ειδών, αναγνωρισμένες από διεθνείς συμφωνίες ή περιλαμβανόμενες σε καταλόγους που καταρτίζονται από διακυβερνητικές οργανώσεις ή τη Διεθνή Ένωση για τη Διατήρηση της Φύσης και των Φυσικών Πόρων, με την επιφύλαξη της αναγνώρισής τους σύμφωνα με τη διαδικασία του άρθρου 18 παράγραφος 4 δεύτερο εδάφ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κτός εάν υποβάλλονται στοιχεία που αποδεικνύουν ότι η παραγωγή των εν λόγω πρώτων υλών δεν θίγει τους ανωτέρω σκοπούς προστασίας της φύ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λειμώνες υψηλής βιοποικιλότητ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φυσικοί λειμώνες υψηλής βιοποικιλότητας, ήτοι λειμώνες οι οποίοι θα παραμείνουν λειμώνες ελλείψει ανθρώπινων δραστηριοτήτων και στους οποίους διατηρούνται η σύνθεση των φυσικών ειδών και τα οικολογικά χαρακτηριστικά και διεργασίες, 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μη φυσικοί λειμώνες υψηλής βιοποικιλότητας, ήτοι λειμώνες οι οποίοι θα παύσουν να είναι λειμώνες ελλείψει ανθρώπινων δραστηριοτήτων και οι οποίοι παρουσιάζουν μεγάλο πλούτο ειδών και καμία υποβάθμιση, εκτός αν αποδεικνύεται ότι η συγκομιδή πρώτων υλών είναι απαραίτητη για τη διατήρηση του χαρακτηρισμού τους ως λειμών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Τα βιοκαύσιμα και βιορευστά που λαμβάνονται υπόψη για τους σκοπούς που απαριθμούνται στα στοιχεία α), β) και γ) της παραγράφου 1 δεν πρέπει να έχουν παραχθεί από πρώτες ύλες προερχόμενες από εκτάσεις υψηλών αποθεμάτων άνθρακα, δηλαδή από εκτάσεις που είχαν τον Ιανουάριο του 2008 και δεν έχουν πλέον ένα από τα ακόλουθα χαρακτηριστ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υγροβιότοποι, δηλαδή εκτάσεις καλυπτόμενες ή κορεσμένες από νερό είτε μόνιμα είτε για σημαντικό μέρος του έ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συνεχώς δασωμένες περιοχές, δηλαδή εκτάσεις με επιφάνεια μεγαλύτερη από 1 εκτάριο, με δένδρα ύψους άνω των 5 μέτρων και με συγκόμωση μεγαλύτερη του 30 %, ή με δένδρα που έχουν τη δυνατότητα να φθάσουν, επιτόπου, τα όρια αυτ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εκτάσεις με επιφάνεια μεγαλύτερη από 1 εκτάριο, με δένδρα ύψους άνω των 5 μέτρων και με συγκόμωση μεταξύ 10 % και 30 %, ή με δένδρα που έχουν τη δυνατότητα να φθάσουν, επιτόπου, τα όρια αυτά, εκτός αν παρασχεθούν στοιχεία σύμφωνα με τα οποία τα αποθέματα άνθρακα στη συγκεκριμένη περιοχή πριν και μετά τη μετατροπή είναι τέτοια που, αν εφαρμοστεί η μεθοδολογία που καθορίζεται στο παράρτημα V μέρος Γ, πληρούνται οι προϋποθέσεις που καθορίζονται στην παράγραφο 2 του παρόντος άρθ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διατάξεις της παρούσας παραγράφου δεν εφαρμόζονται σε περίπτωση που κατά τον χρόνο λήψης των πρώτων υλών η έκταση είχε τα ίδια χαρακτηριστικά με εκείνα που είχε τον Ιανουάριο του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Τα βιοκαύσιμα και τα βιορευστά που λαμβάνονται υπόψη για τους σκοπούς που απαριθμούνται στα στοιχεία α), β) και γ) της παραγράφου 1 δεν θα παράγονται από πρώτες ύλες που προέρχονται από εκτάσεις που είχαν χαρακτηριστεί τυρφώνες τον Ιανουάριο του 2008, εκτός εάν αποδειχτεί ότι η καλλιέργεια και η συγκομιδή της συγκεκριμένης πρώτης ύλης δεν συνεπάγεται την αποξήρανση προηγουμένως μη αποξηραμένου εδάφ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Οι γεωργικές πρώτες ύλες που καλλιεργούνται στην Κοινότητα και χρησιμοποιούνται για την παραγωγή βιοκαυσίμων και βιορευστών, τα οποία λαμβάνονται υπόψη για τους σκοπούς που απαριθμούνται στα στοιχεία α), β) και γ) της παραγράφου 1, πρέπει να λαμβάνονται σύμφωνα με τις απαιτήσεις και τα πρότυπα που προβλέπονται στις διατάξεις υπό τον τίτλο «Περιβάλλον», στο μέρος Α και στο σημείο 9 του παραρτήματος II του κανονισμού (ΕΚ) αριθ. 73/2009 του Συμβουλίου, της 19ης Ιανουαρίου 2009, σχετικά με τη θέσπιση κοινών κανόνων για τα καθεστώτα άμεσης στήριξης για τους γεωργούς στο πλαίσιο της κοινής γεωργικής πολιτικής και τη θέσπιση ορισμένων καθεστώτων στήριξης για τους γεωργούς και σύμφωνα με τις στοιχειώδεις απαιτήσεις καλής γεωργικής και περιβαλλοντικής κατάστασης που καθορίζονται σύμφωνα με το άρθρο 6 παράγραφος 1 του εν λόγω κανον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Η Επιτροπή υποβάλλει ανά διετία έκθεση στο Ευρωπαϊκό Κοινοβούλιο και στο Συμβούλιο τόσο για τρίτες χώρες όσο και για κράτη μέλη που αποτελούν σημαντική πηγή βιοκαυσίμων ή πρώτων υλών για βιοκαύσιμα που καταναλώνονται εντός της Κοινότητας, σχετικά με τα εθνικά μέτρα που λαμβάνονται για την τήρηση των κριτηρίων αειφορίας των παραγράφων 2 έως 5 και για την προστασία του εδάφους, των υδάτων και του αέρα. Η πρώτη έκθεση θα υποβληθεί το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ά διετία, η Επιτροπή υποβάλλει στο Ευρωπαϊκό Κοινοβούλιο και το Συμβούλιο έκθεση σχετικά με τον αντίκτυπο της αυξημένης ζήτησης βιοκαυσίμων στην κοινωνική βιωσιμότητα εντός της Κοινότητας και σε τρίτες χώρες, τον αντίκτυπο της πολιτικής βιοκαυσίμων της Κοινότητας στη διαθεσιμότητα τροφίμων σε προσιτές τιμές, ιδίως στις αναπτυσσόμενες χώρες, και γενικότερα αναπτυξιακά ζητήματα. Οι εκθέσεις πρέπει να πραγματεύονται την τήρηση των δικαιωμάτων χρήσης της γης. Οι εκθέσεις πρέπει να αναφέρουν, για τρίτες χώρες και κράτη μέλη που αποτελούν σημαντική πηγή πρώτων υλών για τα βιοκαύσιμα που καταναλώνονται εντός της Κοινότητας, αν η συγκεκριμένη χώρα έχει επικυρώσει και εφαρμόζει καθεμιά από τις ακόλουθες συμβάσεις της Διεθνούς Οργάνωσης Εργασ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περί της καταναγκαστικής εργασίας (αριθ. 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περί συνδικαλιστικής ελευθερίας και προστασίας συνδικαλιστικού δικαιώματος (αριθ. 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περί εφαρμογής των αρχών του δικαιώματος οργανώσεως και συλλογικής διαπραγματεύσεως (αριθ. 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περί ίσης αμοιβής μεταξύ αρρένων και θηλέων εργαζομένων δι’ εργασίαν ίσης αξίας (αριθ.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για την κατάργηση της αναγκαστικής εργασίας (αριθ. 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για τις διακρίσεις στην απασχόληση και στο επάγγελμα (αριθ. 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περί του κατωτάτου ορίου ηλικίας εισόδου εις την απασχόληση (αριθ. 1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ύμβαση για την απαγόρευση των χειρότερων μορφών εργασίας των παιδιών και την άμεση δράση με σκοπό την εξάλειψή τους (αριθ. 1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κθέσεις θα αναφέρουν, για τρίτες χώρες και κράτη μέλη της ΕΕ που αποτελούν σημαντική πηγή πρώτων υλών για τα βιοκαύσιμα που καταναλώνονται εντός της Κοινότητας, αν η συγκεκριμένη χώρα έχει επικυρώσει και εφαρμόζε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το πρωτόκολλο της Καρθαγένης για τη βιοασφάλε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τη σύμβαση για το διεθνές εμπόριο των ειδών αγρίας πανίδας και χλωρίδ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πρώτη έκθεση υποβάλλεται το 2012. Ανάλογα με την περίπτωση, η Επιτροπή προτείνει διορθωτικές ενέργειες, ιδίως εάν υπάρχουν στοιχεία που να αποδεικνύουν ότι η παραγωγή βιοκαυσίμων έχει σημαντικό αντίκτυπο στην τιμή των τροφίμ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Για τους σκοπούς που απαριθμούνται στα στοιχεία α), β) και γ) της παραγράφου 1, τα κράτη μέλη δεν αρνούνται να λάβουν υπόψη, για λοιπούς λόγους αειφορίας, τα βιοκαύσιμα και βιορευστά που λαμβάνονται σύμφωνα με το παρόν άρθρ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Το αργότερο στις 31 Δεκεμβρίου 2009, η Επιτροπή υποβάλλει έκθεση σχετικά με τις απαιτήσεις ενός συστήματος αειφορίας που θα αφορά τις ενεργειακές χρήσεις της βιομάζας, εκτός βιοκαυσίμων και βιορευστών. Η έκθεση συνοδεύεται, κατά περίπτωση, από προτάσεις προς το Ευρωπαϊκό Κοινοβούλιο και το Συμβούλιο για έναν μηχανισμό υπέρ της αειφορίας που θα αφορά άλλες ενεργειακές χρήσεις της βιομάζας. Η έκθεση αυτή και οι προτάσεις βασίζονται στα καλύτερα διαθέσιμα επιστημονικά στοιχεία, λαμβανομένων υπόψη των νέων εξελίξεων στις καινοτόμες διεργασίες. Εάν, κατά τη σχετική ανάλυση, αποδεικνύεται ότι θα ήταν σκόπιμο να γίνουν τροποποιήσεις όσον αφορά τη δασική βιομάζα, στη μεθοδολογία υπολογισμού που αναφέρεται στο παράρτημα V ή στα κριτήρια αειφορίας για τα αποθέματα άνθρακα που εφαρμόζονται στα βιοκαύσιμα και βιορευστά, η Επιτροπή υποβάλλει, ανάλογα με την περίπτωση, σχετικές προτάσεις στο Ευρωπαϊκό Κοινοβούλιο και το Συμβούλ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παλήθευση της τήρησης των κριτηρίων αειφορίας για τα βιοκαύσιμα και τα βιορευστά</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Όταν βιοκαύσιμα και βιορευστά πρόκειται να ληφθούν υπόψη για τους σκοπούς που απαριθμούνται στα στοιχεία α), β) και γ) του άρθρου 17 παράγραφος 1, τα κράτη μέλη υποχρεώνουν τους οικονομικούς φορείς να αποδείξουν ότι πληρούνται τα κριτήρια αειφορίας που καθορίζονται στο άρθρο 17 παράγραφοι 2 έως 5. Για το σκοπό αυτό, απαιτούν από τους οικονομικούς φορείς να χρησιμοποιούν ένα σύστημα ισοζυγίου μάζας το οποί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επιτρέπει παρτίδες πρώτων υλών ή βιοκαυσίμων με διαφορετικά χαρακτηριστικά αειφορίας να αναμειγνύ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απαιτεί οι πληροφορίες σχετικά με τα χαρακτηριστικά αειφορίας και τα μεγέθη των παρτίδων που αναφέρονται στο στοιχείο α) να αποδίδονται επίσης στο μείγμα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προβλέπει ότι το σύνολο όλων των παρτίδων που αποσύρονται από το μείγμα περιγράφεται ως έχον τα ίδια χαρακτηριστικά αειφορίας, στις ίδιες ποσότητες, με το σύνολο όλων των παρτίδων που προστίθενται στο μείγ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ο 2010 και το 2012 η Επιτροπή υποβάλλει στο Ευρωπαϊκό Κοινοβούλιο και στο Συμβούλιο έκθεση σχετικά με τη λειτουργία της μεθόδου επαλήθευσης ισοζυγίου μάζας που περιγράφεται στην παράγραφο 1 και σχετικά με τις δυνατότητες έγκρισης της χρήσης άλλων μεθόδων επαλήθευσης για ορισμένους ή όλους τους τύπους πρώτων υλών, βιοκαυσίμων ή βιορευστών. Στην εκτίμησή της, η Επιτροπή λαμβάνει υπόψη μεθόδους επαλήθευσης σύμφωνα με τις οποίες οι πληροφορίες σχετικά με τα χαρακτηριστικά αειφορίας δεν αποδίδονται αναγκαστικά σε συγκεκριμένες παρτίδες ή μείγματα. Στην εν λόγω εκτίμηση λαμβάνεται υπόψη η ανάγκη, αφενός μεν, να διατηρούνται η ακεραιότητα και η αποτελεσματικότητα του συστήματος επαλήθευσης, αφετέρου δε, να μην επιβαρύνονται υπερβολικά οι οικονομικοί φορείς. Ανάλογα με την περίπτωση, η έκθεση συνοδεύεται από προτάσεις προς το Ευρωπαϊκό Κοινοβούλιο και το Συμβούλιο για τη χρήση άλλων μεθόδων επαλήθευ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α κράτη μέλη λαμβάνουν μέτρα για να εξασφαλίζουν ότι οι οικονομικοί φορείς υποβάλλουν αξιόπιστες πληροφορίες και θέτουν στη διάθεση του κράτους μέλους, κατόπιν σχετικού αιτήματος, τα δεδομένα που χρησιμοποιήθηκαν για τη διαμόρφωση των πληροφοριών. Τα κράτη μέλη υποχρεώνουν τους οικονομικούς φορείς να εξασφαλίζουν κατάλληλου επιπέδου ανεξάρτητο έλεγχο των πληροφοριών που υποβάλλουν, και να παρέχουν στοιχεία που να αποδεικνύουν τη διενέργεια τέτοιου ελέγχου. Με τον έλεγχο επαληθεύεται ότι τα συστήματα που χρησιμοποιούνται από τους οικονομικούς φορείς είναι ακριβή, αξιόπιστα και δεν επιδέχονται απάτη. Αξιολογούνται η συχνότητα και η μεθοδολογία των δειγματοληψιών και η ορθότητα των δεδομέν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πληροφορίες που αναφέρονται στο πρώτο εδάφιο της παρούσας παραγράφου περιλαμβάνουν ιδίως πληροφορίες για την τήρηση των κριτηρίων αειφορίας του άρθρου 17 παράγραφοι 2 έως 5, κατάλληλες και σχετικές πληροφορίες για τα μέτρα που λαμβάνονται για την προστασία του εδάφους, του νερού και του αέρα, την αποκατάσταση των υποβαθμισμένων εδαφών, την αποφυγή υπερβολικής κατανάλωσης νερού σε περιοχές όπου το νερό σπανίζει καθώς και κατάλληλες και σχετικές πληροφορίες για τα μέτρα που λαμβάνονται για να ληφθούν υπόψη τα στοιχεία που αναφέρονται στο άρθρο 17 παράγραφος 7 δεύτερο εδάφ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πιτροπή εκδίδει εκτελεστικές πράξεις σύμφωνα με τη διαδικασία εξέτασης του άρθρου 25 παράγραφος 3, για την κατάρτιση του καταλόγου των κατάλληλων και συναφών πληροφοριών που αναφέρονται στα δύο πρώτα εδάφια της παρούσας παραγράφου. Η Επιτροπή μεριμνά, ιδίως, ώστε η παροχή των πληροφοριών αυτών να μη συνιστά υπερβολικό διοικητικό φόρτο για τους οικονομικούς φορείς εν γένει ή ειδικότερα για τους μικροκαλλιεργητές, τις οργανώσεις παραγωγών και τους συνεταιρισμού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υποχρεώσεις που ορίζονται στην παρούσα παράγραφο ισχύουν άσχετα αν τα βιοκαύσιμα ή τα βιορευστά παράγονται εντός της Κοινότητας ή εισάγ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ράτη μέλη υποβάλουν συνολικά τις πληροφορίες που αναφέρονται στο πρώτο εδάφιο της παρούσας παραγράφου στην Επιτροπή, η οποία τις δημοσιεύει στην πλατφόρμα διαφάνειας που προβλέπεται στο άρθρο 24 συνοπτικά, τηρώντας το απόρρητο των εμπορικά ευαίσθητων πληροφορι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Η Κοινότητα επιδιώκει τη σύναψη διμερών ή πολυμερών συμφωνιών με τρίτες χώρες, οι οποίες περιλαμβάνουν διατάξεις για κριτήρια αειφορίας που αντιστοιχούν προς τα κριτήρια της παρούσας οδηγίας. Εάν η Κοινότητα έχει συνάψει συμφωνίες που περιλαμβάνουν διατάξεις οι οποίες καλύπτουν τα θέματα τα οποία καλύπτονται από τα κριτήρια αειφορίας του άρθρου 17 παράγραφοι 2 έως 5, η Επιτροπή μπορεί να αποφασίζει ότι οι συμφωνίες αυτές αποδεικνύουν ότι τα βιοκαύσιμα και βιορευστά που παράγονται από πρώτες ύλες καλλιεργούμενες στις χώρες αυτές πληρούν τα εν λόγω κριτήρια αειφορίας. Κατά τη σύναψη των συμφωνιών αυτών, αποδίδεται η επιβαλλόμενη προσοχή στα μέτρα που λαμβάνονται για τη διατήρηση των εκτάσεων που παρέχουν βασικές υπηρεσίες οικοσυστήματος σε κρίσιμες καταστάσεις, (όπως η προστασία της λεκάνης απορροής και ο έλεγχος της διάβρωσης), την προστασία του εδάφους, του νερού και του αέρα, τις έμμεσες μεταβολές της χρήσης της γης, την αποκατάσταση των υποβαθμισμένων εδαφών, την αποφυγή υπερβολικής κατανάλωσης νερού σε περιοχές όπου το νερό σπανίζει, καθώς και στα στοιχεία του άρθρου 17 παράγραφος 7 δεύτερο εδάφ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τροπή μπορεί να αποφασίζει ότι τα εθελοντικά εθνικά ή διεθνή συστήματα που θεσπίζουν τα πρότυπα για την παραγωγή προϊόντων βιομάζας περιέχουν ακριβή δεδομένα για τους σκοπούς του άρθρου 17 παράγραφος 2 και/ή αποδεικνύουν ότι οι παρτίδες βιοκαυσίμων ή βιορευστών πληρούν τα κριτήρια αειφορίας που καθορίζονται στο άρθρο 17 παράγραφοι 3, 4 και 5 και/ή ότι κανένα υλικό δεν έχει σκοπίμως τροποποιηθεί ή απορριφθεί ώστε η παρτίδα ή μέρος αυτής να εμπίπτει στο παράρτημα IX. Η Επιτροπή μπορεί να αποφασίζει ότι τα συστήματα αυτά περιέχουν ακριβή ενημερωτικά στοιχεία για τα μέτρα διατήρησης των εκτάσεων όπου παρέχονται βασικές υπηρεσίες οικοσυστήματος σε κρίσιμες καταστάσεις (όπως η προστασία της λεκάνης απορροής και ο έλεγχος της διάβρωσης), προστασίας του εδάφους, του νερού και του αέρα, αποκατάστασης των υποβαθμισμένων εδαφών, αποφυγής της υπερβολικής κατανάλωσης νερού σε περιοχές που υποφέρουν από λειψυδρία, καθώς και για τα θέματα που αναφέρονται στο άρθρο 17 παράγραφος 7 δεύτερο εδάφιο. Η Επιτροπή μπορεί επίσης να αναγνωρίζει ζώνες για την προστασία σπάνιων, απειλούμενων ή υπό εξαφάνιση οικοσυστημάτων ή ειδών, αναγνωρισμένες από διεθνείς συμφωνίες ή περιλαμβανόμενες σε καταλόγους που καταρτίζονται από διακυβερνητικές οργανώσεις ή τη Διεθνή Ένωση για τη Διατήρηση της Φύσης και των Φυσικών Πόρων για τους σκοπούς του άρθρου 17 παράγραφος 3 στοιχείο β) σημείο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τροπή μπορεί να αποφασίσει ότι τα εθελοντικά εθνικά ή διεθνή καθεστώτα μέτρησης της μείωσης των εκπομπών αερίων θερμοκηπίου περιέχουν ακριβή δεδομένα για τους σκοπούς του άρθρου 17 παράγραφος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τροπή μπορεί να αποφασίζει ότι τα εδάφη που περιλαμβάνονται σε εθνικό ή περιφερειακό σχέδιο για τη μετατροπή σοβαρά υποβαθμισμένων ή έντονα μολυσμένων εδαφών υπάγονται στα κριτήρια που αναφέρονται στην παράγραφο 9 του μέρους Γ του παραρτήματος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Η Επιτροπή εκδίδει αποφάσεις σύμφωνα με την παράγραφο 4 του παρόντος άρθρου μόνον εάν η συγκεκριμένη συμφωνία ή το συγκεκριμένο σύστημα πληροί κατάλληλα πρότυπα αξιοπιστίας, διαφάνειας και ανεξάρτητου ελέγχου. Στην περίπτωση των συστημάτων μέτρησης της μείωσης των εκπομπών αερίων θερμοκηπίου, τα συστήματα αυτά πρέπει επίσης να πληρούν τις μεθοδολογικές απαιτήσεις του παραρτήματος V. Στην περίπτωση των ζωνών με υψηλή αξία από άποψη βιοποικιλότητας που αναφέρονται στο άρθρο 17 παράγραφος 3 στοιχείο β) σημείο ii), οι κατάλογοι των ζωνών αυτών πρέπει να πληρούν κατάλληλα πρότυπα αντικειμενικότητας και συνέπειας με διεθνώς αναγνωρισμένα πρότυπα και να προβλέπουν τις δέουσες διαδικασίες προσφυγ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εθελοντικά συστήματα που αναφέρονται στην παράγραφο 4 (“εθελοντικά συστήματα”) δημοσιεύουν τακτικά και τουλάχιστον ετησίως κατάλογο των οργανισμών πιστοποίησης που χρησιμοποιούνται για τη διενέργεια ανεξάρτητου ελέγχου με μνεία του φορέα ή της εθνικής δημόσιας αρχής που ενέκρινε τον κάθε οργανισμό πιστοποίησης και ευθύνεται για την παρακολούθησή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ιδικότερα για την αποτροπή περιπτώσεων απάτης, η Επιτροπή μπορεί, βάσει ανάλυσης κινδύνου ή των εκθέσεων που αναφέρονται στο δεύτερο εδάφιο της παραγράφου 6 του παρόντος άρθρου, να προσδιορίζει τις λεπτομερείς προδιαγραφές για τη διενέργεια του ανεξάρτητου ελέγχου και να απαιτεί την εφαρμογή αυτών των προδιαγραφών από όλα τα εθελοντικά συστήματα. Αυτό γίνεται με την έκδοση εκτελεστικών πράξεων σύμφωνα με τη διαδικασία εξέτασης στην οποία παραπέμπει το άρθρο 25 παράγραφος 3. Οι πράξεις αυτές ορίζουν προθεσμία για την εφαρμογή των προδιαγραφών από τα εθελοντικά συστήματα. Η Επιτροπή μπορεί να καταργεί αποφάσεις για την αναγνώριση εθελοντικών συστημάτων σε περίπτωση που τα εν λόγω συστήματα δεν εφαρμόζουν τις εν λόγω προδιαγραφές εντός της προβλεπόμενης προθεσμ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Οι αποφάσεις που λαμβάνονται δυνάμει της παραγράφου 4 του παρόντος άρθρου εκδίδονται σύμφωνα με τη διαδικασία εξέτασης στην οποία παραπέμπει το άρθρο 25 παράγραφος 3. Η διάρκεια ισχύος των αποφάσεων αυτών δεν υπερβαίνει τα πέντε έτη. Η Επιτροπή απαιτεί από κάθε εθελοντικό σύστημα, ως προς το οποίο έχει εκδοθεί απόφαση δυνάμει της παραγράφου 4, να υποβάλει στην Επιτροπή έως τις 6 Οκτωβρίου 2016, εν συνεχεία δε έως τις 30 Απριλίου κάθε έτους, έκθεση που να καλύπτει όλα τα στοιχεία που προσδιορίζονται στο τρίτο εδάφιο της παρούσας παραγράφου. Η έκθεση κατά κανόνα καλύπτει το προηγούμενο ημερολογιακό έτος. Η πρώτη έκθεση καλύπτει τουλάχιστον έξι μήνες από τις 9 Σεπτεμβρίου 2015. Η απαίτηση υποβολής έκθεσης ισχύει μόνο για τα εθελοντικά συστήματα τα οποία ήδη λειτουργούν επί τουλάχιστον δωδεκάμην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ως τις 6 Απριλίου 2017, εν συνεχεία δε στο πλαίσιο των εκθέσεών της σύμφωνα με το άρθρο 23 παράγραφος 3, η Επιτροπή υποβάλλει στο Ευρωπαϊκό Κοινοβούλιο και το Συμβούλιο έκθεση στην οποία αναλύει τις εκθέσεις που αναφέρονται στο δεύτερο εδάφιο της παρούσας παραγράφου, επανεξετάζει την εκτέλεση των συμφωνιών που αναφέρονται στην παράγραφο 4 ή τη λειτουργία των εθελοντικών συστημάτων για τα οποία εκδόθηκε απόφαση σύμφωνα με το παρόν άρθρο και καθορίζει βέλτιστες πρακτικές. Η έκθεση βασίζεται στις βέλτιστες διαθέσιμες πληροφορίες, μεταξύ άλλων κατόπιν διαβουλεύσεων με τους ενδιαφερομένους, και στην πρακτική πείρα που αποκτήθηκε από την εκτέλεση των συμφωνιών ή τη λειτουργία των σχετικών συστημάτων. Στην έκθεση αναλύονται τα ακόλουθ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ενικά:</w:t>
      </w:r>
    </w:p>
    <w:p>
      <w:pPr>
        <w:pStyle w:val="Normal"/>
        <w:tabs>
          <w:tab w:val="clear" w:pos="720"/>
          <w:tab w:val="left" w:pos="20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ανεξαρτησία, ο τρόπος διεξαγωγής και η συχνότητα των ελέγχων, σε σχέση τόσο με το τι δηλώνεται όσον αφορά τις εν λόγω πτυχές στα έγγραφα του συστήματος, κατά τη χρονική στιγμή της έγκρισης του σχετικού από την Επιτροπή, όσο και με τις βέλτιστες πρακτικές της βιομηχανίας·</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tab/>
        <w:t xml:space="preserve"> η διαθεσιμότητα και η πείρα και η διαφάνεια στην εφαρμογή των μεθόδων εντοπισμού και αντιμετώπισης περιπτώσεων μη συμμόρφωσης, ιδιαίτερα όσον αφορά την αντιμετώπιση περιπτώσεων ή ισχυρισμών περί σοβαρών παραπτωμάτων από μέλη του συστήματος·</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w:t>
        <w:tab/>
        <w:t xml:space="preserve"> η διαφάνεια, σε σχέση κυρίως με τη δυνατότητα πρόσβασης στο σύστημα, τη διαθεσιμότητα των μεταφράσεων στις επίσημες γλώσσες των χωρών και των περιφερειών από τις οποίες προέρχονται οι πρώτες ύλες, τη δυνατότητα πρόσβασης στον κατάλογο των πιστοποιημένων φορέων και στα σχετικά πιστοποιητικά, καθώς και τη δυνατότητα πρόσβασης στις εκθέσεις του ελεγκτή·</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w:t>
        <w:tab/>
        <w:t xml:space="preserve"> η συμμετοχή των ενδιαφερομένων, ιδίως όσον αφορά τη διαβούλευση με τις αυτόχθονες και τοπικές κοινότητες πριν από τη λήψη των αποφάσεων κατά τη διάρκεια της κατάρτισης και της επανεξέτασης του συστήματος, καθώς και κατά τη διάρκεια των ελέγχων, και η ανταπόκριση στις παρεμβάσεις τους·</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8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w:t>
        <w:tab/>
        <w:t xml:space="preserve"> η γενικότερη ευρωστία του συστήματος, κυρίως υπό το πρίσμα κανόνων διαπίστευσης, τα προσόντα και η ανεξαρτησία των ελεγκτών και των οικείων φορέων του συστήματος·</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30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οι εμπορικές ανανεώσεις του συστήματος, η ποσότητα των πρώτων υλών και των βιοκαυσίμων που έχουν πιστοποιηθεί, ανά χώρα προέλευσης και είδος, ο αριθμός των συμμετεχόντων·</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ζ)</w:t>
        <w:tab/>
        <w:t xml:space="preserve"> η ευχερής και αποτελεσματική εφαρμογή συστήματος εντοπισμού των τεκμηρίων συμμόρφωσης με τα κριτήρια αειφορίας που το σύστημα παρέχει στο μέλος ή στα μέλη του, δεδομένου ότι το εν λόγω σύστημα έχει σκοπό να λειτουργεί ως μέσο πρόληψης της απάτης, με επίκεντρο, ιδίως, τον εντοπισμό, την αντιμετώπιση και την παρακολούθηση περιπτώσεων κατά τις οποίες υπάρχουν υπόνοιες απάτης ή άλλων παρατυπιών και, κατά περίπτωση, αριθμός διαπιστωμένων περιπτώσεων απάτης ή παρατυπίας·</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και ειδικότερα:</w:t>
      </w:r>
    </w:p>
    <w:p>
      <w:pPr>
        <w:pStyle w:val="Normal"/>
        <w:tabs>
          <w:tab w:val="clear" w:pos="720"/>
          <w:tab w:val="left" w:pos="2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η)</w:t>
        <w:tab/>
        <w:t xml:space="preserve"> δυνατότητα εξουσιοδότησης φορέων να εγκρίνουν και να εποπτεύουν οργανισμούς πιστοποίησης·</w:t>
      </w:r>
    </w:p>
    <w:p>
      <w:pPr>
        <w:pStyle w:val="Normal"/>
        <w:spacing w:lineRule="auto" w:line="36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6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θ)</w:t>
        <w:tab/>
        <w:t>κριτήρια έγκρισης ή διαπίστευσης οργανισμών πιστοποίησης·</w:t>
      </w:r>
    </w:p>
    <w:p>
      <w:pPr>
        <w:pStyle w:val="Normal"/>
        <w:spacing w:lineRule="auto" w:line="36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ι)</w:t>
        <w:tab/>
        <w:t>κανόνες για τη διεξαγωγή της εποπτείας των οργανισμών πιστοποίησης·</w:t>
      </w:r>
    </w:p>
    <w:p>
      <w:pPr>
        <w:pStyle w:val="Normal"/>
        <w:spacing w:lineRule="auto" w:line="36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ια)</w:t>
        <w:tab/>
        <w:t>τρόποι διευκόλυνσης ή βελτίωσης της προώθησης της βέλτιστης πρακτικ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τροπή καθιστά διαθέσιμες τις εκθέσεις που καταρτίζονται από τα εθελοντικά συστήματα, σε συγκεντρωτική μορφή ή πλήρως, ανάλογα με την περίπτωση, στην πλατφόρμα διαφάνειας που αναφέρεται στο άρθρο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άθε κράτος μέλος μπορεί να κοινοποιήσει το εθνικό σύστημά του στην Επιτροπή. Η Επιτροπή εκτιμά κατά προτεραιότητα το σύστημα αυτό. Η απόφαση σχετικά με τη συμμόρφωση ενός τέτοιου συστήματος που έχει υποβληθεί κατά τον τρόπο αυτό με τους όρους της παρούσας οδηγίας εκδίδεται σύμφωνα με τη διαδικασία εξέτασης στην οποία παραπέμπει το άρθρο 25 παράγραφος 3, ώστε να διευκολυνθεί η αμοιβαία διμερής και πολυμερής αναγνώριση των συστημάτων για την εξακρίβωση της συμμόρφωσης με τα κριτήρια αειφορίας των βιοκαυσίμων και βιορευστών. Όταν η απόφαση είναι θετική, τα συστήματα που θεσπίζονται σύμφωνα με το παρόν άρθρο δεν παρακωλύουν την αμοιβαία αναγνώριση με το σύστημα του συγκεκριμένου κράτους μέλους, όσον αφορά την επαλήθευση της τήρησης των κριτηρίων αειφορίας όπως ορίζονται στο άρθρο 17 παράγραφοι 2 έως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Όταν ένας οικονομικός φορέας υποβάλλει αποδείξεις ή δεδομένα που έχουν αποκτηθεί στο πλαίσιο συμφωνίας ή συστήματος για τα οποία έχει ληφθεί απόφαση σύμφωνα με την παράγραφο 4, στο βαθμό που καλύπτονται από την εν λόγω απόφαση, το κράτος μέλος δεν απαιτεί από τον προμηθευτή να υποβάλει περαιτέρω αποδείξεις της τήρησης των κριτηρίων αειφορίας που καθορίζονται στο άρθρο 17 παράγραφοι 2 έως 5, ή τις πληροφορίες για τα μέτρα που αναφέρονται στην παράγραφο 3 δεύτερο εδάφιο του παρόντος άρθ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Κατόπιν αιτήσεως κράτους μέλους ή με δική της πρωτοβουλία, η Επιτροπή εξετάζει την εφαρμογή του άρθρου 17 σε σχέση με πηγή βιοκαυσίμου και, εντός έξι μηνών από την παραλαβή αιτήσεως και, σύμφωνα με τη διαδικασία εξέτασης στην οποία παραπέμπει το άρθρο 25 παράγραφος 3, αποφασίζει εάν το ενδιαφερόμενο κράτος μέλος δύναται να λάβει υπόψη τα βιοκαύσιμα που προέρχονται από τη συγκεκριμένη πηγή για τους σκοπούς του άρθρου 17 παράγραφος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Έως τις 31 Δεκεμβρίου 2012, η Επιτροπή υποβάλλει στο Ευρωπαϊκό Κοινοβούλιο και το Συμβούλιο έκθεση σχετικά μ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ην αποτελεσματικότητα του συστήματος που εφαρμόζεται για την παροχή πληροφοριών σχετικά με τα κριτήρια αειφορίας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η δυνατότητα και τη σκοπιμότητα θέσπισης υποχρεωτικών απαιτήσεων όσον αφορά την προστασία του αέρα, του εδάφους ή του νερού, λαμβάνοντας υπόψη τις τελευταία επιστημονικά στοιχεία και τις διεθνείς υποχρεώσεις της Κοινότητ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τροπή προτείνει εν ανάγκη διορθωτικά μέτ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Υπολογισμός του αντικτύπου των βιοκαυσίμων και βιορευστών στα αέρια θερμοκηπίο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Η μείωση των εκπομπών αερίων θερμοκηπίου από τη χρήση βιοκαυσίμων και βιορευστών τα οποία λαμβάνονται υπόψη για τους σκοπούς του άρθρου 17 παράγραφος 2 υπολογίζετα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στην περίπτωση των βιοκαυσίμων, εάν στο μέρος Α ή Β του παραρτήματος V προβλέπεται προκαθορισμένη τιμή για τη μείωση των εκπομπών αερίων θερμοκηπίου για την οδό παραγωγής και όταν η τιμή el για τα εν λόγω βιοκαύσιμα ή βιορευστά που έχει υπολογισθεί σύμφωνα με το σημείο 7 του μέρους Γ του παραρτήματος V ισούται ή είναι μικρότερη του μηδενός, χρησιμοποιώντας αυτή την προκαθορισμένη τιμ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χρησιμοποιώντας μια πραγματική τιμή η οποία έχει υπολογισθεί σύμφωνα με τη μεθοδολογία που καθορίζεται στο μέρος Γ του παραρτήματος V· 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χρησιμοποιώντας μια τιμή που υπολογίζεται ως το άθροισμα των παραγόντων του τύπου ο οποίος αναφέρεται στο σημείο 1 του μέρους Γ του παραρτήματος V, όταν μπορούν να χρησιμοποιούνται αναλυτικές προκαθορισμένες τιμές του μέρους Δ ή Ε του παραρτήματος V για ορισμένους παράγοντες, και πραγματικές τιμές που υπολογίζονται σύμφωνα με τη μεθοδολογία του μέρους Γ του παραρτήματος V, για όλους τους άλλους παράγοντ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Έως τις 31 Μαρτίου 2010, τα κράτη μέλη υποβάλλουν στην Επιτροπή έκθεση η οποία περιλαμβάνει κατάλογο των ζωνών της επικράτειάς τους που ταξινομούνται στο επίπεδο 2 της στατιστικής ονοματολογίας των εδαφικών μονάδων (εφεξής «NUTS») ή σε αναλυτικότερο επίπεδο NUTS σύμφωνα με τον κανονισμό (ΕΚ) αριθ. 1059/2003 του Ευρωπαϊκού Κοινοβουλίου και του Συμβουλίου, της 26ης Μαΐου 2003, για τη θέσπιση μιας κοινής ονοματολογίας των εδαφικών στατιστικών μονάδων (NUTS), όπου οι τυπικές εκπομπές αερίων θερμοκηπίου από την καλλιέργεια γεωργικών πρώτων υλών αναμένεται να είναι χαμηλότερες ή ίσες προς τις εκπομπές που κοινοποιούνται βάσει του τίτλου «Αναλυτικές προκαθορισμένες τιμές για καλλιέργεια» του μέρους Δ του παραρτήματος V της παρούσας οδηγίας, η οποία συνοδεύεται από περιγραφή της μεθόδου και των δεδομένων που χρησιμοποιήθηκαν για την κατάρτισή του. Η εν λόγω μέθοδος λαμβάνει υπόψη τα χαρακτηριστικά του εδάφους, το κλίμα και την αναμενόμενη απόδοση πρώτων υλ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Οι τυπικές εκπομπές αερίων θερμοκηπίου από την καλλιέργεια γεωργικών πρώτων υλών μπορούν να υποβάλλονται στην Επιτροπή με τις εκθέσεις που αναφέρονται στην παράγραφο 2 στην περίπτωση των κρατών μελών και, στην περίπτωση εδαφών εκτός της Ένωσης, με εκθέσεις ισοδύναμες προς τις αναφερόμενες στην παράγραφο 2 οι οποίες καταρτίζονται από τους αρμόδιους φορεί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Η Επιτροπή δύναται να αποφασίσει με εκτελεστική πράξη, η οποία εκδίδεται σύμφωνα με τη διαδικασία εξέτασης στην οποία παραπέμπει το άρθρο 25 παράγραφος 3, ότι οι εκθέσεις της παραγράφου 3 του παρόντος άρθρου περιλαμβάνουν, για τους σκοπούς του άρθρου 17 παράγραφος 2, ακριβή δεδομένα για τις μετρήσεις των εκπομπών αερίων θερμοκηπίου που σχετίζονται με την καλλιέργεια πρώτων υλών για βιοκαύσιμα και βιορευστά οι οποίες είναι τυπικές της παραγωγής στις εν λόγω περιοχ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Έως τις 31 Δεκεμβρίου 2012 το αργότερο και εν συνεχεία ανά διετία, η Επιτροπή υποβάλλει και δημοσιεύει έκθεση σχετικά με τις εκτιμώμενες τυπικές και προκαθορισμένες τιμές που παρατίθενται στο παράρτημα V μέρη Β και Ε, με έμφαση στις εκπομπές αερίων θερμοκηπίου που οφείλονται στις μεταφορές και τη μεταποιητική βιομηχαν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στις εκθέσεις που αναφέρονται στο πρώτο εδάφιο καταδεικνύεται ότι οι εκτιμώμενες τυπικές και προκαθορισμένες τιμές που παρατίθενται στο παράρτημα V μέρη Β και Ε ενδέχεται να χρειαστεί να αναπροσαρμοστούν βάσει των πλέον πρόσφατων επιστημονικών στοιχείων, η Επιτροπή υποβάλλει, κατά περίπτωση, νομοθετική πρόταση στο Ευρωπαϊκό Κοινοβούλιο και το Συμβούλ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Η Επιτροπή επανεξετάζει διαρκώς το παράρτημα V, αποβλέποντας, όπου αιτιολογείται, στην προσθήκη τιμών για περαιτέρω οδούς παραγωγής βιοκαυσίμων για τις ίδιες ή για άλλες πρώτες ύλες. Κατά την εν λόγω επανεξέταση θα συνεκτιμάται η τροποποίηση της μεθοδολογίας στο παράρτημα V μέρος Γ, ιδιαίτερα όσον αφορά:</w:t>
      </w:r>
    </w:p>
    <w:p>
      <w:pPr>
        <w:pStyle w:val="Normal"/>
        <w:tabs>
          <w:tab w:val="clear" w:pos="720"/>
          <w:tab w:val="left" w:pos="3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μέθοδο καταγραφής των αποβλήτων και καταλοίπων,</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4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μέθοδο καταγραφής των παραπροϊόντων,</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4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μέθοδο εκτίμησης της συμπαραγωγής, και</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αθεστώς που αναγνωρίζεται στα κατάλοιπα γεωργικής καλλιέργειας ως παραπροϊόν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προκαθορισμένες τιμές για το βιοντίζελ από χρησιμοποιημένα φυτικά έλαια ή ζωικά λίπη επανεξετάζονται το συντομότερο δυνατόν. Σε περίπτωση που μετά την επανεξέταση η Επιτροπή καταλήξει στο συμπέρασμα ότι απαιτούνται προσθήκες στο παράρτημα V, δύναται να εκδώσει κατ' εξουσιοδότηση πράξεις σύμφωνα με το άρθρο 25α για την προσθήκη, αλλά όχι για την αφαίρεση ή την τροποποίηση, εκτιμώμενων τυπικών και προκαθορισμένων τιμών στο παράρτημα V μέρη Α, Β, Δ και Ε για τις οδούς βιοκαυσίμων και βιορευστών για τις οποίες δεν προβλέπονται ακόμη συγκεκριμένες τιμές στο εν λόγω παράρτη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οποιαδήποτε τροποποίηση του καταλόγου των προκαθορισμένων τιμών του παραρτήματος V, ή για οποιαδήποτε προσθήκη στον κατάλογο αυτό, τηρούνται οι ακόλουθοι κανόν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όταν η συμβολή ενός παράγοντα στις συνολικές εκπομπές είναι μικρή, ή όταν υπάρχει περιορισμένη διακύμανση, ή όταν το κόστος ή η δυσκολία καθορισμού των πραγματικών τιμών είναι υψηλό, οι προκαθορισμένες τιμές είναι οι τυπικές των κανονικών διαδικασιών παραγωγ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σε όλες τις άλλες περιπτώσεις, οι προκαθορισμένες τιμές είναι συντηρητικές σε σύγκριση με τις κανονικές διαδικασίες παραγωγ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Όπου απαιτείται, προκειμένου να διασφαλίζεται η ενιαία εφαρμογή του παραρτήματος V μέρος Γ σημείο 9, η Επιτροπή μπορεί να εκδίδει εκτελεστικές πράξεις στις οποίες διευκρινίζονται λεπτομερώς οι τεχνικές προδιαγραφές και οι ορισμοί. Οι εν λόγω εκτελεστικές πράξεις εκδίδονται σύμφωνα με τη διαδικασία εξέτασης στην οποία παραπέμπει το άρθρο 25 παράγραφος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Μέτρα εφαρμογή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μέτρα εφαρμογής του άρθρου 17 παράγραφος 3 δεύτερο εδάφιο, του άρθρου 18 παράγραφος 3 τρίτο εδάφιο, του άρθρου 18 παράγραφος 6, του άρθρου 18 παράγραφος 8, του άρθρου 19 παράγραφος 5, του άρθρου 19 παράγραφος 7 πρώτο εδάφιο και του άρθρου 19 παράγραφος 8, λαμβάνουν πλήρως υπόψη τους στόχους του άρθρου 7α της οδηγίας 98/70/Ε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Άρθρο 2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Υποβολή εκθέσεων από τα κράτη μέλ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Το αργότερο στις 31 Δεκεμβρίου 2011 το αργότερο, και στη συνέχεια ανά διετία, κάθε κράτος μέλος υποβάλλει στην Επιτροπή έκθεση σχετικά με την πρόοδο που σημειώνεται ως προς την προώθηση και τη χρήση της ενέργειας από ανανεώσιμες πηγές. Η έκτη έκθεση, που πρέπει να υποβληθεί το αργότερο στις 31 Δεκεμβρίου 2021, είναι η τελευταία απαιτούμενη έκθε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έκθεση πρέπει να αναφέρει ιδίω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α κατά τομέα (ηλεκτρική ενέργεια, θέρμανση και ψύξη, και μεταφορές) και τα συνολικά μερίδια της ενέργειας από ανανεώσιμες πηγές κατά τα προηγούμενα δύο ημερολογιακά έτη και τα μέτρα που έχουν ληφθεί ή προγραμματισθεί σε εθνικό επίπεδο για την προώθηση της ανάπτυξης ενέργειας από ανανεώσιμες πηγές, λαμβανομένης υπόψη της ενδεικτικής πορείας που καθορίζεται στο μέρος Β του παραρτήματος Ι, σύμφωνα με το άρθρο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ην εισαγωγή και τη λειτουργία των καθεστώτων στήριξης και άλλων μέτρων προώθησης της ενέργειας από ανανεώσιμες πηγές, καθώς και την τυχόν εξέλιξη των χρησιμοποιούμενων μέτρων σε σχέση με εκείνα που καθορίζονται στο εθνικό σχέδιο δράσης για την ανανεώσιμη ενέργεια του κράτους μέλους, όπως επίσης πληροφορίες σχετικά με τον τρόπο με τον οποίον η ηλεκτρική ενέργεια για την οποία χορηγείται στήριξη κατανέμεται στους τελικούς καταναλωτές σύμφωνα με το άρθρο 3 παράγραφος 6 της οδηγίας 2003/54/Ε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τον τρόπο, ενδεχομένως, με τον οποίον το κράτος μέλος έχει διαμορφώσει τα καθεστώτα στήριξης που εφαρμόζει ώστε να λάβει υπόψη τις εφαρμογές ανανεώσιμης ενέργειας οι οποίες παρουσιάζουν πρόσθετα πλεονεκτήματα σε σχέση με άλλες, συγκρίσιμες εφαρμογές, αλλά οι οποίες μπορεί να έχουν υψηλότερο κόστος, συμπεριλαμβανομένων των βιοκαυσίμων που παράγονται από απόβλητα, κατάλοιπα, μη εδώδιμες κυτταρινούχες ύλες και λιγνοκυτταρινούχες ύλ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τη λειτουργία του συστήματος εγγύησης της προέλευσης της ηλεκτρικής ενέργειας, της θέρμανσης και της ψύξης από ανανεώσιμες ενεργειακές πηγές και τα μέτρα που έχουν ληφθεί για τη διασφάλιση της αξιοπιστίας του συστήματος και της προστασίας του από απάτ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την πρόοδο που έχει σημειωθεί στην αξιολόγηση και τη βελτίωση των διοικητικών διαδικασιών για την άρση των κανονιστικών και μη κανονιστικών φραγμών στην ανάπτυξη της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τα μέτρα που έχουν ληφθεί για τη διασφάλιση της μεταφοράς και της διανομής της ηλεκτρικής ενέργειας που παράγεται από ανανεώσιμες ενεργειακές πηγές, και για τη βελτίωση του πλαισίου ή των κανόνων ανάληψης και επιμερισμού του κόστους που αναφέρεται στο άρθρο 16 παράγραφος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ζ) την εξέλιξη της διαθεσιμότητας και της χρήσης πόρων βιομάζας για ενεργειακούς σκοπ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τις αλλαγές στις τιμές βασικών αγαθών και στις χρήσεις γης εντός του κράτους μέλους, οι οποίες συνδέονται με την αυξημένη χρήση βιομάζας και άλλων μορφών ενέργειας από ανανεώσιμες πηγές στο συγκεκριμένο κράτος μέλ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 την ανάπτυξη και το μερίδιο των βιοκαυσίμων που παράγονται από τις πρώτες ύλες που απαριθμούνται στο παράρτημα IX, μεταξύ άλλων και αξιολόγηση των πόρων που εστιάζει στις σχετικές με την αειφορία πτυχές που συνδέονται με τον αντίκτυπο της αντικατάστασης προϊόντων διατροφής και ζωοτροφών για την παραγωγή βιοκαυσίμων, λαμβανομένων δεόντως υπόψη των αρχών της ιεράρχησης των αποβλήτων που θεσπίζονται στην οδηγία 2008/98/ΕΚ και της αρχής της διαδοχικής χρήσης της βιομάζας, λαμβάνοντας υπόψη τις περιφερειακές και τοπικές οικονομικές και τεχνολογικές συνθήκες, τη διατήρηση των αναγκαίων αποθεμάτων άνθρακα στο έδαφος και την ποιότητα του εδάφους και των οικοσυστημάτ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 τον εκτιμώμενο αντίκτυπο της παραγωγής βιοκαυσίμων και βιορρευστών στη βιοποικιλότητα, στους υδάτινους πόρους, στην ποιότητα των υδάτων και του εδάφους εντός του κράτους μέλ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α) την εκτιμώμενη καθαρή μείωση των εκπομπών αερίων θερμοκηπίου που οφείλεται στη χρήση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β) την εκτιμώμενη πλεονασματική παραγωγή ενέργειας από ανανεώσιμες πηγές σε σχέση με την ενδεικτική πορεία η οποία μπορεί να μεταβιβάζεται σε άλλα κράτη μέλη, καθώς και τις εκτιμώμενες δυνατότητες κοινών έργων, μέχρι το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γ) την εκτιμώμενη ζήτησή του για ενέργεια από ανανεώσιμες πηγές η οποία πρέπει να καλυφθεί με άλλα μέσα πλην της εγχώριας παραγωγής μέχρι το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δ) πληροφορίες για τον τρόπο με τον οποίο εκτιμήθηκε το ποσοστό βιοαποικοδομήσιμων αποβλήτων στα απόβλητα που χρησιμοποιούνται για την παραγωγή ενέργειας, και για τα μέτρα που έχουν ληφθεί για τη βελτίωση και την επαλήθευση των εκτιμήσεων αυτών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ε) οι ποσότητες βιοκαυσίμων και βιορευστών σε μονάδες ενέργειας που αντιστοιχούν σε κάθε κατηγορία ομάδας πρώτων υλών του παραρτήματος VIII μέρος Α λαμβάνονται υπ' όψιν από το εν λόγω κράτος μέλος για την εκπλήρωση των στόχων που προβλέπονται στο άρθρο 3 παράγραφοι 1 και 2 και στο άρθρο 3 παράγραφος 4 πρώτο εδάφ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Για την εκτίμηση της καθαρής μείωσης των εκπομπών αερίων θερμοκηπίου από τη χρήση βιοκαυσίμων, το κράτος μέλος μπορεί, για τους σκοπούς των εκθέσεων που αναφέρονται στην παράγραφο 1, να χρησιμοποιεί τις τυπικές τιμές του παραρτήματος V μέρη Α και 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Στην πρώτη του έκθεση, το κράτος μέλος επισημαίνει κατά πόσον προτίθε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να δημιουργήσει ενιαίο διοικητικό φορέα αρμόδιο για την επεξεργασία των αιτήσεων χορήγησης άδειας, πιστοποίησης και έκδοσης αδειών λειτουργίας για τις εγκαταστάσεις παραγωγής ενέργειας από ανανεώσιμες πηγές, και για την παροχή βοήθειας στους αιτούντ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να προβλέψει την αυτόματη έγκριση των αιτήσεων έκδοσης πολεοδομικής άδειας και άδειας δόμησης για εγκαταστάσεις παραγωγής ενέργειας από ανανεώσιμες πηγές όταν ο αρμόδιος για την έκδοση τέτοιων αδειών οργανισμός δεν έχει αντιδράσει εντός των καθορισμένων προθεσμιών· 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να καθορίσει γεωγραφικές τοποθεσίες κατάλληλες για την εκμετάλλευση ενέργειας από ανανεώσιμες πηγές στον χωροταξικό σχεδιασμό και για την εγκατάσταση τηλεθέρμανσης και τηλεψύξ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Σε κάθε έκθεση, το κράτος μέλος διαθέτει τη δυνατότητα να διορθώνει τα δεδομένα των προηγούμενων εκθέ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αρακολούθηση και υποβολή εκθέσεων από την Επιτροπή</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Η Επιτροπή παρακολουθεί την προέλευση των βιοκαυσίμων και των βιορευστών που καταναλώνονται στην Κοινότητα, καθώς και τον αντίκτυπο που έχει η παραγωγή τους, συμπεριλαμβανομένου του αντικτύπου της μετατόπισης, στις χρήσεις γης στην Κοινότητα και στις κύριες προμηθεύτριες τρίτες χώρες. Η παρακολούθηση αυτή βασίζεται στις εκθέσεις που υποβάλλουν τα κράτη μέλη κατ’ εφαρμογή του άρθρου 22 παράγραφος 1, και στις εκθέσεις των σχετικών τρίτων χωρών και διακυβερνητικών οργανισμών, σε επιστημονικές μελέτες και σε άλλες κατάλληλες πηγές πληροφοριών. Η Επιτροπή παρακολουθεί επίσης τις αλλαγές στις τιμές βασικών αγαθών που συνδέονται με τη χρήση βιομάζας για ενεργειακούς σκοπούς και τις συνακόλουθες θετικές και αρνητικές επιπτώσεις στην επισιτιστική ασφάλε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Η Επιτροπή διατηρεί διάλογο και ανταλλάσσει πληροφορίες με τις τρίτες χώρες, παραγωγούς βιοκαυσίμων, τις οργανώσεις καταναλωτών και την κοινωνία των πολιτών σχετικά με τη γενική εφαρμογή των μέτρων της παρούσας οδηγίας που αφορούν τα βιοκαύσιμα και τα βιορευστά. Στο πλαίσιο αυτό, η Επιτροπή αποδίδει ιδιαίτερη προσοχή στις επιπτώσεις που ενδέχεται να έχει η παραγωγή βιοκαυσίμων στην τιμή των τροφίμ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Με βάση τις εκθέσεις που υποβάλλουν τα κράτη μέλη κατ’ εφαρμογή του άρθρου 22 παράγραφος 1, και την παρακολούθηση και ανάλυση που αναφέρονται στην παράγραφο 1 του παρόντος άρθρου, η Επιτροπή υποβάλλει ανά διετία έκθεση στο Ευρωπαϊκό Κοινοβούλιο και στο Συμβούλιο. Η πρώτη έκθεση υποβάλλεται το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Όσον αφορά τη μείωση των εκπομπών αερίων θερμοκηπίου από τη χρήση βιοκαυσίμων και βιορευστών, στις εκθέσεις της η Επιτροπή χρησιμοποιεί τις ποσότητες που γνωστοποιούν τα κράτη μέλη σύμφωνα με το άρθρο 22 παράγραφος 1 στοιχείο ιε), συμπεριλαμβανομένων των προσωρινών μέσων τιμών των εκτιμώμενων εκπομπών λόγω έμμεσης αλλαγής στη χρήση γης και του σχετικού εύρους που προκύπτει από την ανάλυση ευαισθησίας όπως περιγράφονται στο παράρτημα VIII. Η Επιτροπή δημοσιοποιεί τα δεδομένα που αφορούν τις προσωρινές μέσες τιμές των εκτιμώμενων εκπομπών λόγω έμμεσης αλλαγής στη χρήση γης και το σχετικό εύρος που προκύπτει από την ανάλυση ευαισθησίας. Επιπλέον, η Επιτροπή αξιολογεί εάν και κατά πόσο θα άλλαζε η εκτίμηση της άμεσης μείωσης των εκπομπών εάν συνυπολογίζονταν τα παραπροϊόντα με χρήση της μεθόδου υποκατάστα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Στις εκθέσεις της, η Επιτροπή αναλύει ιδίω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ο σχετικό περιβαλλοντικό όφελος και κόστος των διαφόρων βιοκαυσίμων, τον αντίκτυπο της κοινοτικής πολιτικής εισαγωγών στις σχετικές εισαγωγές, τις συνέπειες για την ασφάλεια εφοδιασμού και τους τρόπους επίτευξης ισορροπίας μεταξύ της εσωτερικής παραγωγής και των εισαγωγ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ον αντίκτυπο της αυξημένης ζήτησης βιοκαυσίμων στην αειφόρο ανάπτυξη της Κοινότητας και των τρίτων χωρών, λαμβάνοντας υπόψη τον οικονομικό και τον περιβαλλοντικό αντίκτυπο, συμπεριλαμβανομένων των επιπτώσεων στη βιοποικιλ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τις δυνατότητες προσδιορισμού, με επιστημονικά αντικειμενικό τρόπο, γεωγραφικών ζωνών υψηλής αξίας όσον αφορά τη βιοποικιλότητα που δεν καλύπτονται από το άρθρο 17 παράγραφος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τον αντίκτυπο της αυξημένης ζήτησης βιομάζας στους κλάδους που κάνουν χρήση βιομάζ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τη διαθεσιμότητα και αειφορία των βιοκαυσίμων που παράγονται από τις πρώτες ύλες που απαριθμούνται στο παράρτημα IX, μεταξύ άλλων και αξιολόγηση του αντικτύπου της αντικατάστασης προϊόντων διατροφής και ζωοτροφών για την παραγωγή βιοκαυσίμων, λαμβανομένων δεόντως υπόψη των αρχών της ιεράρχησης των αποβλήτων που θεσπίζονται στην οδηγία 2008/98/ΕΚ και της αρχής της διαδοχικής χρήσης της βιομάζας, λαμβάνοντας υπόψη τις περιφερειακές και τοπικές οικονομικές και τεχνολογικές συνθήκες, τη διατήρηση των αναγκαίων αποθεμάτων άνθρακα στο έδαφος και την ποιότητα του εδάφους και των οικοσυστημάτ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πληροφορίες και ανάλυση των διαθέσιμων αποτελεσμάτων της επιστημονικής έρευνας όσον αφορά τις έμμεσες αλλαγές της χρήσης γης σχετικά με όλες τις οδούς παραγωγής, περιλαμβανομένης της αξιολόγησης του κατά πόσον το φάσμα της αβεβαιότητας που εντοπίζεται στην ανάλυση στην οποία βασίζονται οι εκτιμήσεις των εκπομπών λόγω έμμεσης αλλαγής της χρήσης γης μπορεί να περιοριστεί, και εάν μπορούν να λαμβάνονται υπόψη ο πιθανός αντίκτυπος των πολιτικών της Ένωσης, όπως το περιβάλλον, το κλίμα και οι γεωργικές πολιτικές·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ζ) τεχνολογικές εξελίξεις και διαθεσιμότητα δεδομένων σχετικά με τη χρήση και τις οικονομικές και περιβαλλοντικές συνέπειες των βιοκαυσίμων και βιορευστών που παράγονται στην Ένωση από αποκλειστικές καλλιέργειες μη προοριζόμενες για διατροφή που καλλιεργούνται κατά κύριο λόγο για ενεργειακούς σκοπ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τροπή προτείνει, εάν χρειάζεται, διορθωτικά μέτ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Με βάση τις εκθέσεις που υποβάλλουν τα κράτη μέλη σύμφωνα με το άρθρο 22 παράγραφος 3, η Επιτροπή αναλύει την αποτελεσματικότητα των μέτρων που λαμβάνουν τα κράτη μέλη για τη δημιουργία ενιαίου διοικητικού φορέα αρμόδιου για την επεξεργασία των αιτήσεων χορήγησης άδειας, πιστοποίησης και έκδοσης αδειών λειτουργίας και για την παροχή βοήθειας στους αιτούντ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Για μεγαλύτερη χρηματοδότηση και καλύτερο συντονισμό όσον αφορά την επίτευξη του στόχου του 20 % που αναφέρεται στο άρθρο 3 παράγραφος 1, η Επιτροπή υποβάλλει, μέχρι τις 31 Δεκεμβρίου 2010, ανάλυση και σχέδιο δράσης για την ενέργεια από ανανεώσιμες πηγές, που αποσκοπούν, ιδίως, στα ακόλουθ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καλύτερη χρήση των διαρθρωτικών κονδυλίων και των προγραμμάτων πλαισί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καλύτερη και αυξημένη χρήση κονδυλίων από την Ευρωπαϊκή Τράπεζα Επενδύσεων και άλλα δημόσια χρηματοπιστωτικά ιδρύμα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καλύτερη πρόσβαση σε επιχειρηματικά κεφάλαια, ιδίως με την ανάλυση της σκοπιμότητας μηχανισμού επιμερισμού του κινδύνου για τις επενδύσεις σε ενέργεια από ανανεώσιμες πηγές στην Κοινότητα παρόμοιου με την πρωτοβουλία Παγκόσμιου Ταμείου Ενεργειακής Απόδοσης και Ανανεώσιμων Ενεργειακών Πηγών που απευθύνεται στις τρίτες χώ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καλύτερο συντονισμό της κοινοτικής και της εθνικής χρηματοδότησης και των άλλων μορφών στήριξης κ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καλύτερο συντονισμό της στήριξης πρωτοβουλιών για τις ανανεώσιμες πηγές ενέργειας, των οποίων η επιτυχία εξαρτάται από ενέργειες παραγόντων σε διάφορα κράτη μέ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Έως τις 31 Δεκεμβρίου 2014, η Επιτροπή υποβάλλει έκθεση στην οποία εξετάζονται ιδίως τα ακόλουθα στοιχε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επανεξέταση των ελάχιστων ορίων εξοικονόμησης εκπομπών αερίων θερμοκηπίου που θα ισχύσει από τις ημερομηνίες που αναφέρονται στο δεύτερο εδάφιο του άρθρου 17 παράγραφος 2, βάσει εκτίμησης αντικτύπου στην οποία λαμβάνονται υπόψη, ιδίως, οι τεχνολογικές εξελίξεις, οι διαθέσιμες τεχνολογίες και η διαθεσιμότητα βιοκαυσίμων πρώτης και δεύτερης γενιάς τα οποία επιτρέπουν μεγάλη μείωση των εκπομπών αερίων θερμοκηπίου·</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όσον αφορά τους στόχους που αναφέρονται στο άρθρο 3 παράγραφος 4, επανεξέταση: </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i) της οικονομικής απόδοσης των μέτρων που πρέπει να εφαρμοστούν για την επίτευξη των στόχων αυτών,</w:t>
      </w:r>
    </w:p>
    <w:p>
      <w:pPr>
        <w:pStyle w:val="Normal"/>
        <w:spacing w:lineRule="auto" w:line="360" w:before="0" w:after="0"/>
        <w:jc w:val="both"/>
        <w:rPr>
          <w:rFonts w:ascii="Times New Roman" w:hAnsi="Times New Roman" w:cs="Times New Roman"/>
          <w:vanish/>
          <w:sz w:val="24"/>
          <w:szCs w:val="24"/>
          <w:lang w:eastAsia="el-GR"/>
        </w:rPr>
      </w:pPr>
      <w:r>
        <w:rPr>
          <w:rFonts w:cs="Times New Roman" w:ascii="Times New Roman" w:hAnsi="Times New Roman"/>
          <w:vanish/>
          <w:sz w:val="24"/>
          <w:szCs w:val="24"/>
          <w:lang w:eastAsia="el-GR"/>
        </w:rPr>
      </w:r>
    </w:p>
    <w:p>
      <w:pPr>
        <w:pStyle w:val="Normal"/>
        <w:tabs>
          <w:tab w:val="clear" w:pos="720"/>
          <w:tab w:val="left" w:pos="214" w:leader="none"/>
        </w:tabs>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ii)</w:t>
        <w:tab/>
        <w:t xml:space="preserve"> της εκτίμησης της δυνατότητας επίτευξης των στόχων με παράλληλη διασφάλιση της αειφορίας της παραγωγής βιοκαυσίμων στην Ένωση και σε τρίτες χώρες και λαμβανομένων υπόψη των οικονομικών, περιβαλλοντικών και κοινωνικών επιπτώσεων, συμπεριλαμβανομένων των έμμεσων επιπτώσεων και των επιπτώσεων στη βιοποικιλότητα, καθώς και της εμπορικής διαθεσιμότητας βιοκαυσίμων δεύτερης γενιάς,</w:t>
      </w:r>
    </w:p>
    <w:p>
      <w:pPr>
        <w:pStyle w:val="Normal"/>
        <w:spacing w:lineRule="auto" w:line="360" w:before="0" w:after="0"/>
        <w:jc w:val="both"/>
        <w:rPr>
          <w:rFonts w:ascii="Times New Roman" w:hAnsi="Times New Roman" w:cs="Times New Roman"/>
          <w:vanish/>
          <w:sz w:val="24"/>
          <w:szCs w:val="24"/>
          <w:lang w:eastAsia="el-GR"/>
        </w:rPr>
      </w:pPr>
      <w:r>
        <w:rPr>
          <w:rFonts w:cs="Times New Roman" w:ascii="Times New Roman" w:hAnsi="Times New Roman"/>
          <w:vanish/>
          <w:sz w:val="24"/>
          <w:szCs w:val="24"/>
          <w:lang w:eastAsia="el-GR"/>
        </w:rPr>
      </w:r>
    </w:p>
    <w:p>
      <w:pPr>
        <w:pStyle w:val="Normal"/>
        <w:tabs>
          <w:tab w:val="clear" w:pos="720"/>
          <w:tab w:val="left" w:pos="280" w:leader="none"/>
        </w:tabs>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iii)</w:t>
        <w:tab/>
        <w:t xml:space="preserve"> του αντικτύπου που έχει η υλοποίηση των στόχων στη διαθεσιμότητα τροφίμων σε προσιτές τιμές,</w:t>
      </w:r>
    </w:p>
    <w:p>
      <w:pPr>
        <w:pStyle w:val="Normal"/>
        <w:spacing w:lineRule="auto" w:line="360" w:before="0" w:after="0"/>
        <w:jc w:val="both"/>
        <w:rPr>
          <w:rFonts w:ascii="Times New Roman" w:hAnsi="Times New Roman" w:cs="Times New Roman"/>
          <w:vanish/>
          <w:sz w:val="24"/>
          <w:szCs w:val="24"/>
          <w:lang w:eastAsia="el-GR"/>
        </w:rPr>
      </w:pPr>
      <w:r>
        <w:rPr>
          <w:rFonts w:cs="Times New Roman" w:ascii="Times New Roman" w:hAnsi="Times New Roman"/>
          <w:vanish/>
          <w:sz w:val="24"/>
          <w:szCs w:val="24"/>
          <w:lang w:eastAsia="el-GR"/>
        </w:rPr>
      </w:r>
    </w:p>
    <w:p>
      <w:pPr>
        <w:pStyle w:val="Normal"/>
        <w:tabs>
          <w:tab w:val="clear" w:pos="720"/>
          <w:tab w:val="left" w:pos="267" w:leader="none"/>
        </w:tabs>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iv)</w:t>
        <w:tab/>
        <w:t xml:space="preserve"> της εμπορικής διαθεσιμότητας ηλεκτρικών, υβριδικών και υδρογονοκίνητων οχημάτων, καθώς και της μεθοδολογίας που χρησιμοποιείται για τον υπολογισμό του μεριδίου ενέργειας από ανανεώσιμες πηγές που καταναλίσκονται στον κλάδο των μεταφορών,</w:t>
      </w:r>
    </w:p>
    <w:p>
      <w:pPr>
        <w:pStyle w:val="Normal"/>
        <w:spacing w:lineRule="auto" w:line="360" w:before="0" w:after="0"/>
        <w:jc w:val="both"/>
        <w:rPr>
          <w:rFonts w:ascii="Times New Roman" w:hAnsi="Times New Roman" w:cs="Times New Roman"/>
          <w:vanish/>
          <w:sz w:val="24"/>
          <w:szCs w:val="24"/>
          <w:lang w:eastAsia="el-GR"/>
        </w:rPr>
      </w:pPr>
      <w:r>
        <w:rPr>
          <w:rFonts w:cs="Times New Roman" w:ascii="Times New Roman" w:hAnsi="Times New Roman"/>
          <w:vanish/>
          <w:sz w:val="24"/>
          <w:szCs w:val="24"/>
          <w:lang w:eastAsia="el-GR"/>
        </w:rPr>
      </w:r>
    </w:p>
    <w:p>
      <w:pPr>
        <w:pStyle w:val="Normal"/>
        <w:tabs>
          <w:tab w:val="clear" w:pos="720"/>
          <w:tab w:val="left" w:pos="200" w:leader="none"/>
        </w:tabs>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v)</w:t>
        <w:tab/>
        <w:t xml:space="preserve"> της αξιολόγησης συγκεκριμένων συνθηκών της αγοράς, λαμβάνοντας ιδίως υπόψη τις αγορές στις οποίες τα καύσιμα κίνησης αντιπροσωπεύουν άνω του ημίσεως της τελικής ενεργειακής κατανάλωσης, και τις αγορές οι οποίες εξαρτώνται πλήρως από εισαγόμενα βιοκαύσι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αξιολόγηση, της εφαρμογής της παρούσας οδηγίας, ιδίως όσον αφορά τους μηχανισμούς συνεργασίας, προκειμένου να εξασφαλιστεί ότι, παράλληλα με τη δυνατότητα να συνεχίσουν τα κράτη μέλη να χρησιμοποιούν τα καθιερωμένα καθεστώτα στήριξής τους σύμφωνα με το άρθρο 3 παράγραφος 3, οι μηχανισμοί αυτοί παρέχουν επίσης στα κράτη μέλη τη δυνατότητα να επιτύχουν τους εθνικούς στόχους που αναφέρονται στο παράρτημα Ι με βάση το βέλτιστο λόγο κόστους οφέλους, και των τεχνολογικών εξελίξεων, και συμπεράσματα που μπορούν να συναχθούν για την επίτευξη του στόχου της χρήσης 20 % ενέργειας από ανανεώσιμες πηγές σε κοινοτικό επίπε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άσει της έκθεσης αυτής, η Επιτροπή θα υποβάλει, ανάλογα με την περίπτωση, στο Ευρωπαϊκό Κοινοβούλιο και το Συμβούλιο, προτάσεις οι οποίες θα καλύπτουν τα προαναφερόμενα στοιχεία, ιδίως δ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για το στοιχείο που αναφέρεται στο στοιχείο α), τροποποίηση της στοιχειώδους μείωσης των εκπομπών αερίων θερμοκηπίου που αναφέρεται στο εν λόγω στοιχεί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για το στοιχείο που αναφέρεται στο στοιχείο γ), κατάλληλη προσέγγιση των μέτρων συνεργασίας που προβλέπονται στην παρούσα οδηγία ώστε να βελτιωθεί η αποτελεσματικότητά τους για την επίτευξη του στόχου του 20 %. Η εν λόγω πρόταση δεν επηρεάζει ούτε το στόχο του 20 % ούτε τον έλεγχο των κρατών μελών επί των εθνικών καθεστώτων στήριξης και των μέτρων συνεργασ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Το 2018 η Επιτροπή πρέπει να υποβάλλει χάρτη πορείας για τις Ανανεώσιμες Πηγές Ενέργειας για τη μετά το 2020 περίο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χάρτης πορείας πρέπει να συνοδεύεται, αν είναι σκόπιμο, από τις αναγκαίες νομοθετικές προτάσεις προς το Ευρωπαϊκό Κοινοβούλιο και το Συμβούλιο για το διάστημα μετά το 2020. Για το σκοπό αυτό, στον χάρτη πορείας πρέπει να λαμβάνονται υπόψη, η πείρα από την εφαρμογή της παρούσας οδηγίας και οι τεχνολογικές εξελίξεις στον τομέα της ενέργειας από ανανεώσιμες πηγ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Το 2021 η Επιτροπή συντάσσει έκθεση για την αξιολόγηση της εφαρμογής της παρούσας οδηγίας. Η έκθεση πρέπει να αναφέρεται ιδιαίτερα στον τρόπο με τον οποίο τα ακόλουθα στοιχεία επέτρεψαν στα κράτη μέλη να επιτύχουν τους εθνικούς στόχους που ορίζονται στο παράρτημα Ι, στη βάση του βέλτιστου λόγου κόστους οφέλ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διαδικασία προετοιμασίας προβλέψεων και εθνικών σχεδίων δράσης για την ανανεώσιμη ενέργε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αποτελεσματικότητα των μηχανισμών συνεργασ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τεχνολογικές εξελίξεις στον τομέα της ενέργειας από ανανεώσιμες πηγές, συμπεριλαμβανομένης της ανάπτυξης της χρήσης βιοκαυσίμων στις εμπορικές αερομεταφορ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αποτελεσματικότητα των εθνικών καθεστώτων στήριξ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συμπεράσματα των εκθέσεων της Επιτροπής σύμφωνα με τις παραγράφους 8 και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λατφόρμα διαφάνεια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Η Επιτροπή δημιουργεί τηλεματική δημόσια πλατφόρμα διαφάνειας. Η πλατφόρμα αυτή χρησιμεύει για την αύξηση της διαφάνειας και για τη διευκόλυνση και την προαγωγή της συνεργασίας μεταξύ των κρατών μελών, ιδίως όσον αφορά τις στατιστικές μεταβιβάσεις που αναφέρονται στο άρθρο 6 και τα κοινά έργα που αναφέρονται στα άρθρα 7 και 9. Επιπλέον, η πλατφόρμα μπορεί να χρησιμοποιείται για τη δημοσιοποίηση σχετικών πληροφοριών οι οποίες θεωρούνται ιδιαίτερα σημαντικές από την Επιτροπή ή ένα κράτος μέλος σε σχέση με την παρούσα οδηγία και την επίτευξη των στόχων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Η Επιτροπή δημοσιοποιεί μέσω της πλατφόρμας διαφάνειας τις ακόλουθες πληροφορίες, ανάλογα με την περίπτωση, σε συγκεντρωτική μορφή η οποία εξασφαλίζει τη διατήρηση της εμπιστευτικότητας πληροφοριών που είναι ευαίσθητες από εμπορική άποψ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α εθνικά σχέδια δράσης για την ανανεώσιμη ενέργεια των κρατών μελ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α έγγραφα προβλέψεων των κρατών μελών που αναφέρονται στο άρθρο 4 παράγραφος 3, τα οποία συμπληρώνονται το συντομότερο δυνατό με τη σύνοψη της Επιτροπής σχετικά με την πλεονασματική παραγωγή και την εκτιμώμενη ζήτηση εισαγωγ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τις προσφορές των κρατών μελών να συνεργαστούν για στατιστικές μεταβιβάσεις ή κοινά έργα κατόπιν αιτήματος του ενδιαφερόμενου κράτους μέλ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τις πληροφορίες που αναφέρονται στο άρθρο 6 παράγραφος 2, σχετικά με τις στατιστικές μεταβιβάσεις μεταξύ κρατών μελ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 τις πληροφορίες που αναφέρονται στο άρθρο 7 παράγραφοι 2 και 3, και στο άρθρο 9, παράγραφοι 4 και 5, σχετικά με τα κοινά έργ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 τις εθνικές εκθέσεις των κρατών μελών που αναφέρονται στο άρθρο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ζ) τις εκθέσεις της Επιτροπής που αναφέρονται στο άρθρο 23 παράγραφος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Ωστόσο, κατόπιν σχετικού αιτήματος του κράτους μέλους που έχει υποβάλει τις πληροφορίες, η Επιτροπή δεν δημοσιοποιεί τα έγγραφα προβλέψεων των κρατών μελών που αναφέρονται στο άρθρο 4 παράγραφος 3, ούτε τις πληροφορίες των εθνικών εκθέσεων των κρατών μελών που αναφέρονται στο άρθρο 22 παράγραφος 1 στοιχεία ιβ) και ι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ιαδικασία επιτροπή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Εκτός από τις περιπτώσεις της παραγράφου 2, η Επιτροπή επικουρείται από την επιτροπή για τις ανανεώσιμες πηγές ενέργειας. Η εν λόγω επιτροπή αποτελεί επιτροπή κατά την έννοια του κανονισμού (ΕΕ) αριθ. 182/2011 του Ευρωπαϊκού Κοινοβουλίου και του Συμβουλ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Για θέματα που άπτονται της αειφορίας των βιοκαυσίμων και βιορευστών, η Επιτροπή επικουρείται από την επιτροπή για τη βιωσιμότητα των βιοκαυσίμων και βιορευστών. Η εν λόγω επιτροπή αποτελεί επιτροπή κατά την έννοια του κανονισμού (ΕΕ) αριθ. 182/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Στις περιπτώσεις παραπομπής στην παρούσα παράγραφο, εφαρμόζεται το άρθρο 5 του κανονισμού (ΕΕ) αριθ. 182/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ις περιπτώσεις που οι επιτροπές δεν εκφέρουν γνώμη, η Επιτροπή δεν εκδίδει το σχέδιο εκτελεστικής πράξης και εφαρμόζεται το άρθρο 5 παράγραφος 4 τρίτο εδάφιο του κανονισμού (ΕΕ) αριθ. 182/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5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σκηση της εξουσιοδότηση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Η εξουσία να εκδίδει κατ' εξουσιοδότηση πράξεις ανατίθεται στην Επιτροπή υπό τους όρους του παρόντος άρθ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Η εξουσία έκδοσης κατ' εξουσιοδότηση πράξεων που αναφέρεται στο άρθρο 3 παράγραφος 5, στο άρθρο 5 παράγραφος 5 και στο άρθρο 19 παράγραφος 7 ανατίθεται στην Επιτροπή για περίοδο πέντε ετών από τις 5 Οκτωβρίου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Η εξουσιοδότηση που αναφέρεται στο άρθρο 3 παράγραφος 5, το άρθρο 5 παράγραφος 5 και το άρθρο 19 παράγραφος 7 μπορεί να ανακληθεί ανά πάσα στιγμή από το Ευρωπαϊκό Κοινοβούλιο ή το Συμβούλιο. Η απόφαση ανάκλησης περατώνει την εξουσιοδότηση που προσδιορίζεται στην εν λόγω απόφαση. Παράγει αποτελέσματα από την επομένη της δημοσίευσης της απόφασης στην Επίσημη Εφημερίδα της Ευρωπαϊκής Ένωσης ή σε μεταγενέστερη ημερομηνία η οποία καθορίζεται στην εν λόγω απόφαση. Δεν θίγει το κύρος των ήδη ισχυουσών κατ' εξουσιοδότηση πράξ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Αμέσως μετά την έκδοση κατ' εξουσιοδότηση πράξης, η Επιτροπή την κοινοποιεί ταυτόχρονα στο Ευρωπαϊκό Κοινοβούλιο και στο Συμβούλ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Μια κατ' εξουσιοδότηση πράξη η οποία έχει εκδοθεί σύμφωνα με το άρθρο 3 παράγραφος 5, το άρθρο 5 παράγραφος 5 και το άρθρο 19 παράγραφος 7 αρχίζει να ισχύει μόνον εφόσον δεν έχουν εκφρασθεί αντιρρήσεις από το Ευρωπαϊκό Κοινοβούλιο ή το Συμβούλιο εντός δύο μηνών από την προς τα όργανα αυτά κοινοποίηση της πράξης ή εφόσον, πριν από την εκπνοή της εν λόγω περιόδου, το Ευρωπαϊκό Κοινοβούλιο και το Συμβούλιο έχουν αμφότερα ενημερώσει την Επιτροπή ότι δεν προτίθενται να εκφράσουν αντίρρηση. Η εν λόγω προθεσμία παρατείνεται κατά δύο μήνες με πρωτοβουλία του Ευρωπαϊκού Κοινοβουλίου ή του Συμβουλ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ροποποιήσεις και κατάργη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Στην οδηγία 2001/77/ΕΚ, το άρθρο 2, το άρθρο 3 παράγραφος 2 και τα άρθρα 4 έως 8 διαγράφονται με ισχύ από την 1η Απριλίου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Στην οδηγία 2003/30/ΕΚ, το άρθρο 2, το άρθρο 3 παράγραφοι 2, 3 και 5, και τα άρθρα 5 και 6 διαγράφονται με ισχύ από την 1η Απριλίου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Οι οδηγίες 2001/77/ΕΚ και 2003/30/ΕΚ καταργούνται από την 1η Ιανουαρίου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Μεταφορά στο εθνικό δίκαιο</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Με την επιφύλαξη των άρθρων 4 παράγραφοι 1, 2 και 3, τα κράτη μέλη θέτουν σε ισχύ τις αναγκαίες νομοθετικές, κανονιστικές και διοικητικές διατάξεις για να συμμορφωθούν με την παρούσα οδηγία έως τις 5 Δεκεμβρίου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ταν τα κράτη μέλη θεσπίζουν μέτρα, αυτά περιέχουν αναφορά στην παρούσα οδηγία ή συνοδεύονται από την αναφορά αυτή κατά την επίσημη έκδοσή τους. Ο τρόπος της αναφοράς καθορίζεται από τα κράτη μέ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α κράτη μέλη γνωστοποιούν στην Επιτροπή το κείμενο των ουσιωδών διατάξεων εσωτερικού δικαίου τις οποίες θεσπίζουν στον τομέα που διέπει η παρούσα οδηγ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Έναρξη ισχύο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παρούσα οδηγία αρχίζει να ισχύει την εικοστή ημέρα από τη δημοσίευσή της στην Επίσημη Εφημερίδα της Ευρωπαϊκής Ένω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Άρθρο 2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Αποδέκτε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παρούσα οδηγία απευθύνεται στα κράτη μέλ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1:00Z</dcterms:created>
  <dc:creator>User</dc:creator>
  <dc:description/>
  <cp:keywords/>
  <dc:language>en-US</dc:language>
  <cp:lastModifiedBy>Lakis</cp:lastModifiedBy>
  <dcterms:modified xsi:type="dcterms:W3CDTF">2017-04-26T20:01:00Z</dcterms:modified>
  <cp:revision>2</cp:revision>
  <dc:subject/>
  <dc:title>ΟΔΗΓΊΑ 2009/28/ΕΚ ΤΟΥ ΕΥΡΩΠΑΪΚΟΫ ΚΟΙΝΟΒΟΥΛΊΟΥ ΚΑΙ ΤΟΥ ΣΥΜΒΟΥΛΊΟΥ της 23ης Απριλίου 2009 σχετικά με την προώθηση της χρήσης ενέργειας από ανανεώσιμες πηγές και την τροποποίηση και τη συνακόλουθη κατάργηση των οδηγιών 2001/77/ΕΚ και 2003/30/ΕΚ</dc:title>
</cp:coreProperties>
</file>