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Οδηγία 2003/87/ΕΚ του Ευρωπαϊκού Κοινοβουλίου και του Συμβουλίου της 13ης Οκτωβρίου 2003 σχετικά με τη θέσπιση συστήματος Εμπορίας δικαιωμάτων εκπομπής αερίων θερμοκηπίου εντός της Κοινότητας και την τροποποίηση της οδηγίας 96/61/ΕΚ του Συμβουλίου</w:t>
      </w:r>
    </w:p>
    <w:p>
      <w:pPr>
        <w:pStyle w:val="Normal"/>
        <w:spacing w:before="280" w:after="280"/>
        <w:ind w:hanging="0"/>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ΚΕΦΑΛΑΙΟ I</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ΓΕΝΙΚΕΣ ΔΙΑΤΑΞΕΙΣ</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1</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Αντικείμενο</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παρούσα οδηγία καθιερώνει ένα σύστημα εμπορίας δικαιωμάτων εκπομπής αερίων θερμοκηπίου εντός της Κοινότητας («κοινοτικό σύστημα») προκειμένου να προωθήσει τη μείωση των εκπομπών αερίων θερμοκηπίου κατά τρόπο αποδοτικό από πλευράς κόστους και οικονομικώς αποτελεσματικό.</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παρούσα οδηγία προβλέπει επίσης την κλιμάκωση των μειώσεων των εκπομπών αερίων θερμοκηπίου ώστε να συνεισφέρει στα επίπεδα μειώσεων που θεωρούνται επιστημονικώς απαραίτητα για την αποφυγή της επικίνδυνης αλλαγής του κλίματο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παρούσα οδηγία ορίζει επίσης διατάξεις για τον προσδιορισμό και την υλοποίηση αυστηρότερης δέσμευσης της Κοινότητας όσον αφορά τη μείωση των εκπομπών, που θα υπερβαίνει το 20 % και θα αρχίσει να ισχύει μόλις η Κοινότητα εγκρίνει μια διεθνή συμφωνία για τις κλιματικές αλλαγές που θα οδηγεί σε μειώσεις των εκπομπών αερίων του θερμοκηπίου οι οποίες θα υπερβαίνουν εκείνες που επιβάλλει το άρθρο 9, όπως δείχνει και η δέσμευση για το 30 %, την οποία ενέκρινε το Ευρωπαϊκό Συμβούλιο του Μαρτίου 2007.</w:t>
      </w:r>
    </w:p>
    <w:p>
      <w:pPr>
        <w:pStyle w:val="Normal"/>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2</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Πεδίο εφαρμογή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Η παρούσα οδηγία εφαρμόζεται στις εκπομπές από τις δραστηριότητες που απαριθμούνται στο παράρτημα Ι και στα αέρια θερμοκηπίου που απαριθμούνται στο παράρτημα ΙΙ.</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Η παρούσα οδηγία εφαρμόζεται με την επιφύλαξη οποιωνδήποτε απαιτήσεων απορρέουν από την οδηγία 96/61/ΕΚ.</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Η εφαρμογή της παρούσας οδηγίας στον αερολιμένα του Γιβραλτάρ τελεί υπό την επιφύλαξη των νομικών θέσεων που έχουν υιοθετήσει σχετικά το Βασίλειο της Ισπανίας και το Ηνωμένο Βασίλειο, όσον αφορά τη διαμάχη ως προς την κυριαρχία επί του εδάφους όπου βρίσκεται ο εν λόγω αερολιμένα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3</w:t>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Ορισμοί</w:t>
      </w:r>
    </w:p>
    <w:p>
      <w:pPr>
        <w:pStyle w:val="Normal"/>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Για τους σκοπούς της παρούσας οδηγίας, ισχύουν οι ακόλουθοι ορισμοί:</w:t>
      </w:r>
    </w:p>
    <w:p>
      <w:pPr>
        <w:pStyle w:val="Normal"/>
        <w:ind w:hanging="48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 xml:space="preserve">        </w:t>
      </w:r>
      <w:r>
        <w:rPr>
          <w:rFonts w:cs="Times New Roman" w:ascii="Times New Roman" w:hAnsi="Times New Roman"/>
          <w:sz w:val="24"/>
          <w:szCs w:val="24"/>
          <w:lang w:val="el-GR" w:eastAsia="el-GR"/>
        </w:rPr>
        <w:t>α) «δικαίωμα»: δικαίωμα εκπομπών ενός τόνου ισοδύναμου διοξειδίου του άνθρακα κατά τη διάρκεια καθορισμένης περιόδου, το οποίο ισχύει μόνον για τους σκοπούς της τήρησης των απαιτήσεων της παρούσας οδηγίας και το οποίο μπορεί να μεταβιβάζεται σύμφωνα με τις διατάξεις της παρούσας οδηγίας</w:t>
      </w:r>
    </w:p>
    <w:p>
      <w:pPr>
        <w:pStyle w:val="Normal"/>
        <w:ind w:hanging="48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ab/>
        <w:t>β) «εκπομπές»: η απελευθέρωση στην ατμόσφαιρα αερίων θερμοκηπίου από πηγές μιας εγκατάστασης ή η απελευθέρωση από αεροσκάφος που εκτελεί δραστηριότητα του παραρτήματος Ι των προσδιοριζόμενων σε σχέση με τη δραστηριότητα αυτή αερίων</w:t>
      </w:r>
    </w:p>
    <w:p>
      <w:pPr>
        <w:pStyle w:val="Normal"/>
        <w:ind w:hanging="48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ab/>
        <w:t>γ) με τον όρο «αέρια θερμοκηπίου» νοούνται όλα τα αέρια που απαριθμούνται στο παράρτημα II και άλλα αέρια συστατικά της ατμόσφαιρας, τόσο φυσικά όσο και ανθρωπογενή, τα οποία απορροφούν και επανεκπέμπουν υπέρυθρη ακτινοβολία</w:t>
      </w:r>
    </w:p>
    <w:p>
      <w:pPr>
        <w:pStyle w:val="Normal"/>
        <w:ind w:hanging="48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ab/>
        <w:t>δ) «άδεια εκπομπών αερίων θερμοκηπίου»: άδεια που εκδίδεται σύμφωνα με τα άρθρα 5 και 6</w:t>
      </w:r>
    </w:p>
    <w:p>
      <w:pPr>
        <w:pStyle w:val="Normal"/>
        <w:ind w:hanging="480"/>
        <w:jc w:val="both"/>
        <w:rPr/>
      </w:pPr>
      <w:r>
        <w:rPr>
          <w:rFonts w:cs="Times New Roman" w:ascii="Times New Roman" w:hAnsi="Times New Roman"/>
          <w:sz w:val="24"/>
          <w:szCs w:val="24"/>
          <w:lang w:val="el-GR" w:eastAsia="el-GR"/>
        </w:rPr>
        <w:tab/>
        <w:t>ε) «εγκατάσταση»: σταθερή τεχνική μονάδα όπου διεξάγονται μία ή περισσότερες δραστηριότητες απαριθμούμενες στο παράρτημα Ι και οποιεσδήποτε άλλες δραστηριότητες άμεσα σχετιζόμενες με αυτές, οι οποίες συνδέονται, τεχνικώς, με τις διεξαγόμενες δραστηριότητες στο συγκεκριμένο τόπο και θα μπορούσαν να έχουν επιπτώσεις στις εκπομπές και τη ρύπανση·</w:t>
      </w:r>
    </w:p>
    <w:p>
      <w:pPr>
        <w:pStyle w:val="Normal"/>
        <w:ind w:hanging="60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ab/>
        <w:t>στ) «φορέας εκμετάλλευσης»: κάθε πρόσωπο το οποίο εκμεταλλεύεται ή διευθύνει την εγκατάσταση ή, όπου αυτό προβλέπεται από την εθνική νομοθεσία, στο οποίο έχουν μεταβιβασθεί αποφασιστικές οικονομικές εξουσίες όσον αφορά την τεχνική λειτουργία της εγκατάστασης</w:t>
      </w:r>
    </w:p>
    <w:p>
      <w:pPr>
        <w:pStyle w:val="Normal"/>
        <w:ind w:hanging="48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ab/>
        <w:t>ζ) «πρόσωπο»: κάθε φυσικό ή νομικό πρόσωπο</w:t>
      </w:r>
    </w:p>
    <w:p>
      <w:pPr>
        <w:pStyle w:val="Normal"/>
        <w:ind w:hanging="480"/>
        <w:jc w:val="both"/>
        <w:rPr/>
      </w:pPr>
      <w:r>
        <w:rPr>
          <w:rFonts w:cs="Times New Roman" w:ascii="Times New Roman" w:hAnsi="Times New Roman"/>
          <w:sz w:val="24"/>
          <w:szCs w:val="24"/>
          <w:lang w:val="el-GR" w:eastAsia="el-GR"/>
        </w:rPr>
        <w:tab/>
        <w:t>η) με τον όρο «νεοεισερχόμενος» νοείται:</w:t>
      </w:r>
    </w:p>
    <w:p>
      <w:pPr>
        <w:pStyle w:val="Normal"/>
        <w:ind w:hanging="24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 </w:t>
      </w:r>
      <w:r>
        <w:rPr>
          <w:rFonts w:cs="Times New Roman" w:ascii="Times New Roman" w:hAnsi="Times New Roman"/>
          <w:sz w:val="24"/>
          <w:szCs w:val="24"/>
          <w:lang w:val="el-GR" w:eastAsia="el-GR"/>
        </w:rPr>
        <w:t>κάθε εγκατάσταση όπου διεξάγεται μία ή περισσότερες από τις δραστηριότητες που αναφέρονται στο παράρτημα I και στην οποία έχει χορηγηθεί άδεια εκπομπών αερίων θερμοκηπίου για πρώτη φορά, μετά την 30ή Ιουνίου 2011 ή</w:t>
      </w:r>
    </w:p>
    <w:p>
      <w:pPr>
        <w:pStyle w:val="Normal"/>
        <w:ind w:hanging="24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 </w:t>
      </w:r>
      <w:r>
        <w:rPr>
          <w:rFonts w:cs="Times New Roman" w:ascii="Times New Roman" w:hAnsi="Times New Roman"/>
          <w:sz w:val="24"/>
          <w:szCs w:val="24"/>
          <w:lang w:val="el-GR" w:eastAsia="el-GR"/>
        </w:rPr>
        <w:t>κάθε εγκατάσταση όπου διεξάγεται μια από τις δραστηριότητες που περιλαμβάνονται στο κοινοτικό σύστημα, σύμφωνα με το άρθρο 24 παράγραφος 1 ή 2 για πρώτη φορά, ή</w:t>
      </w:r>
    </w:p>
    <w:p>
      <w:pPr>
        <w:pStyle w:val="Normal"/>
        <w:ind w:hanging="24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 </w:t>
      </w:r>
      <w:r>
        <w:rPr>
          <w:rFonts w:cs="Times New Roman" w:ascii="Times New Roman" w:hAnsi="Times New Roman"/>
          <w:sz w:val="24"/>
          <w:szCs w:val="24"/>
          <w:lang w:val="el-GR" w:eastAsia="el-GR"/>
        </w:rPr>
        <w:t>κάθε εγκατάσταση όπου διεξάγεται μία ή περισσότερες από τις δραστηριότητες που αναφέρονται στο παράρτημα I ή μια δραστηριότητα που περιλαμβάνεται στο κοινοτικό σύστημα σύμφωνα με το άρθρο 24 παράγραφος 1 ή 2, και η οποία υπέστη μια σημαντική επέκταση μετά την 30ή Ιουνίου 2011, μόνο σε ό,τι αφορά την επέκταση αυτή</w:t>
      </w:r>
    </w:p>
    <w:p>
      <w:pPr>
        <w:pStyle w:val="Normal"/>
        <w:ind w:hanging="48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ab/>
        <w:t>θ) «κοινό»: ένα ή περισσότερα πρόσωπα και, σύμφωνα με την εθνική νομοθεσία ή πρακτική, ενώσεις, οργανώσεις ή ομάδες προσώπων</w:t>
      </w:r>
    </w:p>
    <w:p>
      <w:pPr>
        <w:pStyle w:val="Normal"/>
        <w:ind w:hanging="48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ab/>
        <w:t>ι) «τόνος ισοδύναμου διοξειδίου του άνθρακα»: ένας μετρικός τόνος διοξειδίου του άνθρακα (CO2), ή ποσότητα οποιουδήποτε άλλου αερίου θερμοκηπίου απαριθμούμενου στο παράρτημα ΙΙ, με ένα ισοδύναμο δυναμικό θέρμανσης του πλανήτη</w:t>
      </w:r>
    </w:p>
    <w:p>
      <w:pPr>
        <w:pStyle w:val="Normal"/>
        <w:ind w:hanging="60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ab/>
        <w:t>ια) «μέρος του παραρτήματος Ι»: το συμβαλλόμενο μέρος που αναφέρεται στο παράρτημα Ι της σύμβασης-πλαισίου των Ηνωμένων Εθνών για τις κλιματικές μεταβολές (UNFCCC), το οποίο έχει επικυρώσει το πρωτόκολλο του Κιότο, όπως ορίζεται στο άρθρο 1 σημείο 7 του πρωτοκόλλου του Κιότο</w:t>
      </w:r>
    </w:p>
    <w:p>
      <w:pPr>
        <w:pStyle w:val="Normal"/>
        <w:ind w:hanging="60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ab/>
        <w:t>ιβ) «δραστηριότητα έργου»: δραστηριότητα έργου που έχει εγκριθεί από ένα ή περισσότερα μέρη του παραρτήματος Ι, κατ’ άρθρο 6 ή 12 του πρωτοκόλλου του Κιότο και των αποφάσεων που λαμβάνονται βάσει της UNFCCC και του πρωτοκόλλου του Κιότο</w:t>
      </w:r>
    </w:p>
    <w:p>
      <w:pPr>
        <w:pStyle w:val="Normal"/>
        <w:ind w:hanging="60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ab/>
        <w:t>ιγ) «μονάδα μείωσης των εκπομπών» (emission reduction unit – «ERU»): μονάδα που εκχωρείται κατ’ άρθρο 6 του πρωτοκόλλου του Κιότο και των αποφάσεων που λαμβάνονται βάσει της UNFCCC και του πρωτοκόλλου του Κιότο</w:t>
      </w:r>
    </w:p>
    <w:p>
      <w:pPr>
        <w:pStyle w:val="Normal"/>
        <w:ind w:hanging="60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ab/>
        <w:t>ιδ) «πιστοποιημένη μείωση των εκπομπών» (certified emission reduction – «CER»): μονάδα που εκχωρείται κατ’ άρθρο 12 του πρωτοκόλλου του Κιότο και των αποφάσεων που λαμβάνονται βάσει της UNFCCC και του πρωτοκόλλου του Κιότο</w:t>
      </w:r>
    </w:p>
    <w:p>
      <w:pPr>
        <w:pStyle w:val="Normal"/>
        <w:ind w:hanging="60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ab/>
        <w:t>ιε) «φορέας εκμετάλλευσης αεροσκαφών»: το πρόσωπο που εκμεταλλεύεται ένα αεροσκάφος κατά το χρόνο που αυτό εκτελεί δραστηριότητα του παραρτήματος Ι ή ο ιδιοκτήτης του αεροσκάφους, εάν το πρόσωπο δεν είναι γνωστό ή η ταυτότητά του δεν προσδιορίζεται από τον ιδιοκτήτη του αεροσκάφους</w:t>
      </w:r>
    </w:p>
    <w:p>
      <w:pPr>
        <w:pStyle w:val="Normal"/>
        <w:ind w:hanging="72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ab/>
        <w:t>ιστ) «φορέας εμπορικής εκμετάλλευσης αεροπορικών μεταφορών»: φορέας εκμετάλλευσης ο οποίος παρέχει, επ’ αμοιβή, στο κοινό προγραμματισμένες ή μη προγραμματισμένες υπηρεσίες αεροπορικών μεταφορών για τη μεταφορά επιβατών, φορτίου ή ταχυδρομείου</w:t>
      </w:r>
    </w:p>
    <w:p>
      <w:pPr>
        <w:pStyle w:val="Normal"/>
        <w:ind w:hanging="60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ab/>
        <w:t>ιζ) «εντεταλμένο κράτος μέλος»: το κράτος μέλος που είναι αρμόδιο για τη διαχείριση του κοινοτικού συστήματος ως προς έναν φορέα εκμετάλλευσης αεροσκάφους σύμφωνα με το άρθρο 18α</w:t>
      </w:r>
    </w:p>
    <w:p>
      <w:pPr>
        <w:pStyle w:val="Normal"/>
        <w:ind w:hanging="60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ab/>
        <w:t>ιη) «αποδιδόμενες στις αεροπορικές μεταφορές εκπομπές»: οι εκπομπές από όλες τις πτήσεις από αεροδρόμιο ευρισκόμενο στο έδαφος κράτους μέλους και τις πτήσεις που φθάνουν στο αεροδρόμιο αυτό από τρίτη χώρα, οι οποίες οφείλονται στις αεροπορικές δραστηριότητες του παραρτήματος Ι</w:t>
      </w:r>
    </w:p>
    <w:p>
      <w:pPr>
        <w:pStyle w:val="Normal"/>
        <w:ind w:hanging="60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ab/>
        <w:t>ιθ) «ιστορικές εκπομπές των αεροπορικών μεταφορών»: ο αριθμητικός μέσος των ετήσιων εκπομπών κατά τα ημερολογιακά έτη 2004, 2005 και 2006 από αεροσκάφη που εκτελούσαν αεροπορικές δραστηριότητες του παραρτήματος Ι</w:t>
      </w:r>
    </w:p>
    <w:p>
      <w:pPr>
        <w:pStyle w:val="Normal"/>
        <w:ind w:hanging="480"/>
        <w:jc w:val="both"/>
        <w:rPr/>
      </w:pPr>
      <w:r>
        <w:rPr>
          <w:rFonts w:cs="Times New Roman" w:ascii="Times New Roman" w:hAnsi="Times New Roman"/>
          <w:sz w:val="24"/>
          <w:szCs w:val="24"/>
          <w:lang w:val="el-GR" w:eastAsia="el-GR"/>
        </w:rPr>
        <w:tab/>
        <w:t>κ) Με τον όρο «καύση» νοείται κάθε οξείδωση καυσίμων, ανεξάρτητα από τον τρόπο με τον οποίο χρησιμοποιείται η παραγόμενη από τη διαδικασία αυτήν θερμότητα ή ηλεκτρική ή μηχανική ενέργεια και οποιεσδήποτε άλλες άμεσα συνδεόμενες δραστηριότητες, περιλαμβανομένου του καθαρισμού απαερίων·</w:t>
      </w:r>
    </w:p>
    <w:p>
      <w:pPr>
        <w:pStyle w:val="Normal"/>
        <w:ind w:hanging="600"/>
        <w:jc w:val="both"/>
        <w:rPr/>
      </w:pPr>
      <w:r>
        <w:rPr>
          <w:rFonts w:cs="Times New Roman" w:ascii="Times New Roman" w:hAnsi="Times New Roman"/>
          <w:sz w:val="24"/>
          <w:szCs w:val="24"/>
          <w:lang w:val="el-GR" w:eastAsia="el-GR"/>
        </w:rPr>
        <w:tab/>
        <w:t>κα) Με τον όρο «παραγωγός ηλεκτρικού ρεύματος» νοείται μια εγκατάσταση η οποία, από την ή μετά την 1η Ιανουαρίου 2005, παράγει ηλεκτρικό ρεύμα για πώληση σε τρίτους και δεν έχει δραστηριότητα περιλαμβανόμενη στο παράρτημα Ι, με εξαίρεση την «καύση καυσίμων».</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ΚΕΦΑΛΑΙΟ II</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ΑΕΡΟΠΟΡΙΚΕΣ ΜΕΤΑΦΟΡΕΣ</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3α</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Πεδίο εφαρμογής</w:t>
      </w:r>
    </w:p>
    <w:p>
      <w:pPr>
        <w:pStyle w:val="Normal"/>
        <w:spacing w:before="280" w:after="280"/>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Οι διατάξεις του παρόντος κεφαλαίου εφαρμόζονται στην κατανομή και την εκχώρηση δικαιωμάτων εκπομπής για τις αεροπορικές δραστηριότητες του παραρτήματος I.</w:t>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3β</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Αεροπορικές δραστηριότητες</w:t>
      </w:r>
    </w:p>
    <w:p>
      <w:pPr>
        <w:pStyle w:val="Normal"/>
        <w:spacing w:before="280" w:after="280"/>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Έως τις 2 Αυγούστου 2009, η Επιτροπή καταρτίζει, σύμφωνα με την κανονιστική διαδικασία του άρθρου 23 παράγραφος 2, κατευθυντήριες γραμμές για τη λεπτομερή ερμηνεία των αεροπορικών δραστηριοτήτων που απαριθμούνται στο παράρτημα Ι.</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3γ</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Συνολική ποσότητα δικαιωμάτων για τις αεροπορικές μεταφορέ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Για την περίοδο από 1ης Ιανουαρίου 2012 έως 31 Δεκεμβρίου 2012, η συνολική ποσότητα δικαιωμάτων προς κατανομή σε φορείς εκμετάλλευσης αεροσκαφών ισοδυναμεί με το 97 % των ιστορικών εκπομπών αεροπορικών μεταφορών.</w:t>
      </w:r>
    </w:p>
    <w:p>
      <w:pPr>
        <w:pStyle w:val="Normal"/>
        <w:ind w:hanging="0"/>
        <w:jc w:val="both"/>
        <w:rPr/>
      </w:pPr>
      <w:r>
        <w:rPr>
          <w:rFonts w:cs="Times New Roman" w:ascii="Times New Roman" w:hAnsi="Times New Roman"/>
          <w:sz w:val="24"/>
          <w:szCs w:val="24"/>
          <w:lang w:val="el-GR" w:eastAsia="el-GR"/>
        </w:rPr>
        <w:t>2.  Για την αναφερόμενη στο παράγραφος 1  περίοδο που αρχίζει την 1η Ιανουαρίου 2013 και, ελλείψει τροποποιήσεων συνεπεία της επανεξέτασης που προβλέπει το άρθρο 30 παράγραφος 4 για κάθε περίοδο που ακολουθεί, η συνολική ποσότητα δικαιωμάτων προς κατανομή σε φορείς εκμετάλλευσης αεροσκαφών ισοδυναμεί με το 95 % του γινομένου των ιστορικών εκπομπών των αεροπορικών μεταφορών επί τον αριθμό ετών της περιόδου.</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ο ποσοστό αυτό μπορεί να αναθεωρηθεί στα πλαίσια της γενικής επανεξέτασης της παρούσας οδηγία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Η Επιτροπή επανεξετάζει τη συνολική ποσότητα δικαιωμάτων προς κατανομή σε φορείς εκμετάλλευσης αεροσκαφών κατά τα προβλεπόμενα στο άρθρο 30 παράγραφος 4.</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4.  Έως τις 2 Αυγούστου 2009, η Επιτροπή αποφασίζει σχετικά με τις ιστορικές εκπομπές των αεροπορικών μεταφορών, βασιζόμενη στα βέλτιστα διαθέσιμα δεδομένα και, μεταξύ άλλων, σε εκτιμήσεις βάσει των υφιστάμενων πληροφοριών για την κυκλοφορία. Η απόφαση αυτή εξετάζεται στα πλαίσια της επιτροπής που προβλέπει το άρθρο 23 παράγραφος 1.</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3δ</w:t>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Μέθοδος κατανομής των δικαιωμάτων για τις αεροπορικές μεταφορές μέσω πλειστηριασμού</w:t>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Κατά την περίοδο που αναφέρεται στο άρθρο 3γ παράγραφος 1, το 15 % των δικαιωμάτων τίθεται σε πλειστηριασμό.</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Από 1ης Ιανουαρίου 2013, το 15 % των δικαιωμάτων τίθεται σε πλειστηριασμό. Το ποσοστό αυτό μπορεί να αναθεωρηθεί στο πλαίσιο της γενικής αναθεώρησης της παρούσας οδηγία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Εκδίδεται κανονισμός με λεπτομερείς διατάξεις για τον εκπλειστηριασμό από τα κράτη μέλη δικαιωμάτων που δεν απαιτείται να κατανεμηθούν δωρεάν σύμφωνα με τις παραγράφους 1 και 2 του παρόντος άρθρου ή με το άρθρο 3στ σημείο 8. Ο αριθμός τον εκπλειστηριαζόμενων δικαιωμάτων από κάθε κράτος μέλος σε κάθε περίοδο είναι ανάλογος με το μερίδιό του στο σύνολο των αποδιδόμενων στην αεροπορία εκπομπών για όλα τα κράτη μέλη για το έτος αναφοράς, οι οποίες έχουν αποτελέσει αντικείμενο έκθεσης σύμφωνα με το άρθρο 14 παράγραφος 3 και εξακρίβωσης σύμφωνα με το άρθρο 15. Για την περίοδο που ορίζει το άρθρο 3γ παράγραφος 1, το έτος αναφοράς είναι το 2010 ενώ, για κάθε μετέπειτα περίοδο που ορίζει το άρθρο 3γ, έτος αναφοράς είναι το ημερολογιακό έτος που λήγει 24 μήνες πριν από την έναρξη της περιόδου την οποία αφορά ο πλειστηριασμό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Δεδομένου ότι ο προαναφερόμενος κανονισμός έχει ως αντικείμενο την τροποποίηση μη ουσιωδών στοιχείων της παρούσας οδηγίας διά συμπληρώσεώς της, εκδίδεται σύμφωνα με την κανονιστική διαδικασία με έλεγχο του άρθρου 23 παράγραφος 3.</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4.  Εναπόκειται στα κράτη μέλη να καθορίζουν τον τρόπο με τον οποίο χρησιμοποιούνται τα έσοδα από τον εκπλειστηριασμό των δικαιωμάτων. Τα έσοδα αυτά θα πρέπει να χρησιμοποιούνται για την αντιμετώπιση της αλλαγής του κλίματος στην ΕΕ και σε τρίτες χώρες, μεταξύ άλλων για τη μείωση των εκπομπών αερίων θερμοκηπίου, την προσαρμογή στις επιπτώσεις της αλλαγής του κλίματος στην ΕΕ και σε τρίτες χώρες, ιδίως σε αναπτυσσόμενες χώρες, τη χρηματοδότηση έρευνας και ανάπτυξης για το μετριασμό και την προσαρμογή, συμπεριλαμβανομένων ιδίως των τομέων της αεροπλοΐας και των αεροπορικών μεταφορών, για τη μείωση των εκπομπών μέσω των μεταφορών με χαμηλές εκπομπές και για την κάλυψη του κόστους διαχείρισης του κοινοτικού συστήματος. Με τα έσοδα από τον πλειστηριασμό θα πρέπει επίσης να χρηματοδοτούνται οι συνεισφορές στο Παγκόσμιο Ταμείο Ενεργειακής Απόδοσης και Ανανεώσιμων Πηγών Ενέργειας, καθώς και τα μέτρα για την αποτροπή της αποψίλωσης και τη διευκόλυνση της προσαρμογής των αναπτυσσόμενων χωρώ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κράτη μέλη ενημερώνουν την Επιτροπή σχετικά με τις δράσεις που αναλαμβάνουν κατ’ εφαρμογή της παρούσας παραγράφου.</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5.  Οι πληροφορίες που παρέχονται στην Επιτροπή σύμφωνα με την παρούσα οδηγία δεν απαλλάσσουν τα κράτη μέλη από την υποχρέωση κοινοποίησης που υπέχουν από το άρθρο 88 παράγραφος 3 της συνθήκη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3ε</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Κατανομή και εκχώρηση δικαιωμάτων σε φορείς εκμετάλλευσης αεροσκαφών</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Για κάθε περίοδο που ορίζει το άρθρο 3γ, κάθε φορέας εκμετάλλευσης αεροσκαφών δύναται να καταθέσει αίτηση για δικαιώματα που πρόκειται να κατανεμηθούν δωρεάν. Η αίτηση αυτή μπορεί να κατατεθεί με την υποβολή στην αρμόδια αρχή του εντεταλμένου κράτους μέλους εξακριβωμένων τονοχιλιομετρικών δεδομένων για τις αεροπορικές δραστηριότητες του παραρτήματος Ι που άσκησε ο εν λόγω φορέας εκμετάλλευσης αεροσκαφών κατά το έτος παρακολούθησης. Για τους σκοπούς του παρόντος άρθρου, το έτος παρακολούθησης είναι το ημερολογιακό έτος που λήγει 24 μήνες πριν από την έναρξη της περιόδου την οποία αφορά η αίτηση σύμφωνα με τα παραρτήματα IV και V, ή, όσον αφορά την περίοδο που αναφέρεται στο άρθρο 3γ παράγραφος 1, το έτος 2010. Οι αιτήσεις υποβάλλονται τουλάχιστον 21 μήνες πριν από την έναρξη της περιόδου την οποία αφορούν, ή, όσον αφορά την περίοδο που αναφέρεται στο άρθρο 3γ παράγραφος 1, έως τις 31 Μαρτίου 2011.</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Τα κράτη μέλη υποβάλλουν στη Επιτροπή τις αιτήσεις που λαμβάνουν βάσει της παραγράφου 1, τουλάχιστον 18 μήνες πριν από την έναρξη της περιόδου την οποία αφορούν ή, όσον αφορά την περίοδο που αναφέρεται στο άρθρο 3γ παράγραφος 1, έως τις 30 Ιουνίου 2011.</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Τουλάχιστον 15 μήνες πριν από την έναρξη κάθε περιόδου από τις οριζόμενες στο άρθρο 3γ παράγραφος 2, ή, όσον αφορά την περίοδο που ορίζει το άρθρο 3γ παράγραφος 1, έως τις 30 Σεπτεμβρίου 2011, η Επιτροπή υπολογίζει και λαμβάνει απόφαση σχετικά με:</w:t>
      </w:r>
    </w:p>
    <w:p>
      <w:pPr>
        <w:pStyle w:val="Normal"/>
        <w:ind w:hanging="480"/>
        <w:jc w:val="both"/>
        <w:rPr/>
      </w:pPr>
      <w:r>
        <w:rPr>
          <w:rFonts w:cs="Times New Roman" w:ascii="Times New Roman" w:hAnsi="Times New Roman"/>
          <w:sz w:val="24"/>
          <w:szCs w:val="24"/>
          <w:lang w:val="el-GR" w:eastAsia="el-GR"/>
        </w:rPr>
        <w:tab/>
        <w:t>α) τη συνολική ποσότητα δικαιωμάτων προς κατανομή για την εν λόγω περίοδο σύμφωνα με το άρθρο 3γ·</w:t>
      </w:r>
    </w:p>
    <w:p>
      <w:pPr>
        <w:pStyle w:val="Normal"/>
        <w:ind w:hanging="480"/>
        <w:jc w:val="both"/>
        <w:rPr/>
      </w:pPr>
      <w:r>
        <w:rPr>
          <w:rFonts w:cs="Times New Roman" w:ascii="Times New Roman" w:hAnsi="Times New Roman"/>
          <w:sz w:val="24"/>
          <w:szCs w:val="24"/>
          <w:lang w:val="el-GR" w:eastAsia="el-GR"/>
        </w:rPr>
        <w:tab/>
        <w:t>β) τον αριθμό δικαιωμάτων που θα εκπλειστηριαστούν κατά την εν λόγω περίοδο σύμφωνα με το άρθρο 3δ·</w:t>
      </w:r>
    </w:p>
    <w:p>
      <w:pPr>
        <w:pStyle w:val="Normal"/>
        <w:ind w:hanging="480"/>
        <w:jc w:val="both"/>
        <w:rPr/>
      </w:pPr>
      <w:r>
        <w:rPr>
          <w:rFonts w:cs="Times New Roman" w:ascii="Times New Roman" w:hAnsi="Times New Roman"/>
          <w:sz w:val="24"/>
          <w:szCs w:val="24"/>
          <w:lang w:val="el-GR" w:eastAsia="el-GR"/>
        </w:rPr>
        <w:tab/>
        <w:t>γ) τον αριθμό δικαιωμάτων στο ειδικό αποθεματικό για τους φορείς εκμετάλλευσης αεροσκαφών κατά την εν λόγω περίοδο σύμφωνα με το άρθρο 3στ παράγραφος 1·</w:t>
      </w:r>
    </w:p>
    <w:p>
      <w:pPr>
        <w:pStyle w:val="Normal"/>
        <w:ind w:hanging="480"/>
        <w:jc w:val="both"/>
        <w:rPr/>
      </w:pPr>
      <w:r>
        <w:rPr>
          <w:rFonts w:cs="Times New Roman" w:ascii="Times New Roman" w:hAnsi="Times New Roman"/>
          <w:sz w:val="24"/>
          <w:szCs w:val="24"/>
          <w:lang w:val="el-GR" w:eastAsia="el-GR"/>
        </w:rPr>
        <w:tab/>
        <w:t>δ) τον αριθμό δικαιωμάτων που θα κατανεμηθούν δωρεάν κατά την εν λόγω περίοδο με αφαίρεση του αριθμού δικαιωμάτων που προβλέπεται στα στοιχεία β) και γ) από το σύνολο των δικαιωμάτων για τα οποία έχει ληφθεί απόφαση κατά τα προβλεπόμενα στο στοιχείο α), και</w:t>
      </w:r>
    </w:p>
    <w:p>
      <w:pPr>
        <w:pStyle w:val="Normal"/>
        <w:ind w:hanging="480"/>
        <w:jc w:val="both"/>
        <w:rPr/>
      </w:pPr>
      <w:r>
        <w:rPr>
          <w:rFonts w:cs="Times New Roman" w:ascii="Times New Roman" w:hAnsi="Times New Roman"/>
          <w:sz w:val="24"/>
          <w:szCs w:val="24"/>
          <w:lang w:val="el-GR" w:eastAsia="el-GR"/>
        </w:rPr>
        <w:tab/>
        <w:t>ε) τον συντελεστή σύγκρισης που θα χρησιμοποιηθεί για τη δωρεάν κατανομή δικαιωμάτων στους φορείς εκμετάλλευσης αεροσκαφών των οποίων οι αιτήσεις υποβλήθηκαν στην Επιτροπή σύμφωνα με την παράγραφο 2.</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Ο αναφερόμενος στο στοιχείο ε) συντελεστής σύγκρισης, εκπεφρασμένος ως δικαιώματα ανά τονοχιλιόμετρο, υπολογίζεται με διαίρεση του αριθμού δικαιωμάτων που αναφέρεται στο στοιχείο δ) διά του αθροίσματος των τονοχιλιομετρικών δεδομένων που περιλαμβάνονται στις αιτήσεις οι οποίες υποβλήθηκαν στην Επιτροπή σύμφωνα με την παράγραφο 2.</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4.  Εντός τριών μηνών από την ημερομηνία έκδοσης απόφασης της Επιτροπής δυνάμει της παραγράφου 3, κάθε εντεταλμένο κράτος μέλος υπολογίζει και δημοσιεύει:</w:t>
      </w:r>
    </w:p>
    <w:p>
      <w:pPr>
        <w:pStyle w:val="Normal"/>
        <w:ind w:hanging="480"/>
        <w:jc w:val="both"/>
        <w:rPr/>
      </w:pPr>
      <w:r>
        <w:rPr>
          <w:rFonts w:cs="Times New Roman" w:ascii="Times New Roman" w:hAnsi="Times New Roman"/>
          <w:sz w:val="24"/>
          <w:szCs w:val="24"/>
          <w:lang w:val="el-GR" w:eastAsia="el-GR"/>
        </w:rPr>
        <w:tab/>
        <w:t>α) τη συνολική κατανομή δικαιωμάτων για τη συγκεκριμένη περίοδο σε κάθε φορέα εκμετάλλευσης αεροσκαφών του οποίου η αίτηση υποβλήθηκε στην Επιτροπή σύμφωνα με την παράγραφο 2, υπολογιζόμενη με πολλαπλασιασμό των τονοχιλιομετρικών δεδομένων που περιλαμβάνονται στην αίτηση επί τον συντελεστή σύγκρισης που προβλέπει η παράγραφος 3 στοιχείο ε)· και</w:t>
      </w:r>
    </w:p>
    <w:p>
      <w:pPr>
        <w:pStyle w:val="Normal"/>
        <w:ind w:hanging="480"/>
        <w:jc w:val="both"/>
        <w:rPr/>
      </w:pPr>
      <w:r>
        <w:rPr>
          <w:rFonts w:cs="Times New Roman" w:ascii="Times New Roman" w:hAnsi="Times New Roman"/>
          <w:sz w:val="24"/>
          <w:szCs w:val="24"/>
          <w:lang w:val="el-GR" w:eastAsia="el-GR"/>
        </w:rPr>
        <w:tab/>
        <w:t>β) την κατανομή δικαιωμάτων σε κάθε φορέα εκμετάλλευσης αεροσκαφών ανά έτος, προσδιοριζόμενη με διαίρεση της οικείας συνολικής κατανομής δικαιωμάτων για την περίοδο, όπως υπολογίζεται δυνάμει του στοιχείου α), διά του αριθμού ετών της περιόδου κατά την οποία ο εν λόγω φορέας εκμετάλλευσης άσκησε αεροπορική δραστηριότητα του παραρτήματος Ι.</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5.  Η αρμόδια αρχή του εντεταλμένου κράτους μέλους εκχωρεί σε κάθε φορέα εκμετάλλευσης αεροσκαφών, μέχρι τις 28 Φεβρουαρίου 2012 και τις 28 Φεβρουαρίου κάθε επόμενου έτους, τον αριθμό δικαιωμάτων που του αναλογεί βάσει της κατανομής για το δεδομένο έτος, δυνάμει των διατάξεων του παρόντος άρθρου ή του άρθρου 3στ.</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3 στ</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Ειδικό αποθεματικό για ορισμένους φορείς εκμετάλλευσης αεροσκαφών</w:t>
      </w:r>
    </w:p>
    <w:p>
      <w:pPr>
        <w:pStyle w:val="Normal"/>
        <w:spacing w:before="280" w:after="280"/>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Σε κάθε περίοδο προβλεπόμενη στο άρθρο 3γ παράγραφος 2, το 3 % του συνολικού αριθμού δικαιωμάτων προς κατανομή εγγράφεται σε ειδικό αποθεματικό για τους φορείς εκμετάλλευσης αεροσκαφών:</w:t>
      </w:r>
    </w:p>
    <w:p>
      <w:pPr>
        <w:pStyle w:val="Normal"/>
        <w:ind w:hanging="480"/>
        <w:jc w:val="both"/>
        <w:rPr/>
      </w:pPr>
      <w:r>
        <w:rPr>
          <w:rFonts w:cs="Times New Roman" w:ascii="Times New Roman" w:hAnsi="Times New Roman"/>
          <w:sz w:val="24"/>
          <w:szCs w:val="24"/>
          <w:lang w:val="el-GR" w:eastAsia="el-GR"/>
        </w:rPr>
        <w:tab/>
        <w:t>α) οι οποίοι αρχίζουν να εκτελούν αεροπορικές δραστηριότητες του παραρτήματος Ι μετά το έτος παρακολούθησης σχετικά με το οποίο υπεβλήθησαν τονοχιλιομετρικά δεδομένα δυνάμει του άρθρου 3ε παράγραφος 1 όσον αφορά περίοδο που προβλέπεται στο άρθρο 3γ παράγραφος 2· ή</w:t>
      </w:r>
    </w:p>
    <w:p>
      <w:pPr>
        <w:pStyle w:val="Normal"/>
        <w:ind w:hanging="480"/>
        <w:jc w:val="both"/>
        <w:rPr/>
      </w:pPr>
      <w:r>
        <w:rPr>
          <w:rFonts w:cs="Times New Roman" w:ascii="Times New Roman" w:hAnsi="Times New Roman"/>
          <w:sz w:val="24"/>
          <w:szCs w:val="24"/>
          <w:lang w:val="el-GR" w:eastAsia="el-GR"/>
        </w:rPr>
        <w:tab/>
        <w:t>β) των οποίων τα τονοχιλιομετρικά δεδομένα δείχνουν μέση ετήσια αύξηση άνω του 18 % μεταξύ του έτους παρακολούθησης για το οποίο υπεβλήθησαν τονοχιλιομετρικά δεδομένα δυνάμει του άρθρου 3ε παράγραφος 1 όσον αφορά περίοδο που προβλέπεται στο άρθρο 3γ παράγραφος 2 και του δεύτερου ημερολογιακού έτους αυτής της περιόδου,</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και των οποίων η δραστηριότητα που προβλέπεται στο στοιχείο α) ή η πρόσθετη δραστηριότητα που προβλέπεται στο στοιχείο β) δεν αποτελεί, είτε εξ ολοκλήρου είτε εν μέρει, τη συνέχιση αεροπορικής δραστηριότητας που εκτελούσε προηγουμένως άλλος φορέας εκμετάλλευσης αεροσκαφώ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Ο φορέας εκμετάλλευσης αεροσκαφών που είναι επιλέξιμος δυνάμει της παραγράφου 1 μπορεί να ζητήσει δωρεάν κατανομή δικαιωμάτων από το ειδικό αποθεματικό υποβάλλοντας αίτηση στην αρμόδια αρχή του οικείου εντεταλμένου κράτους μέλους. Οι αιτήσεις υποβάλλονται μέχρι τις 30 Ιουνίου του τρίτου έτους της σχετικής περιόδου του άρθρου 3γ παράγραφος 2.</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Μια κατανομή σε φορέα εκμετάλλευσης αεροσκαφών βάσει της παραγράφου 1 στοιχείο β), δεν υπερβαίνει το 1 000 000 δικαιώματ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Η αίτηση της παραγράφου 2:</w:t>
      </w:r>
    </w:p>
    <w:p>
      <w:pPr>
        <w:pStyle w:val="Normal"/>
        <w:ind w:hanging="480"/>
        <w:jc w:val="both"/>
        <w:rPr/>
      </w:pPr>
      <w:r>
        <w:rPr>
          <w:rFonts w:cs="Times New Roman" w:ascii="Times New Roman" w:hAnsi="Times New Roman"/>
          <w:sz w:val="24"/>
          <w:szCs w:val="24"/>
          <w:lang w:val="el-GR" w:eastAsia="el-GR"/>
        </w:rPr>
        <w:tab/>
        <w:t>α) περιλαμβάνει εξακριβωμένα τονοχιλιομετρικά δεδομένα κατά τα προβλεπόμενα στα παραρτήματα IV και V για τις αεροπορικές δραστηριότητες του παραρτήματος Ι, τις οποίες έχει εκτελέσει ο φορέας εκμετάλλευσης αεροσκαφών κατά το δεύτερο ημερολογιακό έτος της σχετικής με την αίτηση περιόδου του άρθρου 3γ παράγραφος 2·</w:t>
      </w:r>
    </w:p>
    <w:p>
      <w:pPr>
        <w:pStyle w:val="Normal"/>
        <w:ind w:hanging="480"/>
        <w:jc w:val="both"/>
        <w:rPr/>
      </w:pPr>
      <w:r>
        <w:rPr>
          <w:rFonts w:cs="Times New Roman" w:ascii="Times New Roman" w:hAnsi="Times New Roman"/>
          <w:sz w:val="24"/>
          <w:szCs w:val="24"/>
          <w:lang w:val="el-GR" w:eastAsia="el-GR"/>
        </w:rPr>
        <w:tab/>
        <w:t>β) παρέχει αποδείξεις ότι πληρούνται τα κριτήρια επιλεξιμότητας της παραγράφου 1· και</w:t>
      </w:r>
    </w:p>
    <w:p>
      <w:pPr>
        <w:pStyle w:val="Normal"/>
        <w:ind w:hanging="480"/>
        <w:jc w:val="both"/>
        <w:rPr/>
      </w:pPr>
      <w:r>
        <w:rPr>
          <w:rFonts w:cs="Times New Roman" w:ascii="Times New Roman" w:hAnsi="Times New Roman"/>
          <w:sz w:val="24"/>
          <w:szCs w:val="24"/>
          <w:lang w:val="el-GR" w:eastAsia="el-GR"/>
        </w:rPr>
        <w:tab/>
        <w:t>γ) στην περίπτωση φορέων εκμετάλλευσης αεροσκαφών που εμπίπτουν στις διατάξεις της παραγράφου 1 στοιχείο β), αναφέρει:</w:t>
      </w:r>
    </w:p>
    <w:p>
      <w:pPr>
        <w:pStyle w:val="Normal"/>
        <w:ind w:hanging="480"/>
        <w:jc w:val="both"/>
        <w:rPr/>
      </w:pPr>
      <w:r>
        <w:rPr>
          <w:rFonts w:cs="Times New Roman" w:ascii="Times New Roman" w:hAnsi="Times New Roman"/>
          <w:sz w:val="24"/>
          <w:szCs w:val="24"/>
          <w:lang w:val="el-GR" w:eastAsia="el-GR"/>
        </w:rPr>
        <w:tab/>
        <w:t>i) την ποσοστιαία αύξηση τονοχιλιομέτρων που διήνυσε ο συγκεκριμένος φορέας εκμετάλλευσης αεροσκαφών μεταξύ του έτους παρακολούθησης για το οποίο υποβλήθηκαν τονοχιλιομετρικά δεδομένα δυνάμει του άρθρου 3ε παράγραφος 1 σε σχέση με περίοδο προβλεπόμενη στο άρθρο 3γ παράγραφος 2 και το δεύτερο ημερολογιακό έτος αυτής της περιόδου</w:t>
      </w:r>
    </w:p>
    <w:p>
      <w:pPr>
        <w:pStyle w:val="Normal"/>
        <w:ind w:hanging="600"/>
        <w:jc w:val="both"/>
        <w:rPr/>
      </w:pPr>
      <w:r>
        <w:rPr>
          <w:rFonts w:cs="Times New Roman" w:ascii="Times New Roman" w:hAnsi="Times New Roman"/>
          <w:sz w:val="24"/>
          <w:szCs w:val="24"/>
          <w:lang w:val="el-GR" w:eastAsia="el-GR"/>
        </w:rPr>
        <w:tab/>
        <w:t>ii) την απόλυτη αύξηση τονοχιλιομέτρων που διήνυσε ο συγκεκριμένος φορέας εκμετάλλευσης αεροσκαφών μεταξύ του έτους παρακολούθησης για το οποίο υποβλήθηκαν τονοχιλιομετρικά δεδομένα δυνάμει του άρθρου 3ε παράγραφος 1 σε σχέση με περίοδο προβλεπόμενη στο άρθρο 3γ παράγραφος 2 και το δεύτερο ημερολογιακό έτος αυτής της περιόδου·</w:t>
      </w:r>
    </w:p>
    <w:p>
      <w:pPr>
        <w:pStyle w:val="Normal"/>
        <w:ind w:hanging="720"/>
        <w:jc w:val="both"/>
        <w:rPr/>
      </w:pPr>
      <w:r>
        <w:rPr>
          <w:rFonts w:cs="Times New Roman" w:ascii="Times New Roman" w:hAnsi="Times New Roman"/>
          <w:sz w:val="24"/>
          <w:szCs w:val="24"/>
          <w:lang w:val="el-GR" w:eastAsia="el-GR"/>
        </w:rPr>
        <w:tab/>
        <w:t>iii) την απόλυτη αύξηση τονοχιλιομέτρων που διήνυσε ο συγκεκριμένος φορέας εκμετάλλευσης αεροσκαφών μεταξύ του έτους παρακολούθησης για το οποίο υποβλήθηκαν τονοχιλιομετρικά δεδομένα δυνάμει του άρθρου 3ε παράγραφος 1 σε σχέση με περίοδο προβλεπόμενη στο άρθρο 3γ παράγραφος 2 και το δεύτερο ημερολογιακό έτος αυτής της περιόδου, η οποία υπερβαίνει το ποσοστό που ορίζεται στην παράγραφο 1 στοιχείο β).</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4.  Το αργότερο 6 μήνες από την προθεσμία υποβολής αίτησης δυνάμει της παραγράφου 2, τα κράτη μέλη υποβάλλουν στην Επιτροπή τις αιτήσεις που παρέλαβαν δυνάμει των διατάξεων της εν λόγω παραγράφου.</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5.  Το αργότερο 12 μήνες από την προθεσμία υποβολής αίτησης δυνάμει της παραγράφου 2, η Επιτροπή αποφασίζει για τον συντελεστή σύγκρισης που θα χρησιμοποιηθεί για την κατανομή δωρεάν δικαιωμάτων σε φορείς εκμετάλλευσης αεροσκαφών που υπέβαλαν αιτήσεις προς την Επιτροπή σύμφωνα με την παράγραφο 4.</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Με την επιφύλαξη της παραγράφου 6, ο συντελεστής σύγκρισης υπολογίζεται με διαίρεση του αριθμού δικαιωμάτων του ειδικού αποθεματικού διά του αθροίσματος:</w:t>
      </w:r>
    </w:p>
    <w:p>
      <w:pPr>
        <w:pStyle w:val="Normal"/>
        <w:ind w:hanging="480"/>
        <w:jc w:val="both"/>
        <w:rPr/>
      </w:pPr>
      <w:r>
        <w:rPr>
          <w:rFonts w:cs="Times New Roman" w:ascii="Times New Roman" w:hAnsi="Times New Roman"/>
          <w:sz w:val="24"/>
          <w:szCs w:val="24"/>
          <w:lang w:val="el-GR" w:eastAsia="el-GR"/>
        </w:rPr>
        <w:tab/>
        <w:t>α) των τονοχιλιομετρικών δεδομένων για φορείς εκμετάλλευσης αεροσκαφών που εμπίπτουν στις διατάξεις της παραγράφου 1 στοιχείο α), τα οποία περιλαμβάνονται σε αιτήσεις που έχουν υποβληθεί στην Επιτροπή σύμφωνα με τις παραγράφους 3 και 4· και</w:t>
      </w:r>
    </w:p>
    <w:p>
      <w:pPr>
        <w:pStyle w:val="Normal"/>
        <w:ind w:hanging="480"/>
        <w:jc w:val="both"/>
        <w:rPr/>
      </w:pPr>
      <w:r>
        <w:rPr>
          <w:rFonts w:cs="Times New Roman" w:ascii="Times New Roman" w:hAnsi="Times New Roman"/>
          <w:sz w:val="24"/>
          <w:szCs w:val="24"/>
          <w:lang w:val="el-GR" w:eastAsia="el-GR"/>
        </w:rPr>
        <w:tab/>
        <w:t>β) της απόλυτης αύξησης τονοχιλιομέτρων η οποία υπερβαίνει το ποσοστό που καθορίζεται στην παράγραφο 1 στοιχείο β), για φορείς εκμετάλλευσης αεροσκαφών που εμπίπτουν στις διατάξεις της παραγράφου 1 στοιχείο α), τα οποία περιλαμβάνονται σε αιτήσεις που έχουν υποβληθεί στην Επιτροπή σύμφωνα με την παράγραφο 3 στοιχείο γ) σημείο iii) και την παράγραφο 4.</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6.  Ο συντελεστής σύγκρισης που προβλέπει η παράγραφος 5 δεν οδηγεί σε ετήσια κατανομή ανά τονοχιλιόμετρο μεγαλύτερη της ετήσιας κατανομής ανά τονοχιλιόμετρο που παρέχεται σε φορείς εκμετάλλευσης αεροσκαφών δυνάμει του άρθρου 3ε παράγραφος 4.</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7.  Εντός 3 μηνών από την ημερομηνία κατά την οποία η Επιτροπή εκδίδει απόφαση δυνάμει της παραγράφου 5, κάθε εντεταλμένο κράτος μέλος υπολογίζει και δημοσιεύει:</w:t>
      </w:r>
    </w:p>
    <w:p>
      <w:pPr>
        <w:pStyle w:val="Normal"/>
        <w:ind w:hanging="480"/>
        <w:jc w:val="both"/>
        <w:rPr/>
      </w:pPr>
      <w:r>
        <w:rPr>
          <w:rFonts w:cs="Times New Roman" w:ascii="Times New Roman" w:hAnsi="Times New Roman"/>
          <w:sz w:val="24"/>
          <w:szCs w:val="24"/>
          <w:lang w:val="el-GR" w:eastAsia="el-GR"/>
        </w:rPr>
        <w:tab/>
        <w:t>α) την κατανομή δικαιωμάτων από το ειδικό αποθεματικό προς κάθε φορέα εκμετάλλευσης αεροσκαφών που υπέβαλε αίτηση προς την Επιτροπή σύμφωνα με την παράγραφο 4. Η κατανομή αυτή υπολογίζεται με πολλαπλασιασμό του συντελεστή σύγκρισης που προβλέπει η παράγραφος 5 επί:</w:t>
      </w:r>
    </w:p>
    <w:p>
      <w:pPr>
        <w:pStyle w:val="Normal"/>
        <w:ind w:hanging="480"/>
        <w:jc w:val="both"/>
        <w:rPr/>
      </w:pPr>
      <w:r>
        <w:rPr>
          <w:rFonts w:cs="Times New Roman" w:ascii="Times New Roman" w:hAnsi="Times New Roman"/>
          <w:sz w:val="24"/>
          <w:szCs w:val="24"/>
          <w:lang w:val="el-GR" w:eastAsia="el-GR"/>
        </w:rPr>
        <w:tab/>
        <w:t>i) στην περίπτωση φορέων εκμετάλλευσης αεροσκαφών που εμπίπτουν στις διατάξεις της παραγράφου 1 στοιχείο α), τα τονοχιλιομετρικά δεδομένα που περιλαμβάνονται στην αίτηση η οποία έχει υποβληθεί προς την Επιτροπή δυνάμει της παραγράφου 3 στοιχείο α) και της παραγράφου 4·</w:t>
      </w:r>
    </w:p>
    <w:p>
      <w:pPr>
        <w:pStyle w:val="Normal"/>
        <w:ind w:hanging="600"/>
        <w:jc w:val="both"/>
        <w:rPr/>
      </w:pPr>
      <w:r>
        <w:rPr>
          <w:rFonts w:cs="Times New Roman" w:ascii="Times New Roman" w:hAnsi="Times New Roman"/>
          <w:sz w:val="24"/>
          <w:szCs w:val="24"/>
          <w:lang w:val="el-GR" w:eastAsia="el-GR"/>
        </w:rPr>
        <w:tab/>
        <w:t>ii) στην περίπτωση φορέων εκμετάλλευσης αεροσκαφών που εμπίπτουν στις διατάξεις της παραγράφου 1 στοιχείο β), την απόλυτη αύξηση τονοχιλιομέτρων που υπερβαίνει το ποσοστό που ορίζεται στην παράγραφο 1 στοιχείο β), τα οποία περιλαμβάνονται στην αίτηση που έχει υποβληθεί προς την Επιτροπή δυνάμει της παραγράφου 3 στοιχείο γ), σημείο iii) και της παραγράφου 4· και</w:t>
      </w:r>
    </w:p>
    <w:p>
      <w:pPr>
        <w:pStyle w:val="Normal"/>
        <w:ind w:hanging="480"/>
        <w:jc w:val="both"/>
        <w:rPr/>
      </w:pPr>
      <w:r>
        <w:rPr>
          <w:rFonts w:cs="Times New Roman" w:ascii="Times New Roman" w:hAnsi="Times New Roman"/>
          <w:sz w:val="24"/>
          <w:szCs w:val="24"/>
          <w:lang w:val="el-GR" w:eastAsia="el-GR"/>
        </w:rPr>
        <w:tab/>
        <w:t>β) την κατανομή δικαιωμάτων για κάθε φορέα εκμετάλλευσης αεροσκαφών και για κάθε έτος, η οποία καθορίζεται με διαίρεση της οικείας κατανομής δικαιωμάτων δυνάμει του στοιχείου α) διά του αριθμού των πλήρων ημερολογιακών ετών που απομένουν κατά την περίοδο που προβλέπει το άρθρο 3γ παράγραφος 2, την οποία αφορά η κατανομή.</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8.  Όσα δικαιώματα του ειδικού αποθεματικού δεν κατανεμηθούν εκπλειστηριάζονται από τα κράτη μέλη.</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9.  Η Επιτροπή δύναται να θεσπίσει λεπτομερείς κανόνες για τη λειτουργία του ειδικού αποθεματικού που προβλέπει το παρόν άρθρο, μεταξύ των οποίων η αξιολόγηση της συμμόρφωσης προς τα κριτήρια επιλεξιμότητας της παραγράφου 1. Τα μέτρα αυτά, τα οποία έχουν ως αντικείμενο την τροποποίηση μη ουσιωδών στοιχείων της παρούσας οδηγίας διά συμπληρώσεώς της, θεσπίζονται σύμφωνα με την κανονιστική διαδικασία με έλεγχο του άρθρου 23 παράγραφος 3.</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Άρθρο 3ζ</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Σχέδια παρακολούθησης και υποβολής εκθέσεω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ο εντεταλμένο κράτος μέλος μεριμνά ώστε κάθε φορέας εκμετάλλευσης αεροσκαφών να υποβάλλει στην αρμόδια αρχή αυτού του κράτους μέλους σχέδιο παρακολούθησης στο οποίο καθορίζονται μέτρα για την παρακολούθηση και την υποβολή σχετικής έκθεσης όσον αφορά τις εκπομπές και τα τονοχιλιομετρικά δεδομένα, προκειμένου για αιτήσεις του άρθρου 3δ, και ώστε τα σχέδια αυτά να εγκρίνονται από την αρμόδια αρχή σύμφωνα με τον κανονισμό που αναφέρεται στο άρθρο 14. </w:t>
      </w:r>
    </w:p>
    <w:p>
      <w:pPr>
        <w:pStyle w:val="Normal"/>
        <w:spacing w:before="280" w:after="24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ΚΕΦΑΛΑΙΟ III</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ΣΤΑΘΕΡΕΣ ΕΓΚΑΤΑΣΤΑΣΕΙΣ</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3η</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Πεδίο εφαρμογής</w:t>
      </w:r>
    </w:p>
    <w:p>
      <w:pPr>
        <w:pStyle w:val="Normal"/>
        <w:spacing w:before="280" w:after="280"/>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Οι διατάξεις του παρόντος κεφαλαίου εφαρμόζονται στις άδειες εκπομπής αερίων θερμοκηπίου και στην κατανομή και εκχώρηση δικαιωμάτων για τις δραστηριότητες του παραρτήματος I, εκτός των αεροπορικών δραστηριοτήτων.</w:t>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4</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δειες εκπομπών αερίων θερμοκηπίου</w:t>
      </w:r>
    </w:p>
    <w:p>
      <w:pPr>
        <w:pStyle w:val="Normal"/>
        <w:spacing w:before="280" w:after="280"/>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κράτη μέλη μεριμνούν ώστε από την 1η Ιανουαρίου 2005 καμία εγκατάσταση να μην πραγματοποιεί οιαδήποτε δραστηριότητα περιλαμβανόμενη στο παράρτημα Ι που οδηγεί σε εκπομπές οριζόμενες σε σχέση με την εν λόγω δραστηριότητα εκτός εάν ο φορέας εκμετάλλευσης της εγκατάστασης είναι κάτοχος άδειας εκδοθείσας από αρμόδια αρχή σύμφωνα με τα άρθρα 5 και 6, ή εάν η εγκατάσταση εξαιρείται από το κοινοτικό σύστημα σύμφωνα με το άρθρο 27. Αυτό ισχύει επίσης για τις εγκαταστάσεις που εντάχθηκαν βάσει του άρθρου 24.</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5</w:t>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Αιτήσεις αδειών εκπομπής αερίων θερμοκηπίου</w:t>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Στην αίτηση προς την αρμόδια αρχή για άδεια εκπομπών αερίων θερμοκηπίου περιλαμβάνεται περιγραφή:</w:t>
      </w:r>
    </w:p>
    <w:p>
      <w:pPr>
        <w:pStyle w:val="Normal"/>
        <w:ind w:hanging="480"/>
        <w:jc w:val="both"/>
        <w:rPr/>
      </w:pPr>
      <w:r>
        <w:rPr>
          <w:rFonts w:cs="Times New Roman" w:ascii="Times New Roman" w:hAnsi="Times New Roman"/>
          <w:sz w:val="24"/>
          <w:szCs w:val="24"/>
          <w:lang w:val="el-GR" w:eastAsia="el-GR"/>
        </w:rPr>
        <w:tab/>
        <w:t>α) της εγκατάστασης και των δραστηριοτήτων της, καθώς και της χρησιμοποιούμενης τεχνολογίας·</w:t>
      </w:r>
    </w:p>
    <w:p>
      <w:pPr>
        <w:pStyle w:val="Normal"/>
        <w:ind w:hanging="480"/>
        <w:jc w:val="both"/>
        <w:rPr/>
      </w:pPr>
      <w:r>
        <w:rPr>
          <w:rFonts w:cs="Times New Roman" w:ascii="Times New Roman" w:hAnsi="Times New Roman"/>
          <w:sz w:val="24"/>
          <w:szCs w:val="24"/>
          <w:lang w:val="el-GR" w:eastAsia="el-GR"/>
        </w:rPr>
        <w:tab/>
        <w:t>β) των πρώτων και των βοηθητικών υλών η χρήση των οποίων είναι πιθανόν να οδηγήσει σε εκπομπές αερίων απαριθμούμενων στο παράρτημα Ι·</w:t>
      </w:r>
    </w:p>
    <w:p>
      <w:pPr>
        <w:pStyle w:val="Normal"/>
        <w:ind w:hanging="480"/>
        <w:jc w:val="both"/>
        <w:rPr/>
      </w:pPr>
      <w:r>
        <w:rPr>
          <w:rFonts w:cs="Times New Roman" w:ascii="Times New Roman" w:hAnsi="Times New Roman"/>
          <w:sz w:val="24"/>
          <w:szCs w:val="24"/>
          <w:lang w:val="el-GR" w:eastAsia="el-GR"/>
        </w:rPr>
        <w:tab/>
        <w:t>γ) των πηγών των απαριθμούμενων στο παράρτημα Ι αερίων τα οποία εκπέμπονται από την εγκατάσταση και</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ind w:hanging="480"/>
        <w:jc w:val="both"/>
        <w:rPr/>
      </w:pPr>
      <w:r>
        <w:rPr>
          <w:rFonts w:cs="Times New Roman" w:ascii="Times New Roman" w:hAnsi="Times New Roman"/>
          <w:sz w:val="24"/>
          <w:szCs w:val="24"/>
          <w:lang w:val="el-GR" w:eastAsia="el-GR"/>
        </w:rPr>
        <w:tab/>
        <w:t>δ) των μέτρων παρακολούθησης των εκπομπών και των σχετικών εκθέσεων, σύμφωνα με τον κανονισμό που αναφέρεται στο άρθρο 14.</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αίτηση περιλαμβάνει επίσης μη τεχνική περίληψη των λεπτομερειών που αναφέρονται στο πρώτο εδάφιο.</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6</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Προϋποθέσεις και περιεχόμενο της άδειας εκπομπής αερίων θερμοκηπίου</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Η αρμόδια αρχή εκδίδει άδεια εκπομπών αερίων θερμοκηπίου με την οποία επιτρέπονται οι εκπομπές αερίων θερμοκηπίου από ολόκληρη την εγκατάσταση ή τμήμα της, εφόσον κρίνει ότι ο φορέας εκμετάλλευσης είναι ικανός να παρακολουθεί τις εκπομπές και να υποβάλλει εκθέσεις γι' αυτέ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Μια άδεια εκπομπής αερίων θερμοκηπίου μπορεί να καλύπτει μία ή περισσότερες εγκαταστάσεις που λειτουργούν στον ίδιο τόπο και υπό τον ίδιο φορέα εκμετάλλευση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αρμόδια αρχή επανεξετάζει, ανά πέντε έτη τουλάχιστον, την άδεια εκπομπών αερίων θερμοκηπίου και προβαίνει στις δέουσες τροποποιήσει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Οι άδειες εκπομπής αερίων θερμοκηπίου περιέχουν τα εξής:</w:t>
      </w:r>
    </w:p>
    <w:p>
      <w:pPr>
        <w:pStyle w:val="Normal"/>
        <w:ind w:hanging="480"/>
        <w:jc w:val="both"/>
        <w:rPr/>
      </w:pPr>
      <w:r>
        <w:rPr>
          <w:rFonts w:cs="Times New Roman" w:ascii="Times New Roman" w:hAnsi="Times New Roman"/>
          <w:sz w:val="24"/>
          <w:szCs w:val="24"/>
          <w:lang w:val="el-GR" w:eastAsia="el-GR"/>
        </w:rPr>
        <w:tab/>
        <w:t>α) το όνομα και τη διεύθυνση του φορέα εκμετάλλευσης·</w:t>
      </w:r>
    </w:p>
    <w:p>
      <w:pPr>
        <w:pStyle w:val="Normal"/>
        <w:ind w:hanging="480"/>
        <w:jc w:val="both"/>
        <w:rPr/>
      </w:pPr>
      <w:r>
        <w:rPr>
          <w:rFonts w:cs="Times New Roman" w:ascii="Times New Roman" w:hAnsi="Times New Roman"/>
          <w:sz w:val="24"/>
          <w:szCs w:val="24"/>
          <w:lang w:val="el-GR" w:eastAsia="el-GR"/>
        </w:rPr>
        <w:tab/>
        <w:t>β) περιγραφή των δραστηριοτήτων και των εκπομπών από την εγκατάσταση·</w:t>
      </w:r>
    </w:p>
    <w:p>
      <w:pPr>
        <w:pStyle w:val="Normal"/>
        <w:ind w:hanging="48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ab/>
        <w:t>γ) ενός σχεδίου παρακολούθησης που πληροί τις απαιτήσεις δυνάμει του κανονισμού σε μνεία του οποίου προβαίνει το άρθρο 14. Τα κράτη μέλη μπορούν να επιτρέπουν στους φορείς εκμετάλλευσης να ενημερώνουν τα σχέδια παρακολούθησης χωρίς να τροποποιούν την άδεια. Οι φορείς εκμετάλλευσης υποβάλλουν τα τυχόν ενημερωμένα σχέδια παρακολούθησης στην αρμόδια αρχή προς έγκριση·</w:t>
      </w:r>
    </w:p>
    <w:p>
      <w:pPr>
        <w:pStyle w:val="Normal"/>
        <w:ind w:hanging="480"/>
        <w:jc w:val="both"/>
        <w:rPr/>
      </w:pPr>
      <w:r>
        <w:rPr>
          <w:rFonts w:cs="Times New Roman" w:ascii="Times New Roman" w:hAnsi="Times New Roman"/>
          <w:sz w:val="24"/>
          <w:szCs w:val="24"/>
          <w:lang w:val="el-GR" w:eastAsia="el-GR"/>
        </w:rPr>
        <w:tab/>
        <w:t>δ) απαιτήσεις υποβολής εκθέσεων και</w:t>
      </w:r>
    </w:p>
    <w:p>
      <w:pPr>
        <w:pStyle w:val="Normal"/>
        <w:ind w:hanging="480"/>
        <w:jc w:val="both"/>
        <w:rPr/>
      </w:pPr>
      <w:r>
        <w:rPr>
          <w:rFonts w:cs="Times New Roman" w:ascii="Times New Roman" w:hAnsi="Times New Roman"/>
          <w:sz w:val="24"/>
          <w:szCs w:val="24"/>
          <w:lang w:val="el-GR" w:eastAsia="el-GR"/>
        </w:rPr>
        <w:tab/>
        <w:t>ε) υποχρέωση παράδοσης δικαιωμάτων, εκτός των δικαιωμάτων που έχουν εκχωρηθεί βάσει του κεφαλαίου II, ίσων με τις συνολικές εκπομπές της εγκατάστασης ανά ημερολογιακό έτος, όπως πιστοποιούνται σύμφωνα με το άρθρο 15, μέσα σε τέσσερις μήνες από τη λήξη του εν λόγω έτους.</w:t>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7</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Αλλαγές που σχετίζονται με εγκαταστάσεις</w:t>
      </w:r>
    </w:p>
    <w:p>
      <w:pPr>
        <w:pStyle w:val="Normal"/>
        <w:spacing w:before="280" w:after="280"/>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Ο φορέας εκμετάλλευσης ενημερώνει την αρμόδια αρχή για κάθε σχεδιαζόμενη αλλαγή της φύσης ή της λειτουργίας της εγκατάστασης, ή κάθε επέκταση ή σημαντική μείωση της παραγωγικής ικανότητας της εγκατάστασης η οποία μπορεί να απαιτεί ενημέρωση της άδειας εκπομπών αερίων θερμοκηπίου. Εφόσον ενδείκνυται, η αρμόδια αρχή ενημερώνει την άδεια. Αν υπάρχει αλλαγή στην ταυτότητα του φορέα, η αρμόδια αρχή ενημερώνει την άδεια ώστε να περιληφθεί το όνομα και η διεύθυνση του νέου φορέα.</w:t>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8</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Συντονισμός με την οδηγία 96/61/ΕΚ</w:t>
      </w:r>
    </w:p>
    <w:p>
      <w:pPr>
        <w:pStyle w:val="Normal"/>
        <w:spacing w:before="280" w:after="280"/>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κράτη μέλη διασφαλίζουν ότι, για τις εγκαταστάσεις στις οποίες διεξάγονται δραστηριότητες που περιλαμβάνονται στο παράρτημα Ι της οδηγίας 96/61/ΕΚ, οι προϋποθέσεις και η διαδικασία έκδοσης άδειας εκπομπών αερίων θερμοκηπίου συντονίζονται με τις αντίστοιχες για την άδεια που προβλέπεται στην εν λόγω οδηγία. Οι απαιτήσεις των άρθρων 5, 6 και 7 της παρούσας οδηγίας μπορούν να εντάσσονται στις διαδικασίες της οδηγίας 96/61/ΕΚ.</w:t>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9</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Κοινοτική ποσότητα δικαιωμάτω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κοινοτική ποσότητα των εκχωρητέων κάθε χρόνο δικαιωμάτων, αρχής γενομένης από το 2013 μειώνεται γραμμικά με βάση τον μέσο όρο της περιόδου 2008 έως 2012. Η ποσότητα μειώνεται κατά γραμμικό συντελεστή 1,74 % σε σύγκριση με τη μέση ετήσια συνολική ποσότητα των δικαιωμάτων που εκχωρούν τα κράτη μέλη σύμφωνα με τις αποφάσεις της Επιτροπής σχετικά με τα εθνικά σχέδια κατανομής τους για την περίοδο 2008 έως 2012. Η κοινοτική ποσότητα δικαιωμάτων θα αυξηθεί λόγω της προσχώρησης της Κροατίας μόνον κατά την ποσότητα δικαιωμάτων που εκπλειστηριάζει η Κροατία σύμφωνα με το άρθρο 10 παράγραφος 1. </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Επιτροπή, μέχρι την 30ή Ιουνίου 2010, δημοσιεύει την απόλυτη ποσότητα δικαιωμάτων για το 2013, για ολόκληρη την Κοινότητα, βάσει των συνολικών ποσοτήτων των δικαιωμάτων που εκχωρούν ή πρόκειται να εκχωρήσουν τα κράτη μέλη σύμφωνα με τις αποφάσεις της Επιτροπής σχετικά με τα εθνικά σχέδια κατανομής τους για την περίοδο 2008 έως 2012.</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Επιτροπή επανεξετάζει τον γραμμικό συντελεστή και υποβάλλει, ενδεχομένως, πρόταση προς το Ευρωπαϊκό Κοινοβούλιο και το Συμβούλιο από το 2020, με την προοπτική έγκρισης μιας απόφασης μέχρι το 2025.</w:t>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9α</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Προσαρμογή της κοινοτικής ποσότητας δικαιωμάτω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Αναφορικά με τις εγκαταστάσεις που περιλαμβάνονταν στο κοινοτικό σύστημα κατά την περίοδο 2008 έως 2012 σύμφωνα με το άρθρο 24 παράγραφος 1, η ποσότητα των δικαιωμάτων που είναι εκχωρητέα από την 1η Ιανουαρίου 2013 πρέπει να προσαρμόζεται ώστε να αντικατοπτρίζει τη μέση ετήσια ποσότητα των εκχωρητέων δικαιωμάτων προς τις εν λόγω εγκαταστάσεις κατά την περίοδο συμπερίληψής τους στο σύστημα, προσαρμοσμένη βάσει του γραμμικού συντελεστή που αναφέρεται στο άρθρο 9.</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Αναφορικά με τις εγκαταστάσεις που αναλαμβάνουν δραστηριότητες οι οποίες παρατίθενται στο παράρτημα Ι και περιλαμβάνονται στο κοινοτικό σύστημα μόνο από το 2013 και μετά, τα κράτη μέλη πρέπει να διασφαλίζουν ότι οι φορείς εκμετάλλευσης υποβάλλουν στη σχετική αρμόδια αρχή δεόντως τεκμηριωμένα και ελεγμένα από ανεξάρτητο φορέα δεδομένα εκπομπών, ούτως ώστε αυτά να λαμβάνονται υπόψη για την προσαρμογή της ποσότητας των εκχωρητέων δικαιωμάτων για ολόκληρη την Κοινότητ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δεδομένα αυτά πρέπει να υποβληθούν έως την 30ή Απριλίου 2010 το αργότερο στην οικεία αρμόδια αρχή σύμφωνα με τις διατάξεις που εγκρίνονται κατά το άρθρο 14 παράγραφος 1.</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Εάν τα υποβληθέντα δεδομένα τεκμηριώνονται δεόντως, τότε η αρμόδια αρχή ενημερώνει σχετικά την Επιτροπή έως τις 30 Ιουνίου 2010 και η ποσότητα των εκχωρητέων δικαιωμάτων, προσαρμοσμένη κατά τον γραμμικό συντελεστή που αναφέρεται στο άρθρο 9, προσαρμόζεται αναλόγως. Στην περίπτωση εγκαταστάσεων που εκπέμπουν άλλα αέρια θερμοκηπίου, διαφορετικά του CO2, η αρμόδια αρχή μπορεί να δηλώνει μικρότερη ποσότητα εκπομπών, σύμφωνα με τις δυνατότητες μείωσης των εκπομπών των εγκαταστάσεων αυτώ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Η Επιτροπή δημοσιεύει τις προσαρμοσμένες ποσότητες που αναφέρονται στις παραγράφους 1 και 2 έως τις 30 Σεπτεμβρίου 2010.</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4.  Αναφορικά με τις εγκαταστάσεις που αποκλείονται από το κοινοτικό σύστημα, δυνάμει του άρθρου 27, η συνολική ποσότητα των δικαιωμάτων που είναι εκχωρητέα σε όλη την Κοινότητα από την 1η Ιανουαρίου 2013 προσαρμόζεται προς τα κάτω ώστε να ανταποκρίνεται στον μέσο όρο των ελεγμένων εκπομπών αυτών των εγκαταστάσεων κατά την περίοδο από το 2008 έως το 2010, προσαρμοσμένη κατά τον γραμμικό συντελεστή στον οποίο αναφέρεται το άρθρο 9.</w:t>
      </w:r>
    </w:p>
    <w:p>
      <w:pPr>
        <w:pStyle w:val="Normal"/>
        <w:tabs>
          <w:tab w:val="clear" w:pos="720"/>
          <w:tab w:val="left" w:pos="7350" w:leader="none"/>
        </w:tabs>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tab/>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10</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Πλειστηριασμός δικαιωμάτω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Από το 2019 και έπειτα τα κράτη μέλη θέτουν σε πλειστηριασμό όλα τα δικαιώματα που δεν έχουν κατανεμηθεί δωρεάν σύμφωνα με τα άρθρα 10α και 10γ και δεν έχουν τοποθετηθεί στο αποθεματικό για τη σταθερότητα της αγοράς το οποίο θεσπίστηκε με την απόφαση (ΕΕ) 2015/1814 του Ευρωπαϊκού Κοινοβουλίου και του Συμβουλίου .</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α.  Αν η ποσότητα των δικαιωμάτων που τίθεται σε πλειστηριασμό από τα κράτη μέλη κατά το τελευταίο έτος κάθε περιόδου που εμφαίνεται στο άρθρο 13 παράγραφος 1 της παρούσας οδηγίας υπερβαίνει κατά 30 % ή και περισσότερο την αναμενόμενη μέση ποσότητα που θα τεθεί σε πλειστηριασμό κατά τα πρώτα δύο έτη της επόμενης περιόδου πριν από την εφαρμογή του άρθρου 1 παράγραφος 5 της απόφασης (ΕΕ) 2015/1814, τα δύο τρίτα της διαφοράς των ποσοτήτων αφαιρούνται από τις ποσότητες που θα τεθούν σε πλειστηριασμό κατά το τελευταίο έτος της περιόδου και προστίθενται ισόποσα στις ποσότητες που πρόκειται να τεθούν σε πλειστηριασμό από τα κράτη μέλη κατά τα πρώτα δύο έτη της επόμενης περιόδου.</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Η συνολική ποσότητα των δικαιωμάτων που τίθενται προς πλειστηριασμό από κάθε κράτος μέλος συνίσταται στα ακόλουθα:</w:t>
      </w:r>
    </w:p>
    <w:p>
      <w:pPr>
        <w:pStyle w:val="Normal"/>
        <w:ind w:hanging="480"/>
        <w:jc w:val="both"/>
        <w:rPr/>
      </w:pPr>
      <w:r>
        <w:rPr>
          <w:rFonts w:cs="Times New Roman" w:ascii="Times New Roman" w:hAnsi="Times New Roman"/>
          <w:sz w:val="24"/>
          <w:szCs w:val="24"/>
          <w:lang w:val="el-GR" w:eastAsia="el-GR"/>
        </w:rPr>
        <w:tab/>
        <w:t>α) 88 % της συνολικής ποσότητας δικαιωμάτων που τίθενται προς πλειστηριασμό η οποία διανέμεται μεταξύ των κρατών μελών σε μερίδια ίσα με το μερίδιο των ελεγμένων εκπομπών του εκάστοτε κράτους μέλους υπό το κοινοτικό σύστημα για το 2005 ή τη μέση τιμή της χρονικής περιόδου 2005-2007 εάν αυτή είναι μεγαλύτερη·</w:t>
      </w:r>
    </w:p>
    <w:p>
      <w:pPr>
        <w:pStyle w:val="Normal"/>
        <w:ind w:hanging="480"/>
        <w:jc w:val="both"/>
        <w:rPr/>
      </w:pPr>
      <w:r>
        <w:rPr>
          <w:rFonts w:cs="Times New Roman" w:ascii="Times New Roman" w:hAnsi="Times New Roman"/>
          <w:sz w:val="24"/>
          <w:szCs w:val="24"/>
          <w:lang w:val="el-GR" w:eastAsia="el-GR"/>
        </w:rPr>
        <w:tab/>
        <w:t>β) 10 % της συνολικής ποσότητας δικαιωμάτων που τίθενται προς πλειστηριασμό η οποία διανέμεται μεταξύ των κρατών μελών για τους σκοπούς της αλληλεγγύης και της ανάπτυξης εντός της Κοινότητας, με αποτέλεσμα η ποσότητα των δικαιωμάτων που τα κράτη μέλη θέτουν σε πλειστηριασμό δυνάμει του στοιχείου α) να προσαυξάνεται επί των ποσοστών που καθορίζονται στο παράρτημα ΙΙα και</w:t>
      </w:r>
    </w:p>
    <w:p>
      <w:pPr>
        <w:pStyle w:val="Normal"/>
        <w:ind w:hanging="480"/>
        <w:jc w:val="both"/>
        <w:rPr/>
      </w:pPr>
      <w:r>
        <w:rPr>
          <w:rFonts w:cs="Times New Roman" w:ascii="Times New Roman" w:hAnsi="Times New Roman"/>
          <w:sz w:val="24"/>
          <w:szCs w:val="24"/>
          <w:lang w:val="el-GR" w:eastAsia="el-GR"/>
        </w:rPr>
        <w:tab/>
        <w:t>γ) 2 % της συνολικής ποσότητας των δικαιωμάτων προς πλειστηριασμό η οποία διανέμεται μεταξύ των κρατών μελών των οποίων οι εκπομπές αερίων θερμοκηπίου το 2005 ήταν κατά τουλάχιστον 20 % κατώτερες των εκπομπών τους στα επίπεδα του έτους βάσης που ισχύουν γι’ αυτά δυνάμει του πρωτοκόλλου του Κιότο. Η κατανομή αυτού του ποσοστού μεταξύ των σχετικών κρατών μελών ορίζεται στο παράρτημα ΙΙβ.</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Για τους σκοπούς του στοιχείου α), αναφορικά με τα κράτη μέλη τα οποία δεν συμμετείχαν στο κοινοτικό σύστημα το 2005, το μερίδιό τους υπολογίζεται βάσει των ελεγμένων εκπομπών στο πλαίσιο του κοινοτικού συστήματος για το 2007.</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Εάν χρειάζεται, τα ποσοστά που αναφέρονται στα στοιχεία β) και γ) προσαρμόζονται αναλογικά ώστε να διασφαλίζεται ότι η ανακατανομή θα είναι αντιστοίχως 10 % και 2 %.</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Τα κράτη μέλη θα αποφασίσουν τη χρήση των εσόδων από τη δημοπράτηση των δικαιωμάτων. Τουλάχιστον 50 % των εισπράξεων που προέρχονται από τον πλειστηριασμό δικαιωμάτων που αναφέρονται στην παράγραφο 2, περιλαμβανομένων όλων των εισπράξεων από πλειστηριασμούς που αναφέρονται στην παράγραφο 2 στοιχεία β) και γ), ή ποσού ίσου με τις συγκεκριμένες εισπράξεις, θα πρέπει να χρησιμοποιούνται για έναν ή περισσότερους από τους ακόλουθους σκοπούς:</w:t>
      </w:r>
    </w:p>
    <w:p>
      <w:pPr>
        <w:pStyle w:val="Normal"/>
        <w:ind w:hanging="480"/>
        <w:jc w:val="both"/>
        <w:rPr/>
      </w:pPr>
      <w:r>
        <w:rPr>
          <w:rFonts w:cs="Times New Roman" w:ascii="Times New Roman" w:hAnsi="Times New Roman"/>
          <w:sz w:val="24"/>
          <w:szCs w:val="24"/>
          <w:lang w:val="el-GR" w:eastAsia="el-GR"/>
        </w:rPr>
        <w:tab/>
        <w:t>α) τη μείωση των εκπομπών αερίων θερμοκηπίου, περιλαμβανομένης της συνεισφοράς στο Παγκόσμιο Ταμείο Ενεργειακής Απόδοσης και Ανανεώσιμων Πηγών Ενεργείας και το Ταμείο Προσαρμογής όπως καθίσταται λειτουργικό από τη διάσκεψη του Πόζναν για την αλλαγή του κλίματος (COP 14 και COP/MOP 4), με στόχο την προσαρμογή στις επιπτώσεις της αλλαγής του κλίματος και τη χρηματοδότηση έρευνας και ανάπτυξης καθώς και έργων επίδειξης για τη μείωση των εκπομπών και την προσαρμογή στις κλιματικές αλλαγές, περιλαμβανομένης της συμμετοχής σε πρωτοβουλίες στο πλαίσιο του στρατηγικού ευρωπαϊκού σχεδίου ενεργειακών τεχνολογιών και των ευρωπαϊκών τεχνολογικών πλατφορμών·</w:t>
      </w:r>
    </w:p>
    <w:p>
      <w:pPr>
        <w:pStyle w:val="Normal"/>
        <w:ind w:hanging="480"/>
        <w:jc w:val="both"/>
        <w:rPr/>
      </w:pPr>
      <w:r>
        <w:rPr>
          <w:rFonts w:cs="Times New Roman" w:ascii="Times New Roman" w:hAnsi="Times New Roman"/>
          <w:sz w:val="24"/>
          <w:szCs w:val="24"/>
          <w:lang w:val="el-GR" w:eastAsia="el-GR"/>
        </w:rPr>
        <w:tab/>
        <w:t>β) την ανάπτυξη ανανεώσιμων πηγών ενεργείας με στόχο την τήρηση της δέσμευσης της ΕΕ για χρήση ανανεώσιμων πηγών ενεργείας σε ποσοστό 20 % έως το 2020, καθώς και την ανάπτυξη άλλων τεχνολογιών που συμβάλλουν στη μετάβαση προς μια ασφαλή και βιώσιμη οικονομία χαμηλών εκπομπών άνθρακα και τη συμβολή στην τήρηση της δέσμευσης της Κοινότητας για αύξηση της ενεργειακής απόδοσης κατά 20 % μέχρι το 2020·</w:t>
      </w:r>
    </w:p>
    <w:p>
      <w:pPr>
        <w:pStyle w:val="Normal"/>
        <w:ind w:hanging="480"/>
        <w:jc w:val="both"/>
        <w:rPr/>
      </w:pPr>
      <w:r>
        <w:rPr>
          <w:rFonts w:cs="Times New Roman" w:ascii="Times New Roman" w:hAnsi="Times New Roman"/>
          <w:sz w:val="24"/>
          <w:szCs w:val="24"/>
          <w:lang w:val="el-GR" w:eastAsia="el-GR"/>
        </w:rPr>
        <w:tab/>
        <w:t>γ) μέτρα με στόχο την αποφυγή της αποδάσωσης και μέτρα για την αύξηση της δάσωσης και της αναδάσωσης σε αναπτυσσόμενες χώρες που θα έχουν κυρώσει τη μελλοντική διεθνή συμφωνία για την κλιματική αλλαγή· μέτρα για τη μεταφορά τεχνολογιών και τη διευκόλυνση της προσαρμογής στις αρνητικές συνέπειες της αλλαγής του κλίματος στις χώρες αυτές·</w:t>
      </w:r>
    </w:p>
    <w:p>
      <w:pPr>
        <w:pStyle w:val="Normal"/>
        <w:ind w:hanging="480"/>
        <w:jc w:val="both"/>
        <w:rPr/>
      </w:pPr>
      <w:r>
        <w:rPr>
          <w:rFonts w:cs="Times New Roman" w:ascii="Times New Roman" w:hAnsi="Times New Roman"/>
          <w:sz w:val="24"/>
          <w:szCs w:val="24"/>
          <w:lang w:val="el-GR" w:eastAsia="el-GR"/>
        </w:rPr>
        <w:tab/>
        <w:t>δ) την απομόνωση του CO2 από τα δάση στην Κοινότητα·</w:t>
      </w:r>
    </w:p>
    <w:p>
      <w:pPr>
        <w:pStyle w:val="Normal"/>
        <w:ind w:hanging="480"/>
        <w:jc w:val="both"/>
        <w:rPr/>
      </w:pPr>
      <w:r>
        <w:rPr>
          <w:rFonts w:cs="Times New Roman" w:ascii="Times New Roman" w:hAnsi="Times New Roman"/>
          <w:sz w:val="24"/>
          <w:szCs w:val="24"/>
          <w:lang w:val="el-GR" w:eastAsia="el-GR"/>
        </w:rPr>
        <w:tab/>
        <w:t>ε) την περιβαλλοντικώς ασφαλή δέσμευση και γεωλογική αποθήκευση του CO2, ιδίως από σταθμούς ηλεκτροπαραγωγής με χρήση στερεών ορυκτών καυσίμων και από φάσμα κλάδων και επιμέρους κλάδων της βιομηχανίας, περιλαμβανομένων και εκείνων σε τρίτα κράτη·</w:t>
      </w:r>
    </w:p>
    <w:p>
      <w:pPr>
        <w:pStyle w:val="Normal"/>
        <w:ind w:hanging="600"/>
        <w:jc w:val="both"/>
        <w:rPr/>
      </w:pPr>
      <w:r>
        <w:rPr>
          <w:rFonts w:cs="Times New Roman" w:ascii="Times New Roman" w:hAnsi="Times New Roman"/>
          <w:sz w:val="24"/>
          <w:szCs w:val="24"/>
          <w:lang w:val="el-GR" w:eastAsia="el-GR"/>
        </w:rPr>
        <w:tab/>
        <w:t>στ) την ενθάρρυνση της στροφής προς τα χαμηλών εκπομπών και δημόσια μέσα συγκοινωνίας·</w:t>
      </w:r>
    </w:p>
    <w:p>
      <w:pPr>
        <w:pStyle w:val="Normal"/>
        <w:ind w:hanging="480"/>
        <w:jc w:val="both"/>
        <w:rPr/>
      </w:pPr>
      <w:r>
        <w:rPr>
          <w:rFonts w:cs="Times New Roman" w:ascii="Times New Roman" w:hAnsi="Times New Roman"/>
          <w:sz w:val="24"/>
          <w:szCs w:val="24"/>
          <w:lang w:val="el-GR" w:eastAsia="el-GR"/>
        </w:rPr>
        <w:tab/>
        <w:t>ζ) τη χρηματοδότηση έρευνας και ανάπτυξης στον τομέα της ενεργειακής απόδοσης και των καθαρών τεχνολογιών στους τομείς που καλύπτονται από την παρούσα οδηγία·</w:t>
      </w:r>
    </w:p>
    <w:p>
      <w:pPr>
        <w:pStyle w:val="Normal"/>
        <w:ind w:hanging="480"/>
        <w:jc w:val="both"/>
        <w:rPr/>
      </w:pPr>
      <w:r>
        <w:rPr>
          <w:rFonts w:cs="Times New Roman" w:ascii="Times New Roman" w:hAnsi="Times New Roman"/>
          <w:sz w:val="24"/>
          <w:szCs w:val="24"/>
          <w:lang w:val="el-GR" w:eastAsia="el-GR"/>
        </w:rPr>
        <w:tab/>
        <w:t>η) μέτρα που αποσκοπούν στην ενίσχυση της ενεργειακής απόδοσης και της μόνωσης ή στην παροχή οικονομικής υποστήριξης για την αντιμετώπιση κοινωνικών ζητημάτων που αφορούν νοικοκυριά με χαμηλό και μεσαίο εισόδημα·</w:t>
      </w:r>
    </w:p>
    <w:p>
      <w:pPr>
        <w:pStyle w:val="Normal"/>
        <w:ind w:hanging="480"/>
        <w:jc w:val="both"/>
        <w:rPr/>
      </w:pPr>
      <w:r>
        <w:rPr>
          <w:rFonts w:cs="Times New Roman" w:ascii="Times New Roman" w:hAnsi="Times New Roman"/>
          <w:sz w:val="24"/>
          <w:szCs w:val="24"/>
          <w:lang w:val="el-GR" w:eastAsia="el-GR"/>
        </w:rPr>
        <w:tab/>
        <w:t>θ) την κάλυψη των διοικητικών δαπανών για τη διαχείριση του κοινοτικού συστήματο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κράτη μέλη θα θεωρηθούν ότι έχουν τηρήσει τις διατάξεις της παρούσας παραγράφου εάν θεσπίσουν και εφαρμόσουν πολιτικές φορολογικής ή οικονομικής στήριξης, ιδιαίτερα, στις αναπτυσσόμενες χώρες, ή εσωτερικές ρυθμιστικές πολιτικές που υποβοηθούν την οικονομική υποστήριξη, που θα έχουν θεσπισθεί για τους σκοπούς που απαριθμούνται στο πρώτο εδάφιο και έχουν αξία ίση τουλάχιστον προς το 50 % των εσόδων που προκύπτουν από τη δημοπράτηση των δικαιωμάτων εκπομπής στα οποία αναφέρεται η παράγραφος 2, περιλαμβανομένων όλων των εσόδων από τη δημοπράτηση στην οποία αναφέρεται η παράγραφος 2 στοιχεία β) και γ).</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κράτη μέλη ενημερώνουν την Επιτροπή για τη χρήση των εσόδων και για τα μέτρα που έχουν ληφθεί στο πλαίσιο των διατάξεων της παρούσας παραγράφου, στις εκθέσεις που υποβάλλουν κατ’ εφαρμογή της απόφασης αριθ. 280/2004/ΕΚ.</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 xml:space="preserve">4.  Έως την 30ή Ιουνίου 2010, η Επιτροπή πρέπει να υιοθετήσει έναν κανονισμό σχετικά με τον χρόνο, τη διαχείριση και άλλες πτυχές των πλειστηριασμών ώστε να διασφαλίζεται ότι διενεργούνται κατά τρόπο εναρμονισμένο, ανοιχτό, διαφανή και χωρίς διακρίσεις. Προς το σκοπό αυτό, η διαδικασία πρέπει να είναι προβλέψιμη ιδίως όσον αφορά τη χρονική συγκυρία και την ακολουθία των πλειστηριασμών και την εκτιμώμενη ποσότητα των διαθέσιμων δικαιωμάτων. Hvis en vurdering for de Όταν μια αξιολόγηση δείχνει ότι, για τους επιμέρους βιομηχανικούς κλάδους, δεν αναμένεται σημαντική επίπτωση σε τομείς ή υποτομείς που εκτίθενται σε σημαντικό κίνδυνο διαρροής άνθρακα, η Επιτροπή μπορεί, σε εξαιρετικές περιπτώσεις, να προσαρμόζει το χρονοδιάγραμμα για την περίοδο που αναφέρεται στο άρθρο 13 παράγραφος 1 με ημερομηνία έναρξης την 1η Ιανουαρίου 2013, ώστε να διασφαλίζεται η εύρυθμη λειτουργία της αγοράς. Η Επιτροπή πραγματοποιεί μόνο μία τέτοιου είδους προσαρμογή για μέγιστο αριθμό 900 εκατομμυρίων δικαιωμάτων.  </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μορφή των πλειστηριασμών πρέπει να είναι τέτοια ώστε να εξασφαλίζεται ότι:</w:t>
      </w:r>
    </w:p>
    <w:p>
      <w:pPr>
        <w:pStyle w:val="Normal"/>
        <w:ind w:hanging="480"/>
        <w:jc w:val="both"/>
        <w:rPr/>
      </w:pPr>
      <w:r>
        <w:rPr>
          <w:rFonts w:cs="Times New Roman" w:ascii="Times New Roman" w:hAnsi="Times New Roman"/>
          <w:sz w:val="24"/>
          <w:szCs w:val="24"/>
          <w:lang w:val="el-GR" w:eastAsia="el-GR"/>
        </w:rPr>
        <w:tab/>
        <w:t>α) η πρόσβαση των φορέων εκμετάλλευσης, και ιδίως των μικρών και μεσαίων επιχειρήσεων που εμπίπτουν στο κοινοτικό σύστημα είναι πλήρης, ορθή και δίκαιη·</w:t>
      </w:r>
    </w:p>
    <w:p>
      <w:pPr>
        <w:pStyle w:val="Normal"/>
        <w:ind w:hanging="480"/>
        <w:jc w:val="both"/>
        <w:rPr/>
      </w:pPr>
      <w:r>
        <w:rPr>
          <w:rFonts w:cs="Times New Roman" w:ascii="Times New Roman" w:hAnsi="Times New Roman"/>
          <w:sz w:val="24"/>
          <w:szCs w:val="24"/>
          <w:lang w:val="el-GR" w:eastAsia="el-GR"/>
        </w:rPr>
        <w:tab/>
        <w:t>β) όλοι οι συμμετέχοντες έχουν πρόσβαση στις ίδιες πληροφορίες ταυτόχρονα και οι συμμετέχοντες δεν υπονομεύουν τη λειτουργία του πλειστηριασμού·</w:t>
      </w:r>
    </w:p>
    <w:p>
      <w:pPr>
        <w:pStyle w:val="Normal"/>
        <w:ind w:hanging="480"/>
        <w:jc w:val="both"/>
        <w:rPr/>
      </w:pPr>
      <w:r>
        <w:rPr>
          <w:rFonts w:cs="Times New Roman" w:ascii="Times New Roman" w:hAnsi="Times New Roman"/>
          <w:sz w:val="24"/>
          <w:szCs w:val="24"/>
          <w:lang w:val="el-GR" w:eastAsia="el-GR"/>
        </w:rPr>
        <w:tab/>
        <w:t>γ) η οργάνωση και η συμμετοχή στους πλειστηριασμούς είναι οικονομικά αποδοτική και αποφεύγεται το περιττό διοικητικό κόστος και</w:t>
      </w:r>
    </w:p>
    <w:p>
      <w:pPr>
        <w:pStyle w:val="Normal"/>
        <w:ind w:hanging="480"/>
        <w:jc w:val="both"/>
        <w:rPr/>
      </w:pPr>
      <w:r>
        <w:rPr>
          <w:rFonts w:cs="Times New Roman" w:ascii="Times New Roman" w:hAnsi="Times New Roman"/>
          <w:sz w:val="24"/>
          <w:szCs w:val="24"/>
          <w:lang w:val="el-GR" w:eastAsia="el-GR"/>
        </w:rPr>
        <w:tab/>
        <w:t>δ) χορηγείται πρόσβαση σε δικαιώματα και σε μικρούς φορείς εκπομπή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ο εν λόγω μέτρο, με αντικείμενο την τροποποίηση μη ουσιωδών στοιχείων της παρούσας οδηγίας συμπληρώνοντάς την, θεσπίζεται σύμφωνα με την κανονιστική διαδικασία με έλεγχο του άρθρου 23 παράγραφος 3.</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κράτη μέλη υποβάλλουν έκθεση σχετικά με την ορθή εφαρμογή των κανόνων πλειστηριασμού σε κάθε πλειστηριασμό, ιδίως όσον αφορά τη δίκαιη και ανοικτή πρόσβαση, τη διαφάνεια, τη διαμόρφωση των τιμών και τις τεχνικές και λειτουργικές πτυχές. Οι εκθέσεις αυτές υποβάλλονται εντός ενός μηνός από τη διενέργεια του πλειστηριασμού και δημοσιεύονται στην ιστοσελίδα της Επιτροπή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5.  Η Επιτροπή επιβλέπει τη λειτουργία της ευρωπαϊκής αγοράς άνθρακα. Κάθε χρόνο, υποβάλλει έκθεση προς το Ευρωπαϊκό Κοινοβούλιο και το Συμβούλιο σχετικά με τη λειτουργία της αγοράς άνθρακα, συμπεριλαμβανομένης της εφαρμογής των πλειστηριασμών, της ρευστότητας και των εμπορευομένων ποσοτήτων. Αν παραστεί ανάγκη, τα κράτη μέλη διασφαλίζουν ότι όλες οι σχετικές πληροφορίες διαβιβάζονται στην Επιτροπή τουλάχιστον δύο μήνες πριν από την έγκριση της έκθεσης από την Επιτροπή.</w:t>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10</w:t>
      </w:r>
      <w:r>
        <w:rPr>
          <w:rFonts w:cs="Times New Roman" w:ascii="Times New Roman" w:hAnsi="Times New Roman"/>
          <w:b/>
          <w:sz w:val="24"/>
          <w:szCs w:val="24"/>
          <w:vertAlign w:val="superscript"/>
          <w:lang w:val="el-GR" w:eastAsia="el-GR"/>
        </w:rPr>
        <w:t>α</w:t>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Μεταβατικοί κοινοτικοί κανόνες για εναρμονισμένη δωρεάν κατανομή</w:t>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Μέχρι τις 31 Δεκεμβρίου 2010, η Επιτροπή πρέπει να υιοθετήσει πλήρως εναρμονισμένα μέτρα εφαρμογής που θα ισχύουν σε ολόκληρη την Κοινότητα για την κατανομή των δικαιωμάτων που αναφέρονται στις παραγράφους 4, 5, 7 και 12, συμπεριλαμβανομένων και όλων των αναγκαίων διατάξεων για την εναρμονισμένη εφαρμογή της παραγράφου 19.</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εν λόγω μέτρα, με αντικείμενο την τροποποίηση μη ουσιωδών στοιχείων της παρούσας οδηγίας συμπληρώνοντας την, θεσπίζονται σύμφωνα με την κανονιστική διαδικασία με έλεγχο του άρθρου 23 παράγραφος 3.</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μέτρα που αναφέρονται στο πρώτο εδάφιο καθορίζουν, στον βαθμό που αυτό είναι εφικτό, κοινοτικής εμβέλειας εκ των προτέρων δείκτες αναφοράς, ούτως ώστε να διασφαλίσουν ότι η κατανομή πραγματοποιείται κατά τρόπο που παρέχει κίνητρα για μειώσεις των εκπομπών αερίων του θερμοκηπίου και τεχνικές αποδοτικές, λαμβάνοντας υπόψη τις αποδοτικότερες τεχνικές, υποκατάστατα, εναλλακτικές διαδικασίες παραγωγής, υψηλής απόδοσης συμπαραγωγή ενεργείας, αποδοτική ανάκτηση ενεργείας από απαέρια, χρήση βιομάζας και δέσμευση και αποθήκευση CO2, όπου διατίθενται τέτοιου είδους εγκαταστάσεις, καθώς και ότι δεν παρέχουν κίνητρα για αύξηση των εκπομπών. Δεν πραγματοποιείται δωρεάν κατανομή σε κανέναν παραγωγό ηλεκτρικής ενεργείας, εκτός από τις περιπτώσεις που εμπίπτουν στο άρθρο 10γ και για την ηλεκτρική ενέργεια που παράγεται από απαέρι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Για κάθε κλάδο και επιμέρους κλάδο, ο δείκτης αναφοράς καθορίζεται κατά κανόνα για τα προϊόντα και όχι για την ισχύ, ούτως ώστε να μεγιστοποιούνται οι μειώσεις των εκπομπών αερίων του θερμοκηπίου και η εξοικονόμηση ενεργειακής απόδοσης στο σύνολο της παραγωγικής διαδικασίας του εμπλεκομένου κλάδου ή επιμέρους κλάδου.</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Κατά τον προσδιορισμό των αρχών για τον εκ των προτέρων καθορισμό των δεικτών αναφοράς σε μεμονωμένους τομείς και υποτομείς, η Επιτροπή πραγματοποιεί διαβουλεύσεις με τους ενδιαφερόμενους φορείς, συμπεριλαμβανομένων των ενδιαφερομένων τομέων και υποτομέω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Επιτροπή πρέπει, με την έγκριση από την Κοινότητα μιας διεθνούς σύμβασης για την αλλαγή του κλίματος η οποία θα οδηγεί σε υποχρεωτικές μειώσεις των εκπομπών αερίων θερμοκηπίου συγκρίσιμες με εκείνες της Κοινότητας, να αναθεωρήσει τα μέτρα αυτά ώστε να διασφαλίζει ότι η δωρεάν κατανομή παρέχεται μόνο όπου αιτιολογείται πλήρως υπό το πρίσμα της εν λόγω σύμβαση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Κατά τον προσδιορισμό των αρχών για τον καθορισμό των εκ των προτέρων δεικτών αναφοράς σε μεμονωμένους κλάδους ή επιμέρους κλάδους, ως σημείο αφετηρίας λαμβάνεται η μέση επίδοση των 10 % αποδοτικότερων εγκαταστάσεων σε έναν κλάδο ή επιμέρους κλάδο στην Κοινότητα κατά την περίοδο 2007-2008. Η Επιτροπή διαβουλεύεται με τους συναφείς φορείς, συμπεριλαμβανομένων των ενδιαφερομένων τομέων και υποτομέω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Οι κανονισμοί σύμφωνα με τα άρθρα 14 και 15, θεσπίζουν εναρμονισμένους κανόνες εποπτείας, υποβολής εκθέσεων και επαλήθευσης των σχετιζόμενων με την παραγωγή εκπομπών αερίων του θερμοκηπίου, με σκοπό τον εκ των προτέρων καθορισμό δεικτών αναφορά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Με την επιφύλαξη των παραγράφων 4 και 8, και παρά το άρθρο 10γ, δεν παρέχεται δωρεάν κατανομή σε παραγωγούς ηλεκτρικού ρεύματος, σε εγκαταστάσεις δέσμευσης, σε αγωγούς μεταφοράς ή σε εγκαταστάσεις αποθήκευσης CO2.</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4.  Δωρεάν κατανομή παρέχεται στην αστική τηλεθέρμανση καθώς και στη συμπαραγωγή υψηλής αποδοτικότητας όπως ορίζεται στην οδηγία 2004/8/ΕΚ για την οικονομικώς δικαιολογημένη ζήτηση, όσον αφορά την παραγωγή θέρμανσης ή ψύξης. Κάθε έτος μετά το 2013, η συνολική κατανομή σε τέτοιες εγκαταστάσεις παραγωγής θερμότητας προσαρμόζεται βάσει του γραμμικού συντελεστή που αναφέρεται στο άρθρο 9.</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5.  Η μέγιστη ετήσια ποσότητα δικαιωμάτων που συνιστά τη βάση υπολογισμού των κατανομών σε εγκαταστάσεις οι οποίες δεν καλύπτονται από την παράγραφο 3 και δεν είναι νεοεισερχόμενες, δεν υπερβαίνει:</w:t>
      </w:r>
    </w:p>
    <w:p>
      <w:pPr>
        <w:pStyle w:val="Normal"/>
        <w:ind w:hanging="480"/>
        <w:jc w:val="both"/>
        <w:rPr/>
      </w:pPr>
      <w:r>
        <w:rPr>
          <w:rFonts w:cs="Times New Roman" w:ascii="Times New Roman" w:hAnsi="Times New Roman"/>
          <w:sz w:val="24"/>
          <w:szCs w:val="24"/>
          <w:lang w:val="el-GR" w:eastAsia="el-GR"/>
        </w:rPr>
        <w:tab/>
        <w:t>α) τη συνολική ετήσια κοινοτική ποσότητα, όπως καθορίζεται σύμφωνα με το άρθρο 9, πολλαπλασιαζόμενο επί το μερίδιο των εκπομπών από εγκαταστάσεις που δεν καλύπτονται από την παράγραφο 3 στο μέσο σύνολο ελεγμένων εκπομπών κατά την περίοδο 2005 έως 2007 από εγκαταστάσεις που καλύπτονταν από το κοινοτικό σύστημα κατά την περίοδο 2008 έως 2012 και</w:t>
      </w:r>
    </w:p>
    <w:p>
      <w:pPr>
        <w:pStyle w:val="Normal"/>
        <w:ind w:hanging="480"/>
        <w:jc w:val="both"/>
        <w:rPr/>
      </w:pPr>
      <w:r>
        <w:rPr>
          <w:rFonts w:cs="Times New Roman" w:ascii="Times New Roman" w:hAnsi="Times New Roman"/>
          <w:sz w:val="24"/>
          <w:szCs w:val="24"/>
          <w:lang w:val="el-GR" w:eastAsia="el-GR"/>
        </w:rPr>
        <w:tab/>
        <w:t>β) το σύνολο των μέσων ετησίων ελεγμένων εκπομπών των εγκαταστάσεων στην περίοδο 2005 έως 2007 που περιλαμβάνονται στο κοινοτικό πρόγραμμα μόνο από το 2013 και εφεξής και δεν καλύπτονται από την παράγραφο 3, προσαρμοσμένων με τον γραμμικό συντελεστή που αναφέρεται στο άρθρο 9.</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Όταν είναι αναγκαίο, εφαρμόζεται ένας ενιαίος διατομεακός διορθωτικός συντελεστή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6.  Τα κράτη μέλη μπορούν επίσης να θεσπίσουν οικονομικά μέτρα υπέρ των κλάδων ή επιμέρους κλάδων που αναμένεται να εκτεθούν σε σημαντικό κίνδυνο διαρροής άνθρακα, για το κόστος που σχετίζεται με τις εκπομπές αερίων του θερμοκηπίου που μετακυλίεται στις τιμές της ηλεκτρικής ενεργείας, προκειμένου να αντισταθμιστεί το κόστος αυτό και, εφόσον τα οικονομικά αυτά μέτρα συνάδουν προς τους κανόνες περί κρατικών ενισχύσεων που εφαρμόζονται και πρόκειται να θεσπιστούν στον τομέα αυτό.</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μέτρα αυτά βασίζονται στους εκ των προτέρων δείκτες αναφοράς των έμμεσων εκπομπών CO2 ανά μονάδα παραγωγής. Οι εν λόγω δείκτες αναφοράς υπολογίζονται για ένα συγκεκριμένο τομέα ή υποτομέα ως το αποτέλεσμα της κατανάλωσης ηλεκτρικής ενεργείας ανά μονάδα παραγωγής που αντιστοιχεί στην πλέον αποδοτική διαθέσιμη τεχνολογία και των εκπομπών CO2 του σχετικού ευρωπαϊκού μείγματος παραγωγής ηλεκτρικής ενεργεία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7.  Ποσοστό πέντε επί τοις εκατό της κοινοτικής ποσότητας δικαιωμάτων που καθορίζονται σύμφωνα με τα άρθρα 9 και 9α κατά την περίοδο 2013 έως 2020 διατηρείται ως απόθεμα για νεοεισερχόμενους, ως η μέγιστη ποσότητα που μπορεί να κατανεμηθεί στους νεοεισερχόμενους σύμφωνα με τους κανόνες που θεσπίζονται δυνάμει της παραγράφου 1 του παρόντος άρθρου. Τα δικαιώματα στο εν λόγω κοινοτικής εμβέλειας απόθεμα που δεν χορηγούνται στους νεοεισερχόμενους ούτε χρησιμοποιούνται κατά τις παραγράφους 8, 9 ή 10 του παρόντος άρθρου κατά την περίοδο 2013 έως 2020, εκπλειστηριάζονται από τα κράτη μέλη, τα οποία λαμβάνουν υπόψη το επίπεδο ωφέλειας που αποκόμισαν εγκαταστάσεις των κρατών μελών από το απόθεμα αυτό, σύμφωνα με το άρθρο 10 παράγραφος 2 και, όσον αφορά τις διαδικασίες και τη χρονική συγκυρία, το άρθρο 10 παράγραφος 4 και τις σχετικές εκτελεστικές διατάξει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Οι κατανομές προσαρμόζονται βάσει του γραμμικού συντελεστή που αναφέρεται στο άρθρο 9.</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Δεν προβλέπεται δωρεάν κατανομή για την παραγωγή ηλεκτρικής ενεργείας από νεοεισερχόμενου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ο αργότερο την 31η Δεκεμβρίου 2010, η Επιτροπή θα έχει εγκρίνει εναρμονισμένους κανόνες για την εφαρμογή του ορισμού του «νεοεισερχόμενου», ιδίως σε σχέση με τον ορισμό των «σημαντικών επεκτάσεω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μέτρα αυτά, που αποσκοπούν στην τροποποίηση μη ουσιωδών στοιχείων της παρούσας οδηγίας με τη συμπλήρωσή της με νέα στοιχεία, θεσπίζονται σύμφωνα με την κανονιστική διαδικασία με έλεγχο στην οποία παραπέμπει το άρθρο 23 παράγραφος 3.</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8.  Ποσό δικαιωμάτων έως 300 εκατ. από το απόθεμα για τους νεοεισερχόμενους διατίθεται μέχρι τις 31 Δεκεμβρίου 2015, προκειμένου να συμβάλει στην τόνωση της κατασκευής και λειτουργίας μέχρι και 12 εμπορικών έργων επίδειξης που αποσκοπούν στην περιβαλλοντικά ασφαλή δέσμευση και γεωλογική αποθήκευση (CCS) CO2, καθώς και σε έργα επίδειξης για τις καινοτόμες τεχνολογίες ανανεώσιμης ενεργείας, στην επικράτεια της ΕΕ.</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δικαιώματα διατίθενται για τη στήριξη έργων επίδειξης που συμβάλλουν στην ανάπτυξη σε γεωγραφικά ισορροπημένες τοποθεσίες, ενός ευρέος φάσματος δέσμευσης και αποθήκευσης CO2 και καινοτόμων τεχνολογιών ανανέωσης της ενεργείας που δεν είναι ακόμη εμπορικά βιώσιμες. Η επιβράβευσή τους εξαρτάται από τη διακριβωμένη αποφυγή εκπομπών CO2.</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έργα επιλέγονται με βάση αντικειμενικά και διαφανή κριτήρια που περιλαμβάνουν απαιτήσεις για διάδοση της γνώσης. Τα συγκεκριμένα κριτήρια και μέτρα θεσπίζονται σύμφωνα με την κανονιστική διαδικασία με έλεγχο, στην οποία παραπέμπει το άρθρο 23 παράγραφος 3, και καθίστανται διαθέσιμα στο κοινό.</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Προβλέπονται δικαιώματα για τα έργα που πληρούν τα κριτήρια που αναφέρονται στο τρίτο εδάφιο. Η στήριξη των έργων αυτών διοχετεύεται μέσω των κρατών μελών και λειτουργεί συμπληρωματικά προς τη σημαντική συγχρηματοδότηση από το φορέα εκμετάλλευσης της εγκατάστασης. Θα μπορούσαν επίσης να συγχρηματοδοτούνται από το ενδιαφερόμενο κράτος μέλος καθώς και από άλλα μέσα. Κανένα έργο δεν λαμβάνει μέσω του μηχανισμού της παρούσας παραγράφου βοήθεια που να υπερβαίνει το 15 % του συνολικού αριθμού δικαιωμάτων που διατίθενται προς το σκοπό αυτό. Τα δικαιώματα αυτά λαμβάνονται υπόψη στην παράγραφο 7.</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9.  Η Λιθουανία, η οποία σύμφωνα με το άρθρο 1 του πρωτοκόλλου αριθ. 4 σχετικά με την πυρηνική εγκατάσταση παραγωγής ηλεκτρικής ενεργείας Ignalina στη Λιθουανία, το οποίο επισυνάπτεται στην πράξη προσχώρησης του 2003, έχει αναλάβει δέσμευση να κλείσει τη μονάδα 2 της εγκατάστασης πυρηνικής ενεργείας Ignalina το αργότερο έως τις 31 Δεκεμβρίου 2009, μπορεί, εάν οι συνολικές ελεγμένες εκπομπές της Λιθουανίας από 2013 έως 2015 εντός του κοινοτικού συστήματος υπερβαίνουν το άθροισμα των δωρεάν δικαιωμάτων που χορηγούνται σε εγκαταστάσεις στη Λιθουανία για εκπομπές παραγωγής ηλεκτρικής ενεργείας κατ’ αυτήν την περίοδο συν τρία όγδοα των δικαιωμάτων που θα τεθούν σε πλειστηριασμό από τη Λιθουανία κατά την περίοδο 2013 έως 2020, να αξιώσει δικαιώματα από το απόθεμα για τους νεοεισερχόμενους για εκπλειστηριασμό σύμφωνα με τον κανονισμό σε μνεία του οποίου προβαίνει το άρθρο 10 παράγραφος 4. Το μέγιστο ποσό δικαιωμάτων είναι ισοδύναμο προς την υπέρβαση εκπομπών αυτήν την περίοδο στον βαθμό όπου αυτή η υπέρβαση οφείλεται σε αυξημένες εκπομπές από την παραγωγή ηλεκτρικής ενεργείας μείον την ποσότητα κατά την οποία οι κατανομές στο συγκεκριμένο κράτος μέλος την περίοδο 2008 έως 2012 υπερέβαιναν τις ελεγμένες εκπομπές εντός του κοινοτικού συστήματος στη Λιθουανία κατά την ως άνω περίοδο. Οιαδήποτε δικαιώματα ως ανωτέρω λαμβάνονται υπόψη στην παράγραφο 7.</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0.  Οιοδήποτε κράτος μέλος το δίκτυο ηλεκτρισμού του οποίου είναι συνδεδεμένο με τη Λιθουανία και το οποίο το 2007 εισήγαγε άνω του 15 % της εγχώριάς του κατανάλωσης ηλεκτρισμού από τη Λιθουανία για δική του κατανάλωση και οσάκις οι εκπομπές έχουν αυξηθεί λόγω επενδύσεων σε νέο δυναμικό παραγωγής ηλεκτρικής ενεργείας μπορεί να εφαρμόζει, τηρουμένων των αναλογιών, τις διατάξεις της παραγράφου 9 υπό τις προϋποθέσεις που ορίζονται στην εν λόγω παράγραφο.</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1.  Με την επιφύλαξη του άρθρου 10β, η ποσότητα των δωρεάν κατανεμητέων δικαιωμάτων δυνάμει των παραγράφων 4 έως 7 του παρόντος άρθρου για το 2013 αντιστοιχεί σε 80 % της ποσότητας που καθορίζεται σύμφωνα με τα μέτρα που αναφέρονται στην παράγραφο 1. Στη συνέχεια, η δωρεάν κατανομή μειώνεται ισόποσα ετησίως έως ότου φτάσει στο 30 % το 2020 με στόχο να καταστεί μηδενική το 2027.</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2.  Με την επιφύλαξη του άρθρου 10β, από το 2013 και κάθε επόμενο έτος μέχρι το 2020, για εγκαταστάσεις σε τομείς ή επιμέρους τομείς που εκτίθενται σε σημαντικό κίνδυνο διαρροής άνθρακα προβλέπεται η δωρεάν κατανομή, σύμφωνα με την παράγραφο 1, δικαιωμάτων σε ποσοστό 100 τοις εκατό της ποσότητας που προσδιορίζεται σύμφωνα με τα μέτρα που αναφέρονται στην παράγραφο 1.</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3.  Το αργότερο μέχρι τις 31 Δεκεμβρίου 2009, και κάθε 5 χρόνια εφεξής, η Επιτροπή προσδιορίζει, αφού διεξαχθεί συζήτηση στο Ευρωπαϊκό Συμβούλιο, τον κατάλογο με τους τομείς ή επιμέρους τομείς που αναφέρονται στην παράγραφο 12, με βάση τα κριτήρια που αναφέρονται στις παραγράφους 14 έως 17.</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Κάθε χρόνο, η Επιτροπή μπορεί, με δική της πρωτοβουλία ή κατόπιν αιτήματος κράτους μέλους, να περιλαμβάνει ένα τομέα ή υποτομέα στον κατάλογο του πρώτου εδαφίου, εφόσον μπορεί να αποδειχθεί, με αναλυτική έκθεση, ότι ο εν λόγω τομέας ή επιμέρους τομέας πληροί τα κριτήρια των παραγράφων 14 έως 17, κατόπιν αλλαγής που έχει ουσιώδη επίπτωση στις δραστηριότητες του εν λόγω τομέα ή επιμέρους τομέ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Για τον σκοπό της εφαρμογής του παρόντος άρθρου, η Επιτροπή διαβουλεύεται με τα κράτη μέλη, τους ενδιαφερόμενους τομείς ή επιμέρους τομείς και άλλους συναφείς φορεί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εν λόγω μέτρα, που αποσκοπούν σε τροποποίηση μη ουσιωδών στοιχείων της παρούσας οδηγίας με τη συμπλήρωσή της, θεσπίζονται σύμφωνα με την κανονιστική διαδικασία με έλεγχο στην οποία παραπέμπει το άρθρο 23, παράγραφος 3.</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4.  Για τον προσδιορισμό των κλάδων και επιμέρους κλάδων που αναφέρονται στην παράγραφο 12, η Επιτροπή αξιολογεί, σε κοινοτικό επίπεδο, τον βαθμό στον οποίο είναι εφικτό για τον ενδιαφερόμενο κλάδο ή επιμέρους κλάδο, στο αντίστοιχο επίπεδο διαχωρισμού, να μετακυλίσει το άμεσο κόστος των απαιτούμενων δικαιωμάτων και το έμμεσο κόστος λόγω των υψηλότερων τιμών ηλεκτρικής ενεργείας που απορρέουν από την εφαρμογή της παρούσας οδηγίας, στις τιμές των προϊόντων χωρίς σημαντική υποχώρηση του μεριδίου αγοράς του προς όφελος εξωκοινοτικών εγκαταστάσεων. Οι αξιολογήσεις αυτές θα βασίζονται σε μέση τιμή άνθρακα σύμφωνα με την εκτίμηση επιπτώσεων της Επιτροπής που συνοδεύει τη Δέσμη εκτελεστικών μέτρων για τους κοινοτικούς στόχους κλιματικών αλλαγών και ανανεώσιμης ενεργείας για το 2020 και, αν υπάρχουν, με βάση τα δεδομένα των τριών τελευταίων ετών όσον αφορά την εμπορία, την παραγωγή και την προστιθέμενη αξία για κάθε τομέα ή επιμέρους τομέ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5.  Ένας τομέας η επιμέρους τομέας θεωρείται ότι εκτίθεται σε σημαντικό κίνδυνο διαρροής άνθρακα:</w:t>
      </w:r>
    </w:p>
    <w:p>
      <w:pPr>
        <w:pStyle w:val="Normal"/>
        <w:ind w:hanging="480"/>
        <w:jc w:val="both"/>
        <w:rPr/>
      </w:pPr>
      <w:r>
        <w:rPr>
          <w:rFonts w:cs="Times New Roman" w:ascii="Times New Roman" w:hAnsi="Times New Roman"/>
          <w:sz w:val="24"/>
          <w:szCs w:val="24"/>
          <w:lang w:val="el-GR" w:eastAsia="el-GR"/>
        </w:rPr>
        <w:tab/>
        <w:t>α) στον βαθμό που το άθροισμα του άμεσου και του έμμεσου πρόσθετου κόστους λόγω της εφαρμογής της παρούσας οδηγίας οδηγεί σε σημαντική αύξηση του κόστους παραγωγής, που υπολογίζεται ως ποσοστό ακαθάριστης προστιθέμενης αξίας, τουλάχιστον κατά 5 % και</w:t>
      </w:r>
    </w:p>
    <w:p>
      <w:pPr>
        <w:pStyle w:val="Normal"/>
        <w:ind w:hanging="480"/>
        <w:jc w:val="both"/>
        <w:rPr/>
      </w:pPr>
      <w:r>
        <w:rPr>
          <w:rFonts w:cs="Times New Roman" w:ascii="Times New Roman" w:hAnsi="Times New Roman"/>
          <w:sz w:val="24"/>
          <w:szCs w:val="24"/>
          <w:lang w:val="el-GR" w:eastAsia="el-GR"/>
        </w:rPr>
        <w:tab/>
        <w:t>β) εφόσον η ένταση των συναλλαγών με τρίτες χώρες, που ορίζεται ως η σχέση μεταξύ της συνολικής αξίας των εξαγωγών συν την αξία των εισαγωγών από τρίτες χώρες, και το συνολικό μέγεθος της αγοράς για την Κοινότητα (ετήσιος κύκλος εργασιών + σύνολο εισαγωγών από τρίτες χώρες), υπερβαίνει το 10 %.</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6.  Παρά την παράγραφο 15, ένας τομέας η επιμέρους τομέας θεωρείται επίσης ότι εκτίθεται σε σημαντικό κίνδυνο διαρροής άνθρακα εάν:</w:t>
      </w:r>
    </w:p>
    <w:p>
      <w:pPr>
        <w:pStyle w:val="Normal"/>
        <w:ind w:hanging="480"/>
        <w:jc w:val="both"/>
        <w:rPr/>
      </w:pPr>
      <w:r>
        <w:rPr>
          <w:rFonts w:cs="Times New Roman" w:ascii="Times New Roman" w:hAnsi="Times New Roman"/>
          <w:sz w:val="24"/>
          <w:szCs w:val="24"/>
          <w:lang w:val="el-GR" w:eastAsia="el-GR"/>
        </w:rPr>
        <w:tab/>
        <w:t>α) το άθροισμα του άμεσου και του έμμεσου πρόσθετου κόστους λόγω της εφαρμογής της παρούσας οδηγίας οδηγεί σε ιδιαίτερα μεγάλη αύξηση του κόστους παραγωγής, που υπολογίζεται ως ποσοστό ακαθάριστης προστιθέμενης αξίας, τουλάχιστον κατά 30 %· ή</w:t>
      </w:r>
    </w:p>
    <w:p>
      <w:pPr>
        <w:pStyle w:val="Normal"/>
        <w:ind w:hanging="480"/>
        <w:jc w:val="both"/>
        <w:rPr/>
      </w:pPr>
      <w:r>
        <w:rPr>
          <w:rFonts w:cs="Times New Roman" w:ascii="Times New Roman" w:hAnsi="Times New Roman"/>
          <w:sz w:val="24"/>
          <w:szCs w:val="24"/>
          <w:lang w:val="el-GR" w:eastAsia="el-GR"/>
        </w:rPr>
        <w:tab/>
        <w:t>β) η ένταση των συναλλαγών με τρίτες χώρες, που ορίζεται ως η σχέση μεταξύ της συνολικής αξίας των εξαγωγών προς τρίτες χώρες + την αξία των εισαγωγών από τρίτες χώρες, και το συνολικό μέγεθος της αγοράς για την Κοινότητα (ετήσιος κύκλος εργασιών + σύνολο εισαγωγών από τρίτες χώρες), υπερβαίνει το 30 %.</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7.  Ο κατάλογος που αναφέρεται στην παράγραφο 13 μπορεί να συμπληρωθεί μετά την ολοκλήρωση ποιοτικής αξιολόγησης, η οποία λαμβάνει υπόψη, όπου υφίστανται σχετικά στοιχεία, τα ακόλουθα κριτήρια:</w:t>
      </w:r>
    </w:p>
    <w:p>
      <w:pPr>
        <w:pStyle w:val="Normal"/>
        <w:ind w:hanging="480"/>
        <w:jc w:val="both"/>
        <w:rPr/>
      </w:pPr>
      <w:r>
        <w:rPr>
          <w:rFonts w:cs="Times New Roman" w:ascii="Times New Roman" w:hAnsi="Times New Roman"/>
          <w:sz w:val="24"/>
          <w:szCs w:val="24"/>
          <w:lang w:val="el-GR" w:eastAsia="el-GR"/>
        </w:rPr>
        <w:tab/>
        <w:t>α) το βαθμό στον οποίον μεμονωμένες εγκαταστάσεις του ενδιαφερόμενου τομέα και/ή επιμέρους τομέα έχουν τη δυνατότητα να μειώσουν τα επίπεδα εκπομπών, ή της κατανάλωσης ηλεκτρικής ενεργείας, συμπεριλαμβανομένης ανάλογα με την περίπτωση, και της αύξησης του κόστους παραγωγής που μπορεί να επιφέρει η σχετική επένδυση, π.χ. βάσει των αποδοτικότερων τεχνικών·</w:t>
      </w:r>
    </w:p>
    <w:p>
      <w:pPr>
        <w:pStyle w:val="Normal"/>
        <w:ind w:hanging="480"/>
        <w:jc w:val="both"/>
        <w:rPr/>
      </w:pPr>
      <w:r>
        <w:rPr>
          <w:rFonts w:cs="Times New Roman" w:ascii="Times New Roman" w:hAnsi="Times New Roman"/>
          <w:sz w:val="24"/>
          <w:szCs w:val="24"/>
          <w:lang w:val="el-GR" w:eastAsia="el-GR"/>
        </w:rPr>
        <w:tab/>
        <w:t>β) τα χαρακτηριστικά της αγοράς (τρέχοντα και προβλεπόμενα), περιλαμβανομένων των στοιχείων όταν τα ποσοστά έκθεσης της εμπορίας ή της αύξησης του αμέσου και εμμέσου κόστους πλησιάζουν ένα από τα κατώφλια μνεία των οποίων γίνεται στην παράγραφο 16·</w:t>
      </w:r>
    </w:p>
    <w:p>
      <w:pPr>
        <w:pStyle w:val="Normal"/>
        <w:ind w:hanging="480"/>
        <w:jc w:val="both"/>
        <w:rPr/>
      </w:pPr>
      <w:r>
        <w:rPr>
          <w:rFonts w:cs="Times New Roman" w:ascii="Times New Roman" w:hAnsi="Times New Roman"/>
          <w:sz w:val="24"/>
          <w:szCs w:val="24"/>
          <w:lang w:val="el-GR" w:eastAsia="el-GR"/>
        </w:rPr>
        <w:tab/>
        <w:t>γ) την κερδοφορία ως πιθανό δείκτη για τις μακροπρόθεσμες επενδύσεις και/ή της απόφασης για μετεγκατάσταση.</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8.  Ο κατάλογος που αναφέρεται στην παράγραφο 13 καθορίζεται αφού ληφθούν υπόψη τα ακόλουθα, όπου υφίστανται σχετικά στοιχεία:</w:t>
      </w:r>
    </w:p>
    <w:p>
      <w:pPr>
        <w:pStyle w:val="Normal"/>
        <w:ind w:hanging="480"/>
        <w:jc w:val="both"/>
        <w:rPr/>
      </w:pPr>
      <w:r>
        <w:rPr>
          <w:rFonts w:cs="Times New Roman" w:ascii="Times New Roman" w:hAnsi="Times New Roman"/>
          <w:sz w:val="24"/>
          <w:szCs w:val="24"/>
          <w:lang w:val="el-GR" w:eastAsia="el-GR"/>
        </w:rPr>
        <w:tab/>
        <w:t>α) ο βαθμός στον οποίο τρίτες χώρες που αντιπροσωπεύουν αποφασιστικό μερίδιο στην παγκόσμια αγορά προϊόντων στους τομείς ή υποτομείς που θεωρείται ότι διατρέχουν κίνδυνο διαρροής άνθρακα, δεσμεύονται ρητώς να μειώσουν τις εκπομπές αερίων του θερμοκηπίου στους αντίστοιχους τομείς ή υποτομείς σε βαθμό αντίστοιχο με αυτόν της Κοινότητας και εντός του ίδιου χρονικού διαστήματος και</w:t>
      </w:r>
    </w:p>
    <w:p>
      <w:pPr>
        <w:pStyle w:val="Normal"/>
        <w:ind w:hanging="480"/>
        <w:jc w:val="both"/>
        <w:rPr/>
      </w:pPr>
      <w:r>
        <w:rPr>
          <w:rFonts w:cs="Times New Roman" w:ascii="Times New Roman" w:hAnsi="Times New Roman"/>
          <w:sz w:val="24"/>
          <w:szCs w:val="24"/>
          <w:lang w:val="el-GR" w:eastAsia="el-GR"/>
        </w:rPr>
        <w:tab/>
        <w:t>β) ο κατά πόσον η αποδοτικότητα από απόψεως άνθρακα, των εγκαταστάσεων που βρίσκονται στις χώρες αυτές είναι συγκρίσιμη με αυτή της Κοινότητα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9.  Δεν χορηγείται δωρεάν δικαίωμα σε εγκατάσταση που διέκοψε τη λειτουργία της, εκτός αν ο φορέας εκμετάλλευσης αποδείξει στην αρμόδια αρχή ότι η εν λόγω εγκατάσταση θα επαναλειτουργήσει εντός καθορισμένου και εύλογου χρονικού διαστήματος. Εγκαταστάσεις για τις οποίες έχει λήξει ή έχει ανασταλεί η άδεια εκπομπών αερίων του θερμοκηπίου, καθώς και εγκαταστάσεις των οποίων η λειτουργία ή η επαναλειτουργία είναι τεχνικώς αδύνατη, θεωρούνται ότι έχουν διακόψει τη λειτουργία του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0.  Η Επιτροπή, στο πλαίσιο των μέτρων που θεσπίζονται βάσει της παραγράφου 1, συμπεριλαμβάνει και μέτρα για τον προσδιορισμό των εγκαταστάσεων που παύουν εν μέρει να λειτουργούν ή μειώνουν σημαντικά την παραγωγική τους ικανότητα, καθώς και για την προσαρμογή, ανάλογα με την περίπτωση, του επιπέδου των δωρεάν δικαιωμάτων που διανέμονται ως εκ τούτου σε αυτές.</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10β</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Μέτρα στήριξης ορισμένων ενεργοβόρων βιομηχανιών σε περίπτωση διαρροής άνθρακ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Μέχρι τις 30 Ιουνίου 2010, η Επιτροπή πρέπει, ανάλογα με την έκβαση των διεθνών διαπραγματεύσεων και συνυπολογιζόμενου του βαθμού στον οποίο αυτές οδηγούν στη μείωση των συνολικών εκπομπών αερίων θερμοκηπίου και κατόπιν διαβούλευσης με όλους τους συναφείς κοινωνικούς εταίρους, να υποβάλει στο Ευρωπαϊκό Κοινοβούλιο και το Συμβούλιο αναλυτική έκθεση στην οποία θα αξιολογείται η κατάσταση των ενεργοβόρων κλάδων και υποκλάδων για τους οποίους έχει διαπιστωθεί ότι εκτίθενται σε σημαντικούς κινδύνους διαρροής άνθρακα. Η εν λόγω αξιολόγηση συνοδεύεται από τις δέουσες προτάσεις, στις οποίες μπορεί να περιλαμβάνεται:</w:t>
      </w:r>
    </w:p>
    <w:p>
      <w:pPr>
        <w:pStyle w:val="Normal"/>
        <w:ind w:hanging="480"/>
        <w:jc w:val="both"/>
        <w:rPr/>
      </w:pPr>
      <w:r>
        <w:rPr>
          <w:rFonts w:cs="Times New Roman" w:ascii="Times New Roman" w:hAnsi="Times New Roman"/>
          <w:sz w:val="24"/>
          <w:szCs w:val="24"/>
          <w:lang w:val="el-GR" w:eastAsia="el-GR"/>
        </w:rPr>
        <w:tab/>
        <w:t>α) η προσαρμογή της αναλογίας των δικαιωμάτων που λαμβάνονται δωρεάν από τους κλάδους και τους επιμέρους κλάδους που αναφέρονται στο άρθρο 10α·</w:t>
      </w:r>
    </w:p>
    <w:p>
      <w:pPr>
        <w:pStyle w:val="Normal"/>
        <w:ind w:hanging="480"/>
        <w:jc w:val="both"/>
        <w:rPr/>
      </w:pPr>
      <w:r>
        <w:rPr>
          <w:rFonts w:cs="Times New Roman" w:ascii="Times New Roman" w:hAnsi="Times New Roman"/>
          <w:sz w:val="24"/>
          <w:szCs w:val="24"/>
          <w:lang w:val="el-GR" w:eastAsia="el-GR"/>
        </w:rPr>
        <w:tab/>
        <w:t>β) η συμπερίληψη στο κοινοτικό σύστημα εισαγωγέων προϊόντων που παράγονται από τους κλάδους ή τους επιμέρους κλάδους που προσδιορίζονται σύμφωνα με το άρθρο 10α·</w:t>
      </w:r>
    </w:p>
    <w:p>
      <w:pPr>
        <w:pStyle w:val="Normal"/>
        <w:ind w:hanging="480"/>
        <w:jc w:val="both"/>
        <w:rPr/>
      </w:pPr>
      <w:r>
        <w:rPr>
          <w:rFonts w:cs="Times New Roman" w:ascii="Times New Roman" w:hAnsi="Times New Roman"/>
          <w:sz w:val="24"/>
          <w:szCs w:val="24"/>
          <w:lang w:val="el-GR" w:eastAsia="el-GR"/>
        </w:rPr>
        <w:tab/>
        <w:t>γ) η αποτίμηση του αντικτύπου της διαρροής άνθρακα στην ενεργειακή ασφάλεια των κρατών μελών, συγκεκριμένα οσάκις οι συνδέσεις ηλεκτρικής ενεργείας με τη λοιπή Ευρωπαϊκή Ένωση είναι ανεπαρκείς και οσάκις υπάρχουν συνδέσεις ηλεκτρικής ενεργείας με τρίτα κράτη, καθώς και τα δέοντα μέτρα επί του θέματο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Κατά τη διερεύνηση του ποια μέτρα είναι κατάλληλα, πρέπει να λαμβάνονται ομοίως υπόψη τυχόν δεσμευτικές τομεακές συμφωνίες που προβλέπουν μειώσεις των συνολικών εκπομπών αερίων του θερμοκηπίου στον βαθμό που απαιτείται για την αποτελεσματική αντιμετώπιση της αλλαγής του κλίματος και οποίες μπορούν να υποβληθούν σε παρακολούθηση και έλεγχο και διέπονται από ρυθμίσεις αναγκαστικής εκτέλεση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Το αργότερο έως τις 31 Μαρτίου 2011 η Επιτροπή αποτιμά εάν οι αποφάσεις που ελήφθησαν σχετικά με το ποσοστό δωρεάν δικαιωμάτων που λαμβάνουν οι κλάδοι και επιμέρους κλάδοι σύμφωνα με την παράγραφο 1, περιλαμβανομένης της συνέπειας από τον εκ των προτέρων ορισμό των δεικτών αναφοράς σύμφωνα με το άρθρο 10α παράγραφος 2, θα επηρεάσουν κατά πάσαν πιθανότητα σημαντικά την ποσότητα δικαιωμάτων που έκαστο κράτος μέλος θέτει σε πλειστηριασμό σύμφωνα με το άρθρο 10 παράγραφος 2 στοιχείο β) εν συγκρίσει προς ένα σενάριο με πλήρη εκπλειστηριασμό για όλους τους κλάδους το 2020. Υποβάλλει κατά περίπτωση τις δέουσες προτάσεις στο Ευρωπαϊκό Κοινοβούλιο και το Συμβούλιο λαμβάνοντας υπόψη τις πιθανές επιπτώσεις των προτάσεων αυτών επί της κατανομής.</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10γ</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Η επιλογή της μεταβατικής δωρεάν κατανομής για εκσυγχρονισμό της παραγωγής ηλεκτρικής ενεργείας</w:t>
      </w:r>
    </w:p>
    <w:p>
      <w:pPr>
        <w:pStyle w:val="Normal"/>
        <w:spacing w:before="280" w:after="280"/>
        <w:ind w:hanging="0"/>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Κατά παρέκκλιση από τις διατάξεις του άρθρου 10α παράγραφοι 1 έως 5, τα κράτη μέλη μπορούν να προβούν σε μεταβατική δωρεάν κατανομή δικαιωμάτων σε εγκαταστάσεις παραγωγής ηλεκτρισμού που λειτουργούν μέχρι τις 31 Δεκεμβρίου 2008 ή σε εγκαταστάσεις παραγωγής ηλεκτρισμού για τις οποίες τα επενδυτικά έργα είχαν αρχίσει έως την ως άνω ημερομηνία, εφόσον πληρούται μια από τις κάτωθι προϋποθέσεις:</w:t>
      </w:r>
    </w:p>
    <w:p>
      <w:pPr>
        <w:pStyle w:val="Normal"/>
        <w:ind w:hanging="480"/>
        <w:jc w:val="both"/>
        <w:rPr/>
      </w:pPr>
      <w:r>
        <w:rPr>
          <w:rFonts w:cs="Times New Roman" w:ascii="Times New Roman" w:hAnsi="Times New Roman"/>
          <w:sz w:val="24"/>
          <w:szCs w:val="24"/>
          <w:lang w:val="el-GR" w:eastAsia="el-GR"/>
        </w:rPr>
        <w:tab/>
        <w:t>α) το εθνικό δίκτυο ηλεκτρικής ενεργείας δεν ήταν το 2007 άμεσα ή έμμεσα διασυνδεδεμένο με το δίκτυο που λειτουργεί από την Ένωση για τον Συντονισμό Μεταφοράς Ηλεκτρικής Ενεργείας (UCTE)·</w:t>
      </w:r>
    </w:p>
    <w:p>
      <w:pPr>
        <w:pStyle w:val="Normal"/>
        <w:ind w:hanging="480"/>
        <w:jc w:val="both"/>
        <w:rPr/>
      </w:pPr>
      <w:r>
        <w:rPr>
          <w:rFonts w:cs="Times New Roman" w:ascii="Times New Roman" w:hAnsi="Times New Roman"/>
          <w:sz w:val="24"/>
          <w:szCs w:val="24"/>
          <w:lang w:val="el-GR" w:eastAsia="el-GR"/>
        </w:rPr>
        <w:tab/>
        <w:t>β) το εθνικό δίκτυο ηλεκτρικής ενεργείας ήταν συνδεδεμένο το 2007, άμεσα ή έμμεσα, μόνο με το δίκτυο που εκμεταλλεύεται η Ένωση για το Συντονισμό της Μεταφοράς Ηλεκτρικής Ενεργείας (UCTE), μέσω μοναδικής γραμμής χωρητικότητας μικρότερης των 400 MW· ή</w:t>
      </w:r>
    </w:p>
    <w:p>
      <w:pPr>
        <w:pStyle w:val="Normal"/>
        <w:ind w:hanging="480"/>
        <w:jc w:val="both"/>
        <w:rPr/>
      </w:pPr>
      <w:r>
        <w:rPr>
          <w:rFonts w:cs="Times New Roman" w:ascii="Times New Roman" w:hAnsi="Times New Roman"/>
          <w:sz w:val="24"/>
          <w:szCs w:val="24"/>
          <w:lang w:val="el-GR" w:eastAsia="el-GR"/>
        </w:rPr>
        <w:tab/>
        <w:t>γ) το 2006, περισσότερο από το 30 % της ηλεκτρικής ενεργείας παραγόταν από ενιαίο ορυκτό καύσιμο και εφόσον το 2006 το κατά κεφαλή ΑΕΠ σε τιμές αγοράς δεν υπερέβαινε το 50 % του μέσου κατά κεφαλή ΑΕΠ της Κοινότητας σε τιμές αγορά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ενδιαφερόμενα κράτη μέλη υποβάλλουν στην Επιτροπή εθνικό σχέδιο που προβλέπει επενδύσεις για μετασκευή και αναβάθμιση των υποδομών και των καθαρών τεχνολογιών. Το εθνικό σχέδιο θα προβλέπει και τη διαφοροποίηση του ενεργειακού μείγματός τους καθώς και των πηγών εφοδιασμού σε ποσότητα ισοδύναμη, στον μεγαλύτερο δυνατό βαθμό, με την αγοραία αξία της δωρεάν κατανομής όσον αφορά τις σχεδιαζόμενες επενδύσεις ενώ λαμβάνει παράλληλα υπόψη την ανάγκη μιας κατά το δυνατόν συγκράτησης των αμέσως συνδεδεμένων αυξήσεων τιμών. Τα οικεία κράτη μέλη υποβάλλουν κάθε χρόνο στην Επιτροπή έκθεση σχετικά με τις επενδύσεις που πραγματοποιήθηκαν όσον αφορά την αναβάθμιση της υποδομής και τις καθαρές τεχνολογίες. Προς τον σκοπό αυτό, μπορούν να προσμετρηθούν οι επενδύσεις που αναλαμβάνονται από τις 25 Ιουνίου 2009.</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Οι μεταβατικές δωρεάν κατανομές αφαιρούνται από την ποσότητα δικαιωμάτων που θα εκπλειστηρίαζε σε διαφορετική περίπτωση το αντίστοιχο κράτος μέλος, σύμφωνα με το άρθρο 10, παράγραφος 2. Το 2013, οι συνολικές μεταβατικές δωρεάν κατανομές δεν πρέπει να υπερβαίνουν το 70 % των μέσων ετήσιων επαληθευμένων εκπομπών κατά το διάστημα 2005-2007 από τέτοιους παραγωγούς ενεργείας για την ποσότητα που αντιστοιχεί στη μεικτή τελική εθνική κατανάλωση, σύμφωνα με τις ελεγμένες εκπομπές της περιόδου 2005-2007 του εν λόγω κράτους μέλους και, εν συνεχεία, μειώνονται βαθμιαία καταλήγοντας σε μηδενική δωρεάν κατανομή το 2020. Για τα κράτη μέλη που δεν συμμετείχαν στο κοινοτικό σύστημα το 2005, οι σχετικές εκπομπές υπολογίζονται βάσει των επαληθευμένων για το κοινοτικό σύστημα εκπομπών τους στο πλαίσιο του κοινοτικού συστήματος για το 2007.</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ενδιαφερόμενα κράτη μέλη μπορούν να αποφασίσουν ότι τα δικαιώματα που κατανέμονται σύμφωνα με το παρόν άρθρο μπορούν να χρησιμοποιηθούν μόνο από τον φορέα εκμετάλλευσης της οικείας εγκατάστασης για επιστροφή δικαιωμάτων, σύμφωνα με το άρθρο 12, παράγραφος 3, όσον αφορά τις εκπομπές της ίδιας εγκατάστασης κατά τη διάρκεια του έτους για το οποίο εκχωρούνται τα δικαιώματ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Τα δικαιώματα που κατανέμονται σε φορείς εκμετάλλευσης βασίζονται σε κατανομή με βάση τα ελεγμένα δεδομένα εκπομπών της περιόδου 2005-2007 ή σε εκ των προτέρων καθορισθέντα δείκτη αναφοράς απόδοσης, με βάση τον σταθμισμένο μέσο όρο των επιπέδων εκπομπών των πλέον αποδοτικών από απόψεως εκπομπών αερίων του θερμοκηπίου εγκαταστάσεων παραγωγής ηλεκτρικής ενεργείας που καλύπτονται από το κοινοτικό σύστημα για τις εγκαταστάσεις που χρησιμοποιούν διαφορετικά καύσιμα. Οι σταθμίσεις δύνανται να αντικατοπτρίζουν τα μερίδια των διαφόρων καυσίμων στην παραγωγή ηλεκτρικής ενεργείας στο εν λόγω κράτος μέλος. Η Επιτροπή δίνει κατευθυντήριες γραμμές, σύμφωνα με την κανονιστική διαδικασία που ορίζεται στο άρθρο 23 παράγραφος 2, προκειμένου να διασφαλισθεί ότι η μεθοδολογία κατανομής θα αποτρέπει αδικαιολόγητες στρεβλώσεις του ανταγωνισμού και θα ελαχιστοποιεί τις αρνητικές επιπτώσεις επί των κινήτρων για μείωση των εκπομπώ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4.  Κάθε κράτος μέλος που εφαρμόζει το παρόν άρθρο απαιτεί από τους επωφελούμενους φορείς παραγωγής ηλεκτρικής ενεργείας και τους φορείς εκμετάλλευσης δικτύου να υποβάλλουν κάθε 12 μήνες έκθεση σχετικά με την υλοποίηση των επενδύσεων που αναφέρονται στο εθνικό τους σχέδιο. Κάθε σχετικό κράτος μέλος υποβάλλει προς τούτο έκθεση στην Επιτροπή και δημοσιοποιεί τις εκθέσεις αυτέ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5.  Κάθε κράτος μέλος που προτίθεται να κατανείμει δικαιώματα με βάση το παρόν άρθρο, υποβάλλει, μέχρι τις 30 Σεπτεμβρίου 2011, αίτηση στην Επιτροπή, στην οποία περιλαμβάνει την προτεινόμενη μεθοδολογία κατανομής και τις επιμέρους εκχωρήσεις. Η αίτηση περιλαμβάνει:</w:t>
      </w:r>
    </w:p>
    <w:p>
      <w:pPr>
        <w:pStyle w:val="Normal"/>
        <w:ind w:hanging="480"/>
        <w:jc w:val="both"/>
        <w:rPr/>
      </w:pPr>
      <w:r>
        <w:rPr>
          <w:rFonts w:cs="Times New Roman" w:ascii="Times New Roman" w:hAnsi="Times New Roman"/>
          <w:sz w:val="24"/>
          <w:szCs w:val="24"/>
          <w:lang w:val="el-GR" w:eastAsia="el-GR"/>
        </w:rPr>
        <w:tab/>
        <w:t>α) στοιχεία ότι το κράτος μέλος πληροί τουλάχιστον μία από τις προϋποθέσεις της παραγράφου 1·</w:t>
      </w:r>
    </w:p>
    <w:p>
      <w:pPr>
        <w:pStyle w:val="Normal"/>
        <w:ind w:hanging="480"/>
        <w:jc w:val="both"/>
        <w:rPr/>
      </w:pPr>
      <w:r>
        <w:rPr>
          <w:rFonts w:cs="Times New Roman" w:ascii="Times New Roman" w:hAnsi="Times New Roman"/>
          <w:sz w:val="24"/>
          <w:szCs w:val="24"/>
          <w:lang w:val="el-GR" w:eastAsia="el-GR"/>
        </w:rPr>
        <w:tab/>
        <w:t>β) κατάλογο των εγκαταστάσεων που καλύπτονται από την εφαρμογή και το ποσό των δικαιωμάτων που πρόκειται να κατανεμηθούν σε κάθε εγκατάσταση, σύμφωνα με την παράγραφο 3 των κατευθυντήριων γραμμών της Επιτροπής·</w:t>
      </w:r>
    </w:p>
    <w:p>
      <w:pPr>
        <w:pStyle w:val="Normal"/>
        <w:ind w:hanging="480"/>
        <w:jc w:val="both"/>
        <w:rPr/>
      </w:pPr>
      <w:r>
        <w:rPr>
          <w:rFonts w:cs="Times New Roman" w:ascii="Times New Roman" w:hAnsi="Times New Roman"/>
          <w:sz w:val="24"/>
          <w:szCs w:val="24"/>
          <w:lang w:val="el-GR" w:eastAsia="el-GR"/>
        </w:rPr>
        <w:tab/>
        <w:t>γ) το εθνικό σχέδιο που αναφέρεται στην παράγραφο 1 δεύτερο εδάφιο·</w:t>
      </w:r>
    </w:p>
    <w:p>
      <w:pPr>
        <w:pStyle w:val="Normal"/>
        <w:ind w:hanging="480"/>
        <w:jc w:val="both"/>
        <w:rPr/>
      </w:pPr>
      <w:r>
        <w:rPr>
          <w:rFonts w:cs="Times New Roman" w:ascii="Times New Roman" w:hAnsi="Times New Roman"/>
          <w:sz w:val="24"/>
          <w:szCs w:val="24"/>
          <w:lang w:val="el-GR" w:eastAsia="el-GR"/>
        </w:rPr>
        <w:tab/>
        <w:t>δ) διατάξεις σχετικά με την παρακολούθηση και επιβολή όσον αφορά τις προβλεπόμενες επενδύσεις, σύμφωνα με το εθνικό σχέδιο·</w:t>
      </w:r>
    </w:p>
    <w:p>
      <w:pPr>
        <w:pStyle w:val="Normal"/>
        <w:ind w:hanging="480"/>
        <w:jc w:val="both"/>
        <w:rPr/>
      </w:pPr>
      <w:r>
        <w:rPr>
          <w:rFonts w:cs="Times New Roman" w:ascii="Times New Roman" w:hAnsi="Times New Roman"/>
          <w:sz w:val="24"/>
          <w:szCs w:val="24"/>
          <w:lang w:val="el-GR" w:eastAsia="el-GR"/>
        </w:rPr>
        <w:tab/>
        <w:t>ε) πληροφορίες ότι οι εκχωρήσεις δεν προκαλούν αναίτια στρέβλωση του ανταγωνισμού.</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6.  Η Επιτροπή αξιολογεί την αίτηση λαμβάνοντας υπόψη τα στοιχεία που περιλαμβάνονται στην παράγραφο 5 και μπορεί να απορρίψει την αίτηση ή οποιοδήποτε σημείο αυτής εντός έξι μηνών από την παραλαβή όλων των σχετικών πληροφοριώ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7.  Δύο έτη πριν από τη λήξη της περιόδου κατά την οποία κράτος μέλος μπορεί να χορηγεί μεταβατική δωρεάν κατανομή σε εγκαταστάσεις ηλεκτροπαραγωγής που λειτουργούν έως τις 31 Δεκεμβρίου 2008, η Επιτροπή αποτιμά την πρόοδο που σημειώνει η υλοποίηση του εθνικού σχεδίου δράσης. Εάν κατόπιν αιτήματος από το ενδιαφερόμενο κράτος μέλος η Επιτροπή εκτιμά ότι υπάρχει ανάγκη για πιθανή παράταση αυτής της περιόδου, μπορεί να υποβάλει στο Ευρωπαϊκό Κοινοβούλιο και το Συμβούλιο τις δέουσες προτάσεις, περιλαμβανομένων και των προϋποθέσεων που θα πρέπει να πληρούνται εάν η ως άνω περίοδος παραταθεί.</w:t>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11</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Εθνικά μέτρα εφαρμογή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Κάθε κράτος μέλος δημοσιεύει και υποβάλλει στην Επιτροπή, έως τις 30 Σεπτεμβρίου 2011, κατάσταση με τις εγκαταστάσεις που καλύπτονται από την παρούσα οδηγία στην επικράτειά του και οιαδήποτε δωρεάν κατανομή σε κάθε εγκατάσταση στην περιφέρειά του η οποία έχει υπολογιστεί σύμφωνα με τους κανόνες που αναφέρονται στα άρθρα 10α παράγραφος 1 και 10γ.</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Έως τις 28 Φεβρουαρίου κάθε χρόνο, οι αρμόδιες αρχές εκχωρούν την ποσότητα δικαιωμάτων που πρόκειται να κατανεμηθούν για το εκάστοτε έτος, υπολογισμένες σύμφωνα με τα άρθρα 10, 10α και 10γ.</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Τα κράτη μέλη δεν εκχωρούν, με βάση την παράγραφο 3, δωρεάν δικαιώματα σε εγκαταστάσεις των οποίων η εγγραφή στον κατάλογο που αναφέρεται στην παράγραφο 1 απορρίφθηκε από την Επιτροπή.</w:t>
      </w:r>
    </w:p>
    <w:p>
      <w:pPr>
        <w:pStyle w:val="Normal"/>
        <w:spacing w:before="280" w:after="24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ΚΕΦΑΛΑΙΟ IV</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ΔΙΑΤΑΞΕΙΣ ΓΙΑ ΤΙΣ ΑΕΡΟΠΟΡΙΚΕΣ ΜΕΤΑΦΟΡΕΣ ΚΑΙ ΤΙΣ ΣΤΑΘΕΡΕΣ ΕΓΚΑΤΑΣΤΑΣΕΙΣ</w:t>
      </w:r>
    </w:p>
    <w:p>
      <w:pPr>
        <w:pStyle w:val="Normal"/>
        <w:spacing w:before="280" w:after="280"/>
        <w:ind w:hanging="0"/>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11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Χρήση CER και ERU που απορρέουν από δραστηριότητες έργων στο κοινοτικό σύστημα πριν από την έναρξη ισχύος μιας μελλοντικής διεθνούς συμφωνίας για τις κλιματικές αλλαγέ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Με την επιφύλαξη της εφαρμογής των παραγράφων 3 και 4 του άρθρου 28, ισχύουν οι παράγραφοι 2 έως 7 του παρόντος άρθρου.</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Στον βαθμό που τα επιτρεπόμενα από τα κράτη μέλη επίπεδα χρήσης μορίων CER/ERU εκ μέρους των φορέων εκμετάλλευσης, ή των φορέων εκμετάλλευσης αεροσκαφών, για την περίοδο 2008 έως 2012 δεν έχουν εξαντληθεί ή έχει χορηγηθεί δικαίωμα χρήσης των μορίων βάσει της παραγράφου 8, οι φορείς εκμετάλλευσης δύνανται να αιτηθούν από την αρμόδια αρχή, την εκχώρηση των δικαιωμάτων αυτών για λογαριασμό τους με ισχύ από το 2013 και μετά σε αντάλλαγμα με μόρια CER και ERU που έχουν εκχωρηθεί για τις μειώσεις εκπομπών έως το 2012 από τύπους έργων τα οποία ήταν επιλέξιμα για χρήση στο κοινοτικό σύστημα κατά την περίοδο 2008 έως 2012.</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Έως την 31η Μαρτίου 2015, η αρμόδια αρχή πραγματοποιεί τέτοια ανταλλαγή κατόπιν σχετικού αιτήματος.</w:t>
      </w:r>
    </w:p>
    <w:p>
      <w:pPr>
        <w:pStyle w:val="Normal"/>
        <w:ind w:hanging="0"/>
        <w:jc w:val="both"/>
        <w:rPr/>
      </w:pPr>
      <w:r>
        <w:rPr>
          <w:rFonts w:cs="Times New Roman" w:ascii="Times New Roman" w:hAnsi="Times New Roman"/>
          <w:sz w:val="24"/>
          <w:szCs w:val="24"/>
          <w:lang w:val="el-GR" w:eastAsia="el-GR"/>
        </w:rPr>
        <w:t>3.  Στον βαθμό που τα επίπεδα της χρήσης μορίων CER/ERU τα οποία επιτρέπονται σε φορείς εκμετάλλευσης ή φορείς εκμετάλλευσης αεροσκαφών από τα κράτη μέλη για την περίοδο 2008 έως 2012 δεν έχουν εξαντληθεί ή έχει χορηγηθεί δικαίωμα χρήσης των μορίων βάσει της παραγράφου 8, οι αρμόδιες αρχές επιτρέπουν στους φορείς εκμετάλλευσης να ανταλλάσσουν μόρια CER και ERU που απορρέουν από έργα τα οποία έχουν καταχωρηθεί πριν από το 2013 και έχουν εκχωρηθεί για μειώσεις εκπομπών από το 2013 και μετά, με δικαιώματα με ισχύ από το 2013 και μετά.</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ο πρώτο εδάφιο εφαρμόζεται στα CER και ERU για όλους τους τύπους έργων που είναι επιλέξιμα για χρήση στο κοινοτικό σύστημα κατά την περίοδο 2008 έως 2012.</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4.  Στον βαθμό που τα επίπεδα της χρήσης μορίων CER/ERU τα οποία επιτρέπονται σε φορείς εκμετάλλευσης ή φορείς εκμετάλλευσης αεροσκαφών από τα κράτη μέλη για την περίοδο 2008 έως 2012 δεν έχουν εξαντληθεί ή έχει χορηγηθεί δικαίωμα χρήσης των μορίων βάσει της παραγράφου 8, οι αρμόδιες αρχές επιτρέπουν στους φορείς εκμετάλλευσης να ανταλλάσσουν μόρια CER που έχουν εκχωρηθεί για μειώσεις εκπομπών από το 2013 και μετά, με δικαιώματα νέων έργων που ξεκινούν από το 2013 και μετά σε λιγότερο ανεπτυγμένες χώρε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ο πρώτο εδάφιο ισχύει για μόρια CER για όλους τους τύπους έργων που είναι επιλέξιμα για χρήση στο κοινοτικό σύστημα κατά την περίοδο 2008 έως 2012, μέχρι οι χώρες αυτές να επικυρώσουν σύμβαση με την Κοινότητα ή μέχρι το 2020, ανάλογα με το ποιο από τα δύο λαμβάνει χώρα πρώτο.</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5.  Στον βαθμό που τα επίπεδα της χρήσης μορίων CER/ERU τα οποία επιτρέπονται σε φορείς εκμετάλλευσης ή φορείς εκμετάλλευσης αεροσκαφών από τα κράτη μέλη για την περίοδο 2008 έως 2012 δεν έχουν εξαντληθεί ή έχει χορηγηθεί δικαίωμα χρήσης των μορίων βάσει της παραγράφου 8 και σε περίπτωση που οι διαπραγματεύσεις για τη σύναψη διεθνούς σύμβασης για την αλλαγή του κλίματος δεν έχουν ολοκληρωθεί μέχρι τις 31 Δεκεμβρίου 2009, μπορούν να χρησιμοποιούνται στο κοινοτικό σύστημα πιστωτικά μόρια που απορρέουν από έργα ή άλλες δραστηριότητες μείωσης εκπομπών με βάση συμφωνίες που έχουν συναφθεί με τρίτες χώρες, καθορίζοντας τα επίπεδα χρήσης. Σύμφωνα με τις συμφωνίες αυτές, οι φορείς εκμετάλλευσης μπορούν να χρησιμοποιούν πιστωτικά μόρια που απορρέουν από δραστηριότητες έργων σε αυτές τις τρίτες χώρες, ώστε να πληρούν τις υποχρεώσεις τους που απορρέουν από το κοινοτικό σύστημ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6.  Οι συμφωνίες που αναφέρονται στην παράγραφο 5 προβλέπουν τη χρήση στο κοινοτικό σύστημα πιστωτικών μορίων από τύπους έργων που είναι επιλέξιμοι για χρήση στο κοινοτικό σύστημα κατά την περίοδο 2008 έως 2012, συμπεριλαμβανομένων τεχνολογιών για ανανεώσιμες πηγές ενεργείας ή για ενεργειακή απόδοση, που προάγουν τη μεταφορά τεχνολογίας και την αειφόρο ανάπτυξη. Οιαδήποτε τέτοια συμφωνία μπορεί επίσης να προβλέπει τη χρήση πιστωτικών μορίων που απορρέουν από έργα όπου η βάση που χρησιμοποιείται είναι χαμηλότερη από το επίπεδο της δωρεάν κατανομής δυνάμει των μέτρων που αναφέρονται στο άρθρο 10α ή κάτω από τα επίπεδα που απαιτεί η κοινοτική νομοθεσί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7.  Μετά τη σύναψη μιας διεθνούς συμφωνίας για τις κλιματικές αλλαγές, από 1ης Ιανουαρίου 2013 δεκτά στο κοινοτικό σύστημα θα είναι μόνο μόρια από έργα σε τρίτες χώρες οι οποίες έχουν επικυρώσει την εν λόγω συμφωνί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8.  Θα επιτραπεί σε όλους τους υφιστάμενους φορείς εκμετάλλευσης να χρησιμοποιούν πιστωτικά μόρια κατά την περίοδο 2008 έως 2020 είτε μέχρι την ποσότητα που τους επιτρεπόταν για την περίοδο 2008 έως 2012, είτε σε ποσότητα που αντιστοιχεί σε ένα ορισμένο ποσοστό, το οποίο δεν μπορεί να είναι κατώτερο του 11 %, της κατανομής τους για την περίοδο το 2008 έως 2012, το υψηλότερο από τα δύο.</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Οι φορείς εκμετάλλευσης θα μπορούν να χρησιμοποιούν πιστωτικά μόρια άνω του 11 % που προβλέπεται στο πρώτο εδάφιο, μέχρι την ποσότητα με την οποία η συνδυασμένη ελεύθερη κατανομή τους για την περίοδο 2008 έως 2012 και τα συνολικά δικαιώματα πιστωτικών μορίων ισούνται με ένα ορισμένο ποσοστό των ελεγμένων εκπομπών τους κατά την περίοδο 2005 έως 2007.</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Οι νεοεισερχόμενοι, συμπεριλαμβανομένων των νεοεισερχόμενων της περιόδου 2008 έως 2012, που δεν έλαβαν ούτε ελεύθερη κατανομή ούτε δικαίωμα χρήσης πιστωτικών μορίων CER και ERU κατά την περίοδο 2008-2012, και οι νέοι κλάδοι θα έχουν δυνατότητα να χρησιμοποιούν πιστωτικά μόρια μέχρι ποσότητα που αντιστοιχεί σε ορισμένο ποσοστό, το οποίο δεν μπορεί να οριστεί κάτω του 4,5 %, των ελεγμένων εκπομπών τους κατά την περίοδο 2013 έως 2020. Οι φορείς αερομεταφορών μπορούν να χρησιμοποιούν πιστωτικά μόρια μέχρι ποσού που αντιστοιχεί σε ποσοστό το οποίο δεν μπορεί να καθοριστεί κάτω του 1,5 % των ελεγμένων εκπομπών τους για το διάστημα 2013 έως 2020.</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Θεσπίζονται μέτρα για τον καθορισμό των ακριβών ποσοστών που εφαρμόζονται όσον αφορά το πρώτο, δεύτερο και τρίτο εδάφιο. Τουλάχιστον το ένα τρίτο της συνολικής ποσότητας που πρόκειται να κατανεμηθεί στους υφιστάμενους φορείς εκμετάλλευσης, πέραν του πρώτου ποσοστού που αναφέρεται στο πρώτο εδάφιο, θα κατανεμηθεί στους φορείς εκμετάλλευσης που παρουσίασαν το χαμηλότερο επίπεδο συνδυασμένου μέσου όρου ελεύθερης κατανομής και χρήσης πιστωτικών μορίων έργου κατά την περίοδο 2008 έως 2012.</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μέτρα αυτά διασφαλίζουν ότι η συνολική χρήση των επιτρεπόμενων πιστωτικών μορίων δεν υπερβαίνει το 50 % των μειώσεων σε επίπεδο Κοινότητας κάτω από τα επίπεδα του 2005 των υφιστάμενων κλάδων στο πλαίσιο του κοινοτικού συστήματος, κατά την περίοδο 2008 έως 2020 και κατά 50 % των μειώσεων σε επίπεδο Κοινότητας κάτω από τα επίπεδα του 2005 των νέων κλάδων και της αεροπορίας, κατά την περίοδο από την ημέρα υπαγωγής τους στο κοινοτικό σύστημα έως το 2020.</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εν λόγω μέτρα, που αποσκοπούν σε τροποποίηση μη ουσιωδών στοιχείων της παρούσας οδηγίας με τη συμπλήρωσή της, θεσπίζονται σύμφωνα με την κανονιστική διαδικασία με έλεγχο στην οποία παραπέμπει το άρθρο 23, παράγραφος 2.</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9.  Από 1ης Ιανουαρίου 2013, μπορούν να εφαρμοστούν μέτρα για τον περιορισμό της χρήσης συγκεκριμένων πιστωτικών μορίων από τύπους έργω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μέτρα αυτά καθορίζουν επίσης την ημερομηνία από την οποία η χρήση των πιστωτικών μορίων που προβλέπεται στις παραγράφους 1 έως 4, γίνεται με βάση τα μέτρα αυτά. Η ημερομηνία αυτή θα είναι, το νωρίτερο, έξι μήνες από την έγκριση των μέτρων ή, το αργότερο, τρία έτη από την έγκρισή του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εν λόγω μέτρα, που αποσκοπούν σε τροποποίηση μη ουσιωδών στοιχείων της παρούσας οδηγίας με τη συμπλήρωσή της, θεσπίζονται σύμφωνα με την κανονιστική διαδικασία με έλεγχο στην οποία παραπέμπει το άρθρο 23 παράγραφος 3. Η Επιτροπή εξετάζει την περίπτωση υποβολής στην επιτροπή σχεδίου των εν λόγω μέτρων που πρόκειται να ληφθούν εφόσον το ζητήσει κράτος μέλος.</w:t>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11β</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Δραστηριότητες έργω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Τα κράτη μέλη λαμβάνουν κάθε αναγκαίο μέτρο προκειμένου να εξασφαλίζουν ότι οι γραμμές βάσης για τις δραστηριότητες έργων, όπως ορίζονται με μεταγενέστερες αποφάσεις που λαμβάνονται βάσει της UNFCCC ή του πρωτοκόλλου του Κιότο, οι οποίες αναλαμβάνονται σε χώρες που έχουν υπογράψει συνθήκη προσχώρησης στην Ένωση, είναι απολύτως σύμφωνες με το κοινοτικό κεκτημένο, συμπεριλαμβανομένων των προσωρινών παρεκκλίσεων που ορίζονται σε αυτή τη συνθήκη προσχώρηση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Κοινότητα και τα κράτη μέλη της επιτρέπουν μόνο δραστηριότητες έργων οι μετέχοντες των οποίων εδρεύουν είτε σε χώρα η οποία έχει προσυπογράψει τη διεθνή σύμβαση για τα έργα αυτά είτε σε χώρα ή υπο-ομοσπονδιακή ή περιφερειακή οντότητα που είναι συνδεδεμένη με το κοινοτικό σύστημα σύμφωνα με το άρθρο 25.</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Εκτός των περιπτώσεων που προβλέπονται στις παραγράφους 3 και 4, τα κράτη μέλη που φιλοξενούν δραστηριότητες έργων φροντίζουν να μην εκχωρούνται ERU ή CER για μειώσεις ή περιορισμούς των εκπομπών αερίων θερμοκηπίου από δραστηριότητες  που εμπίπτουν στο πεδίο εφαρμογής της παρούσας οδηγία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Μέχρι τις 31 Δεκεμβρίου 2012, για τις δραστηριότητες έργων JI και CDM που μειώνουν ή περιορίζουν άμεσα τις εκπομπές μιας εγκατάστασης που εμπίπτει στο πεδίο εφαρμογής της παρούσας οδηγίας, μπορούν να εκχωρούνται ERU και CER μόνο εφόσον ακυρωθούν ισάριθμα δικαιώματα από τον φορέα εκμετάλλευσης της συγκεκριμένης εγκατάσταση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4.  Μέχρι τις 31 Δεκεμβρίου 2012, για τις δραστηριότητες έργων JI και CDM που μειώνουν ή περιορίζουν έμμεσα τις εκπομπές εγκαταστάσεων που εμπίπτουν στο πεδίο εφαρμογής της παρούσας οδηγίας, μπορούν να εκχωρούνται ERU και CER μόνον εφόσον ακυρωθούν ισάριθμα δικαιώματα από το εθνικό μητρώο του κράτους μέλους προέλευσης των ERU ή CER.</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5.  Τα κράτη μέλη που επιτρέπουν σε ιδιωτικούς ή δημόσιους φορείς να συμμετέχουν σε δραστηριότητες έργων διατηρούν την ευθύνη της εκπλήρωσης των υποχρεώσεών τους δυνάμει της UNFCCC και του πρωτοκόλλου του Κιότο και πρέπει να εξασφαλίζουν ότι αυτή η συμμετοχή είναι συμβατή με τις σχετικές κατευθυντήριες γραμμές, τους όρους και τις διαδικασίες που εγκρίθηκαν με βάση την UNFCCC και το πρωτόκολλο του Κιότο.</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6.  Σε περίπτωση δραστηριοτήτων υδροηλεκτρικών έργων με δυνατότητα παραγωγής άνω των 20 MW, τα κράτη μέλη, όταν εγκρίνουν ανάλογες δραστηριότητες έργων, εξασφαλίζουν ότι, κατά την εκτέλεση αυτών των δραστηριοτήτων έργων, γίνονται σεβαστά σχετικά διεθνή κριτήρια και κατευθυντήριες γραμμές, συμπεριλαμβανομένων εκείνων που περιέχονται στην έκθεση του Νοεμβρίου 2000 της Παγκόσμιας Επιτροπής για τα Φράγματα «Φράγματα και Ανάπτυξη - Νέο πλαίσιο λήψεως αποφάσεω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7.  Οι διατάξεις εφαρμογής των παραγράφων 3 και 4, ιδίως Όσον αφορά την αποφυγή διπλής μέτρησης, θεσπίζονται από την Επιτροπή σύμφωνα με την κανονιστική διαδικασία με έλεγχο στην οποία παραπέμπει το άρθρο 23 παράγραφος 2. Η Επιτροπή εκδίδει διατάξεις εφαρμογής της παραγράφου 5 του παρόντος άρθρου όταν το συμβαλλόμενο μέρος υποδοχής πληροί όλους τους όρους επιλεξιμότητας για μειώσεις εκπομπών κοινής εφαρμογής. Τα μέτρα που έχουν ως αντικείμενο την τροποποίηση μη ουσιωδών στοιχείων της παρούσας οδηγίας, διά συμπληρώσεώς της, θεσπίζονται σύμφωνα με την κανονιστική διαδικασία με έλεγχο στην οποία παραπέμπει το άρθρο 23 παράγραφος 3.</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12</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Μεταβίβαση, επιστροφή και ακύρωση δικαιωμάτω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Τα κράτη μέλη μεριμνούν ώστε να μπορούν να μεταβιβάζονται δικαιώματα μεταξύ:</w:t>
      </w:r>
    </w:p>
    <w:p>
      <w:pPr>
        <w:pStyle w:val="Normal"/>
        <w:ind w:hanging="480"/>
        <w:jc w:val="both"/>
        <w:rPr/>
      </w:pPr>
      <w:r>
        <w:rPr>
          <w:rFonts w:cs="Times New Roman" w:ascii="Times New Roman" w:hAnsi="Times New Roman"/>
          <w:sz w:val="24"/>
          <w:szCs w:val="24"/>
          <w:lang w:val="el-GR" w:eastAsia="el-GR"/>
        </w:rPr>
        <w:tab/>
        <w:t>α) προσώπων εντός της Κοινότητας·</w:t>
      </w:r>
    </w:p>
    <w:p>
      <w:pPr>
        <w:pStyle w:val="Normal"/>
        <w:ind w:hanging="480"/>
        <w:jc w:val="both"/>
        <w:rPr/>
      </w:pPr>
      <w:r>
        <w:rPr>
          <w:rFonts w:cs="Times New Roman" w:ascii="Times New Roman" w:hAnsi="Times New Roman"/>
          <w:sz w:val="24"/>
          <w:szCs w:val="24"/>
          <w:lang w:val="el-GR" w:eastAsia="el-GR"/>
        </w:rPr>
        <w:tab/>
        <w:t>β) προσώπων εντός της Κοινότητας και προσώπων σε τρίτες χώρες, όπου τέτοια δικαιώματα αναγνωρίζονται με τη διαδικασία του άρθρου 25 χωρίς άλλους περιορισμούς εκτός από εκείνους που περιλαμβάνονται στην παρούσα οδηγία ή θεσπίζονται βάσει αυτή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α.  Η Επιτροπή εξετάζει, μέχρι τις 31 Δεκεμβρίου 2010, κατά πόσον η αγορά για δικαιώματα εκπομπών προστατεύεται επαρκώς από τις πράξεις προσώπων που κατέχουν εμπιστευτικές εσωτερικές πληροφορίες ή από τη χειραγώγηση της αγοράς και, εφόσον παραστεί ανάγκη, υποβάλλει προτάσεις για την προστασία αυτή. Οι σχετικές διατάξεις της οδηγίας 2003/6/ΕΚ του Ευρωπαϊκού Κοινοβουλίου και του Συμβουλίου της 28ης Ιανουαρίου 2003 σχετικά με τις πράξεις προσώπων που κατέχουν εμπιστευτικές πληροφορίες και τις πράξεις χειραγώγησης της αγοράς (κατάχρηση αγοράς) μπορούν να χρησιμοποιηθούν με τις κατάλληλες προσαρμογές που απαιτούνται για την εφαρμογή τους στις συναλλαγές εμπορευμάτω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Τα κράτη μέλη μεριμνούν ώστε τα δικαιώματα που εκχωρούνται από την αρμόδια αρχή άλλου κράτους μέλους να αναγνωρίζονται για τους σκοπούς τήρησης των υποχρεώσεων φορέα εκμετάλλευσης αεροσκαφών βάσει της παραγράφου 2α ή  τήρησης των υποχρεώσεων φορέα εκμετάλλευσης βάσει της παραγράφου 3.</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α.  Τα εντεταλμένα κράτη μέλη μεριμνούν ώστε, το αργότερο στις 30 Απριλίου κάθε έτους, κάθε φορέας εκμετάλλευσης αεροσκαφών να παραδίδει αριθμό δικαιωμάτων που αντιστοιχεί στις συνολικές εκπομπές κατά τη διάρκεια του προηγούμενου ημερολογιακού έτους, όπως έχουν εξακριβωθεί σύμφωνα με το άρθρο 15, από αεροπορικές δραστηριότητες του παραρτήματος Ι τις οποίες άσκησε ο συγκεκριμένος φορέας εκμετάλλευσης αεροσκαφών. Τα κράτη μέλη μεριμνούν, στη συνέχεια, για την ακύρωση των δικαιωμάτων που παραδίδονται σύμφωνα με την παρούσα παράγραφο.</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Τα κράτη μέλη μεριμνούν ώστε, το αργότερο στις 30 Απριλίου κάθε έτους, ο φορέας εκμετάλλευσης κάθε εγκατάστασης να παραδίδει αριθμό δικαιωμάτων, εκτός των δικαιωμάτων που έχουν εκχωρηθεί δυνάμει του κεφαλαίου II, που αντιστοιχεί στις συνολικές εκπομπές από την εν λόγω εγκατάσταση κατά τη διάρκεια του προηγούμενου ημερολογιακού έτους, όπως έχουν πιστοποιηθεί σύμφωνα με το άρθρο 15 και στη συνέχεια τα εν λόγω δικαιώματα να ακυρώνονται.</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α.  Υποχρέωση παραχώρησης δικαιωμάτων δεν υφίσταται όσον αφορά εκπομπές που έχουν πιστοποιηθεί ότι δεσμεύτηκαν και μεταφέρθηκαν για μόνιμη αποθήκευση σε εγκατάσταση η οποία διαθέτει έγκυρη άδεια σύμφωνα με την οδηγία 2009/31/ΕΚ του Ευρωπαϊκού Κοινοβουλίου και του Συμβουλίου, της 23ης Απριλίου 2009, σχετικά με τη γεωλογική αποθήκευση διοξειδίου του άνθρακ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4.  Τα κράτη μέλη λαμβάνουν τα αναγκαία μέτρα ώστε τα δικαιώματα να ακυρώνονται ανά πάσα στιγμή ύστερα από αίτηση του κατόχου του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5.  Οι παράγραφοι 1 και 2 ισχύουν με την επιφύλαξη του άρθρου 10γ.</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13</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Ισχύς των δικαιωμάτω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Τα δικαιώματα που εκχωρούνται από την 1η Ιανουαρίου 2013 και μετά ισχύουν για εκπομπές οκταετών περιόδων, αρχής γενομένης από την 1η Ιανουαρίου 2013.</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Τέσσερις μήνες μετά την έναρξη εκάστης περιόδου που αναφέρεται στην παράγραφο 1, τα δικαιώματα που δεν ισχύουν πλέον και δεν έχουν επιστραφεί και ακυρωθεί σύμφωνα με το άρθρο 12, ακυρώνονται από την αρμόδια αρχή.</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κράτη μέλη εκχωρούν δικαιώματα σε πρόσωπα για την τρέχουσα περίοδο προς αντικατάσταση τυχόν δικαιωμάτων τους ακυρωθέντων σύμφωνα με το πρώτο εδάφιο. Ομοίως, δικαιώματα που βρίσκονται στο αποθεματικό για τη σταθερότητα της αγοράς και τα οποία δεν είναι πλέον έγκυρα αντικαθίστανται από δικαιώματα τα οποία είναι έγκυρα για την τρέχουσα περίοδο.</w:t>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14</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Παρακολούθηση και υποβολή εκθέσεων περί των εκπομπώ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Έως τις 31 Δεκεμβρίου 2011 η Επιτροπή θεσπίζει κανονισμό για την παρακολούθηση και την υποβολή εκθέσεων περί εκπομπών και, όπου αρμόζει, περί δεδομένων δραστηριότητας, από τις απαριθμούμενες στο παράρτημα Ι δραστηριότητες, για την παρακολούθηση και την υποβολή τοννοχιλιομετρικών δεδομένων για το σκοπό της εφαρμογής σύμφωνα με το άρθρο 3 στοιχεία ε) ή στ), οι οποίες βασίζονται στις αρχές για την παρακολούθηση και την υποβολή εκθέσεων που αναφέρονται στο παράρτημα IV. Επίσης θα προσδιορίζει το δυναμικό θέρμανσης του πλανήτη για κάθε αέριο θερμοκηπίου, στις απαιτήσεις για την παρακολούθηση και υποβολή εκθέσεων περί των εκπομπών του αερίου αυτού.</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ο εν λόγω μέτρο, με αντικείμενο την τροποποίηση μη ουσιωδών στοιχείων της παρούσας οδηγίας συμπληρώνοντάς την, θεσπίζεται σύμφωνα με την κανονιστική διαδικασία με έλεγχο του άρθρου 23 παράγραφος 3.</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Ο κανονισμός της παραγράφου 1 λαμβάνει υπόψη τις πλέον ακριβείς και επικαιροποιημένες διαθέσιμες επιστημονικές ενδείξεις, ιδιαίτερα της διακυβερνητικής ομάδας για τις κλιματικές μεταβολές (IPCC). Μπορεί επίσης να καθορίζει απαιτήσεις για την υποβολή εκθέσεων από φορείς εκμετάλλευσης περί εκπομπών οι οποίες σχετίζονται με την παραγωγή αγαθών από ενεργοβόρες βιομηχανίες που μπορεί να υπόκεινται στον διεθνή ανταγωνισμό. Ο κανονισμός μπορεί επίσης να προβλέπει απαίτηση για την ανεξάρτητη εξακρίβωση των πληροφοριών αυτώ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Στις εν λόγω απαιτήσεις μπορεί να περιλαμβάνεται η υποβολή εκθέσεων περί εκπομπών από την παραγωγή ηλεκτρικής ενεργείας που καλύπτεται από το κοινοτικό σύστημα και συνδέεται με την παραγωγή τέτοιων αγαθώ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Τα κράτη μέλη διασφαλίζουν ότι κάθε φορέας εκμετάλλευσης μιας εγκατάστασης ή κάθε φορέας εκμετάλλευσης ενός αεροσκάφους παρακολουθεί και υποβάλλει προς την αρμόδια αρχή έκθεση περί των εκπομπών της εν λόγω εγκατάστασης ή, από την 1η Ιανουαρίου 2010, των αεροσκαφών που εκμεταλλεύεται, κατά τη διάρκεια κάθε ημερολογιακού έτους, μετά το τέλος του εκάστοτε έτους, σύμφωνα με τον κανονισμό που αναφέρεται στην παράγραφο 1.</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4.  Ο κανονισμός που αναφέρεται στην παράγραφο 1 μπορεί να περιλαμβάνει απαιτήσεις σχετικά με τη χρήση αυτοματοποιημένων συστημάτων και τις μορφές ανταλλαγής δεδομένων, ώστε να εναρμονισθεί η επικοινωνία μεταξύ του φορέα εκμετάλλευσης, του ελεγκτή και των αρμόδιων αρχών όσον αφορά το σχέδιο παρακολούθησης, την ετήσια έκθεση εκπομπών και τις δραστηριότητες ελέγχου.</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15</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Εξακρίβωση και διαπίστευση</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κράτη μέλη διασφαλίζουν ότι οι εκθέσεις που υποβάλλουν οι φορείς εκμετάλλευσης και φορείς εκμετάλλευσης αεροσκαφών βάσει του άρθρου 14 παράγραφος 3 ελέγχονται σύμφωνα με τα κριτήρια που εκτίθενται στο παράρτημα V και στις λεπτομερείς διατάξεις που ενδεχομένως θεσπίζονται από την Επιτροπή σύμφωνα με το παρόν άρθρο, και ότι ενημερώνεται η αρμόδια αρχή.</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κράτη μέλη διασφαλίζουν ότι φορέας εκμετάλλευσης και φορέας εκμετάλλευσης αεροσκαφών η έκθεση του οποίου δεν έχει κριθεί ως ικανοποιητική σύμφωνα με τα κριτήρια του παραρτήματος V και των λεπτομερών διατάξεων που ενδεχομένως θεσπίζονται από την Επιτροπή σύμφωνα με το παρόν άρθρο, έως τις 31 Μαρτίου κάθε έτους, όσον αφορά τις εκπομπές κατά τη διάρκεια του προηγούμενου έτους, δεν θα μπορεί να πραγματοποιεί περαιτέρω μεταβιβάσεις δικαιωμάτων μέχρις ότου η έκθεσή του κριθεί ικανοποιητική.</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Επιτροπή μπορεί να θεσπίζει, σύμφωνα με την κανονιστική διαδικασία του άρθρου 23 παράγραφος 2, λεπτομερείς διατάξεις για τη διακρίβωση των εκθέσεων και των αιτήσεων που υποβάλλονται από φορείς εκμετάλλευσης αεροσκαφών δυνάμει του άρθρου 14 παράγραφος 3 και των άρθρων 3δ και 3στ, αντίστοιχα, συμπεριλαμβανομένων των διαδικασιών επαλήθευσης που μπορούν να χρησιμοποιούν οι επαληθευτέ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Μέχρι τις 31 Δεκεμβρίου 2011, η Επιτροπή θεσπίζει κανονισμό για την εξακρίβωση των εκθέσεων περί εκπομπών, με βάση τις αρχές που ορίζονται στο παράρτημα V και για τη διαπίστευση και εποπτεία των ελεγκτών, στον οποίο καθορίζονται οι προϋποθέσεις για τη διαπίστευση και την ανάκληση της διαπίστευσης, για την αμοιβαία αναγνώριση και την αξιολόγηση από ομοτίμους των διαπιστευμένων οργανισμών, όπως αρμόζει.</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ο εν λόγω μέτρο, που έχει ως αντικείμενο την τροποποίηση μη ουσιωδών στοιχείων της παρούσας οδηγίας συμπληρώνοντάς την, θεσπίζεται σύμφωνα με την κανονιστική διαδικασία με έλεγχο του άρθρου 23 παράγραφος 3.</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15α</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Αποκάλυψη πληροφοριών και επαγγελματικό απόρρητο</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κράτη μέλη και η Επιτροπή διασφαλίζουν ότι όλες οι αποφάσεις και οι εκθέσεις που αναφέρονται στην ποιότητα και την κατανομή δικαιωμάτων καθώς και την εποπτεία, την υποβολή εκθέσεων και την επαλήθευση των εκπομπών, γνωστοποιούνται αμέσως με κανονικό τρόπο που διασφαλίζει την αμερόληπτη πρόσβαση.</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Πληροφορίες που καλύπτονται από το επαγγελματικό απόρρητο δεν γνωστοποιούνται σε κανένα άλλο πρόσωπο ή αρχή εκτός αν το προβλέπουν οι εφαρμοστέες νομοθετικές, κανονιστικές ή διοικητικές διατάξεις.</w:t>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16</w:t>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Κυρώσεις</w:t>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ind w:hanging="0"/>
        <w:jc w:val="both"/>
        <w:rPr/>
      </w:pPr>
      <w:r>
        <w:rPr>
          <w:rFonts w:cs="Times New Roman" w:ascii="Times New Roman" w:hAnsi="Times New Roman"/>
          <w:sz w:val="24"/>
          <w:szCs w:val="24"/>
          <w:lang w:val="el-GR" w:eastAsia="el-GR"/>
        </w:rPr>
        <w:t>1.  Τα κράτη μέλη θεσπίζουν τους κανόνες για τις κυρώσεις που επιβάλλονται σε περιπτώσεις παραβίασης των εθνικών διατάξεων οι οποίες θεσπίζονται βάσει της παρούσας οδηγίας, και λαμβάνουν όλα τα αναγκαία μέτρα για να διασφαλίσουν την εφαρμογή τους. Οι κυρώσεις πρέπει να είναι αποτελεσματικές, αναλογικές και αποτρεπτικές. Τα κράτη μέλη κοινοποιούν τις διατάξεις αυτές στην Επιτροπή 31 Δεκεμβρίου 2003 το αργότερο, κοινοποιώντας αμελλητί και κάθε τυχόν μεταγενέστερη τροποποίησή του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Τα κράτη μέλη μεριμνούν για τη δημοσίευση των ονομάτων των φορέων εκμετάλλευσης και φορέων εκμετάλλευσης αεροσκαφών που έχουν παραβιάσει απαιτήσεις για την παράδοση επαρκών δικαιωμάτων δυνάμει της παρούσας οδηγία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Τα κράτη μέλη διασφαλίζουν ότι κάθε φορέας εκμετάλλευσης και φορέας εκμετάλλευσης αεροσκαφών που δεν παραδίδει έως τις 30 Απριλίου κάθε έτους επαρκή δικαιώματα για την κάλυψη των εκπομπών κατά τη διάρκεια του προηγούμενου έτους, υπόκειται στην καταβολή προστίμου για υπέρβαση εκπομπών. Το πρόστιμο ανέρχεται σε 100 ευρώ για κάθε τόνο εκπομπών ισοδυνάμου διοξειδίου του άνθρακα για τον οποίο ο φορέας δεν παρέδωσε δικαιώματα. Η καταβολή του προστίμου δεν απαλλάσσει τον φορέα από την υποχρέωση να παραδώσει, κατά την επιστροφή δικαιωμάτων για το επόμενο ημερολογιακό έτος, δικαιώματα για ποσότητες εκπομπών ίσες με τις καθ’ υπέρβαση εκπομπέ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4.  Το πρόστιμο για τις καθ’ υπέρβαση εκπομπές που σχετίζεται με δικαιώματα που εκχωρούνται από την 1η Ιανουαρίου 2013 και μετά αυξάνεται σύμφωνα με τον ευρωπαϊκό δείκτη τιμών καταναλωτή.</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5.  Σε περίπτωση που ένας φορέας εκμετάλλευσης αεροσκαφών δεν συμμορφώνεται με τις απαιτήσεις της παρούσας οδηγίας και όταν άλλα μέτρα εφαρμογής δεν εξασφαλίζουν τη συμμόρφωση, το οικείο εντεταλμένο κράτος μέλος μπορεί να ζητήσει από την Επιτροπή να αποφασίσει την επιβολή απαγόρευσης λειτουργίας για τον συγκεκριμένο φορέα εκμετάλλευσης αεροσκαφώ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6.  Οι αιτήσεις των εντεταλμένων κρατών μελών δυνάμει της παραγράφου 5 περιλαμβάνουν:</w:t>
      </w:r>
    </w:p>
    <w:p>
      <w:pPr>
        <w:pStyle w:val="Normal"/>
        <w:ind w:hanging="480"/>
        <w:jc w:val="both"/>
        <w:rPr/>
      </w:pPr>
      <w:r>
        <w:rPr>
          <w:rFonts w:cs="Times New Roman" w:ascii="Times New Roman" w:hAnsi="Times New Roman"/>
          <w:sz w:val="24"/>
          <w:szCs w:val="24"/>
          <w:lang w:val="el-GR" w:eastAsia="el-GR"/>
        </w:rPr>
        <w:tab/>
        <w:t>α) στοιχεία που αποδεικνύουν ότι ο φορέας εκμετάλλευσης αεροσκαφών δεν συμμορφώνεται με τις δυνάμει της παρούσας οδηγίας υποχρεώσεις του·</w:t>
      </w:r>
    </w:p>
    <w:p>
      <w:pPr>
        <w:pStyle w:val="Normal"/>
        <w:ind w:hanging="480"/>
        <w:jc w:val="both"/>
        <w:rPr/>
      </w:pPr>
      <w:r>
        <w:rPr>
          <w:rFonts w:cs="Times New Roman" w:ascii="Times New Roman" w:hAnsi="Times New Roman"/>
          <w:sz w:val="24"/>
          <w:szCs w:val="24"/>
          <w:lang w:val="el-GR" w:eastAsia="el-GR"/>
        </w:rPr>
        <w:tab/>
        <w:t>β) λεπτομερή στοιχεία για την ενέργειες επιβολής που έχει αναλάβει το εν λόγω κράτος μέλος·</w:t>
      </w:r>
    </w:p>
    <w:p>
      <w:pPr>
        <w:pStyle w:val="Normal"/>
        <w:ind w:hanging="480"/>
        <w:jc w:val="both"/>
        <w:rPr/>
      </w:pPr>
      <w:r>
        <w:rPr>
          <w:rFonts w:cs="Times New Roman" w:ascii="Times New Roman" w:hAnsi="Times New Roman"/>
          <w:sz w:val="24"/>
          <w:szCs w:val="24"/>
          <w:lang w:val="el-GR" w:eastAsia="el-GR"/>
        </w:rPr>
        <w:tab/>
        <w:t>γ) στοιχεία που δικαιολογούν την επιβαλλόμενη απαγόρευση λειτουργίας σε κοινοτικό επίπεδο·</w:t>
      </w:r>
    </w:p>
    <w:p>
      <w:pPr>
        <w:pStyle w:val="Normal"/>
        <w:ind w:hanging="480"/>
        <w:jc w:val="both"/>
        <w:rPr/>
      </w:pPr>
      <w:r>
        <w:rPr>
          <w:rFonts w:cs="Times New Roman" w:ascii="Times New Roman" w:hAnsi="Times New Roman"/>
          <w:sz w:val="24"/>
          <w:szCs w:val="24"/>
          <w:lang w:val="el-GR" w:eastAsia="el-GR"/>
        </w:rPr>
        <w:tab/>
        <w:t>δ) σύσταση για τη σκοπιμότητα απαγόρευσης λειτουργίας στο κοινοτικό επίπεδο και τυχόν προϋποθέσεις που θα πρέπει να ισχύου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7.  Οσάκις υποβάλλονται στην Επιτροπή αιτήσεις όπως οι προβλεπόμενες στην παράγραφο 5, η Επιτροπή ενημερώνει τα άλλα κράτη μέλη μέσω των αντιπροσώπων τους στην επιτροπή που προβλέπει το άρθρο 23 παράγραφος 1, και σύμφωνα με τις διαδικασίες που προβλέπει ο κανονισμός διαδικασίας της επιτροπή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8.  Πριν από την έκδοση αποφάσεως κατόπιν αιτήματος βάσει της παραγράφου 5 και εφόσον είναι ενδεδειγμένο και εφικτό, διεξάγονται διαβουλεύσεις με τις αρχές που είναι αρμόδιες για την κανονιστική εποπτεία του συγκεκριμένου φορέα εκμετάλλευσης αεροσκαφών. Οσάκις είναι δυνατόν, οι διαβουλεύσεις διεξάγονται από κοινού από την Επιτροπή και τα κράτη μέλη.</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9.  Όταν η Επιτροπή εξετάζει το ενδεχόμενο να εκδώσει απόφαση κατόπιν αιτήματος βάσει της παραγράφου 5, κοινοποιεί στον ενδιαφερόμενο φορέα εκμετάλλευσης αεροσκαφών τα ουσιώδη στοιχεία και το σκεπτικό που συνιστούν τη βάση για την απόφαση αυτή. Στον ενδιαφερόμενο φορέα εκμετάλλευσης αεροσκαφών παρέχεται η δυνατότητα να υποβάλει στην Επιτροπή έγγραφα σχόλια εντός 10 εργάσιμων ημερών από την ημερομηνία της κοινοποίηση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0.  Κατόπιν σχετικού αιτήματος κράτους μέλους, η Επιτροπή δύναται, σύμφωνα με την κανονιστική διαδικασία του άρθρου 23 παράγραφος 2, να αποφασίσει την επιβολή απαγόρευσης λειτουργίας για τον συγκεκριμένο φορέα εκμετάλλευσης αεροσκαφώ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1.  Κάθε κράτος μέλος επιβάλλει την εκτέλεση, στο έδαφός του, των αποφάσεων που εκδίδονται δυνάμει της παραγράφου 10. Ενημερώνει την Επιτροπή για τυχόν μέτρα που λαμβάνονται για την εκτέλεση των αποφάσεων αυτώ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2.  Ανάλογα με την περίπτωση, θεσπίζονται λεπτομερείς κανόνες όσον αφορά τις διαδικασίες που προβλέπει το παρόν άρθρο. Τα μέτρα αυτά, τα οποία αποσκοπούν στην τροποποίηση μη ουσιωδών στοιχείων της παρούσας οδηγίας διά συμπληρώσεώς της, θεσπίζονται σύμφωνα με την κανονιστική διαδικασία με έλεγχο του άρθρου 23 παράγραφος 3.</w:t>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17</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Πρόσβαση σε πληροφορίες</w:t>
      </w:r>
    </w:p>
    <w:p>
      <w:pPr>
        <w:pStyle w:val="Normal"/>
        <w:spacing w:before="280" w:after="280"/>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Οι αποφάσεις σχετικά με την κατανομή των δικαιωμάτων, οι πληροφορίες σχετικά με δραστηριότητες έργων, στις οποίες συμμετέχει ένα κράτος μέλος ή εξουσιοδοτεί ιδιωτικούς ή δημόσιους φορείς να συμμετάσχουν και οι εκθέσεις για τις εκπομπές που απαιτούνται στο πλαίσιο της άδειας εκπομπών αερίων θερμοκηπίου, και φυλάσσονται από την αρμόδια αρχή, τίθενται στη διάθεση του κοινού σύμφωνα με την οδηγία 2003/4/ΕΚ.</w:t>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18</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Αρμόδια αρχή</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κράτη μέλη προβαίνουν στις ενδεδειγμένες διοικητικές ρυθμίσεις, συμπεριλαμβανομένου του καθορισμού της κατάλληλης αρμόδιας αρχής ή αρχών, προκειμένου να εφαρμοσθούν οι κανόνες της παρούσας οδηγίας. Σε περίπτωση που ορίζονται περισσότερες από μια αρμόδιες αρχές, το έργο των εν λόγω αρχών βάσει της παρούσας οδηγίας πρέπει να συντονίζεται.</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κράτη μέλη εξασφαλίζουν ιδιαίτερα τον συντονισμό μεταξύ της συντονιστικής αρχής που ορίζουν για την έγκριση των δραστηριοτήτων έργων, σύμφωνα με το άρθρο 6 παράγραφος 1 στοιχείο α) του πρωτοκόλλου του Κιότο, και της εθνικής αρχής που ορίζουν για την εφαρμογή του άρθρου 12 του πρωτοκόλλου του Κιότο, αντιστοίχως, οι οποίες ορίζονται σύμφωνα με μεταγενέστερες αποφάσεις που λαμβάνονται βάσει της UNFCCC και του πρωτοκόλλου του Κιότο.</w:t>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18α</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Εντεταλμένο κράτος μέλο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Το εντεταλμένο κράτος μέλος ως προς έναν φορέα εκμετάλλευσης αεροσκαφών είναι:</w:t>
      </w:r>
    </w:p>
    <w:p>
      <w:pPr>
        <w:pStyle w:val="Normal"/>
        <w:ind w:hanging="480"/>
        <w:jc w:val="both"/>
        <w:rPr/>
      </w:pPr>
      <w:r>
        <w:rPr>
          <w:rFonts w:cs="Times New Roman" w:ascii="Times New Roman" w:hAnsi="Times New Roman"/>
          <w:sz w:val="24"/>
          <w:szCs w:val="24"/>
          <w:lang w:val="el-GR" w:eastAsia="el-GR"/>
        </w:rPr>
        <w:tab/>
        <w:t>α) προκειμένου για φορέα εκμετάλλευσης αεροσκαφών που διαθέτει έγκυρη άδεια εκμετάλλευσης, η οποία έχει χορηγηθεί από κράτος μέλος σύμφωνα με τις διατάξεις του κανονισμού (ΕΟΚ) αριθ. 2407/92 του Συμβουλίου, της 23ης Ιουλίου 1992, περί της εκδόσεως αδειών των αερομεταφορέων, το κράτος μέλος που χορήγησε την άδεια εκμετάλλευσης για τον συγκεκριμένο φορέα εκμετάλλευσης αεροσκαφών· και</w:t>
      </w:r>
    </w:p>
    <w:p>
      <w:pPr>
        <w:pStyle w:val="Normal"/>
        <w:ind w:hanging="480"/>
        <w:jc w:val="both"/>
        <w:rPr/>
      </w:pPr>
      <w:r>
        <w:rPr>
          <w:rFonts w:cs="Times New Roman" w:ascii="Times New Roman" w:hAnsi="Times New Roman"/>
          <w:sz w:val="24"/>
          <w:szCs w:val="24"/>
          <w:lang w:val="el-GR" w:eastAsia="el-GR"/>
        </w:rPr>
        <w:tab/>
        <w:t>β) σε όλες τις άλλες περιπτώσεις, το κράτος μέλος με το υψηλότερο κατ’ εκτίμηση επίπεδο αποδιδόμενων στην αεροπορία εκπομπών από πτήσεις που πραγματοποιήθηκαν από τον συγκεκριμένο φορέα εκμετάλλευσης αεροσκαφών κατά το έτος αναφορά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Εάν, κατά τα πρώτα δύο έτη περιόδου προβλεπόμενης στο άρθρο 3γ, ένας φορέας εκμετάλλευσης αεροσκαφών που εμπίπτει στις διατάξεις της παραγράφου 1 στοιχείο β) του παρόντος άρθρου δεν έχει παραδώσει στο οικείο εντεταλμένο κράτος μέλος κανένα κατανεμημένο δικαίωμα εκπομπής από πτήσεις που έχει εκτελέσει, ο φορέας εκμετάλλευσης αεροσκαφών μεταβιβάζεται σε άλλο εντεταλμένο κράτος μέλος για την επόμενη περίοδο. Το νέο εντεταλμένο κράτος μέλος είναι το κράτος μέλος με τις περισσότερες κατ’ εκτίμηση παραδιδόμενες εκπομπές από πτήσεις που έχει εκτελέσει ο εν λόγω φορέας εκμετάλλευσης αεροσκαφών κατά τα δύο πρώτα έτη της προηγούμενης περιόδου.</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Η Επιτροπή, βασιζόμενη στα βέλτιστα διαθέσιμα στοιχεία:</w:t>
      </w:r>
    </w:p>
    <w:p>
      <w:pPr>
        <w:pStyle w:val="Normal"/>
        <w:ind w:hanging="480"/>
        <w:jc w:val="both"/>
        <w:rPr/>
      </w:pPr>
      <w:r>
        <w:rPr>
          <w:rFonts w:cs="Times New Roman" w:ascii="Times New Roman" w:hAnsi="Times New Roman"/>
          <w:sz w:val="24"/>
          <w:szCs w:val="24"/>
          <w:lang w:val="el-GR" w:eastAsia="el-GR"/>
        </w:rPr>
        <w:tab/>
        <w:t>α) δημοσιεύει, πριν από την 1η Φεβρουαρίου 2009, κατάλογο των φορέων εκμετάλλευσης αεροσκαφών που ασκούσαν αεροπορική δραστηριότητα του παραρτήματος I την 1η Ιανουαρίου 2006 ή μετά την ημερομηνία αυτήν, στον οποίο προσδιορίζεται το εντεταλμένο κράτος μέλος για κάθε φορέα εκμετάλλευσης αεροσκαφών σύμφωνα με την παράγραφο 1· και</w:t>
      </w:r>
    </w:p>
    <w:p>
      <w:pPr>
        <w:pStyle w:val="Normal"/>
        <w:ind w:hanging="480"/>
        <w:jc w:val="both"/>
        <w:rPr/>
      </w:pPr>
      <w:r>
        <w:rPr>
          <w:rFonts w:cs="Times New Roman" w:ascii="Times New Roman" w:hAnsi="Times New Roman"/>
          <w:sz w:val="24"/>
          <w:szCs w:val="24"/>
          <w:lang w:val="el-GR" w:eastAsia="el-GR"/>
        </w:rPr>
        <w:tab/>
        <w:t>β) ενημερώνει τον εν λόγω κατάλογο πριν από την 1η Φεβρουαρίου κάθε επόμενου έτους, ώστε να περιλαμβάνει τους φορείς εκμετάλλευσης αεροσκαφών που άσκησαν μεταγενέστερα αεροπορική δραστηριότητα του παραρτήματος I.</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4.  Η Επιτροπή καταρτίζει, σύμφωνα με την κανονιστική διαδικασία του άρθρου 23 παράγραφος 2, κατευθυντήριες γραμμές για τη διαχείριση φορέων εκμετάλλευσης αεροσκαφών, βάσει της παρούσας οδηγίας, από τα εντεταλμένα κράτη μέλη.</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5.  Για τους σκοπούς της παραγράφου 1, ως «έτος αναφοράς» νοείται, στην περίπτωση φορέα εκμετάλλευσης αεροσκαφών που άρχισε να λειτουργεί στην Κοινότητα μετά την 1η Ιανουαρίου 2006, το πρώτο ημερολογιακό έτος λειτουργίας, σε όλες δε τις άλλες περιπτώσεις, το ημερολογιακό έτος που άρχισε την 1η Ιανουαρίου 2006.</w:t>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18β</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Βοήθεια από τον Ευρωπαϊκό Οργανισμό για την Ασφάλεια της Αεροναυτιλίας (Eurocontrol)</w:t>
      </w:r>
    </w:p>
    <w:p>
      <w:pPr>
        <w:pStyle w:val="Normal"/>
        <w:spacing w:before="280" w:after="280"/>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Για την εκπλήρωση των υποχρεώσεων που υπέχει από το άρθρο 3γ παράγραφος 4 και από το άρθρο 18α, η Επιτροπή μπορεί να ζητεί τη βοήθεια του Eurocontrol ή άλλου σχετικού οργανισμού και να συνάπτει προς τούτο κάθε ενδεδειγμένη συμφωνία με τους εν λόγω οργανισμούς.</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19</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Μητρώ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Τα δικαιώματα που εκχωρούνται από την 1η Ιανουαρίου 2012 και μετά τηρούνται στο μητρώο της Κοινότητας για την εκτέλεση των διαδικασιών που σχετίζονται με τη διατήρηση των λογαριασμών που έχουν ανοιχθεί στα κράτη μέλη και με την κατανομή, επιστροφή και ακύρωση δικαιωμάτων, σύμφωνα με τον κανονισμό που αναφέρει η παράγραφος 3.</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Κάθε κράτος μέλος έχει τη δυνατότητα να εκπληρώσει την εκτέλεση των αδειοδοτημένων λειτουργιών στο πλαίσιο της UNFCCC ή του πρωτοκόλλου του Κιότο.</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Οποιοδήποτε πρόσωπο μπορεί να κατέχει δικαιώματα. Το μητρώο είναι προσιτό στο κοινό και πρέπει να περιέχει χωριστούς λογαριασμούς για την καταχώριση των δικαιωμάτων που κατέχονται από κάθε πρόσωπο προς το οποίο εκχωρούνται ή μεταβιβάζονται δικαιώματ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Για την εφαρμογή της παρούσας οδηγίας, η Επιτροπή εκδίδει κανονισμό σχετικά με ένα τυποποιημένο και ασφαλές σύστημα μητρώων υπό τη μορφή τυποποιημένων ηλεκτρονικών βάσεων δεδομένων, οι οποίες περιέχουν κοινά στοιχεία για την παρακολούθηση των εκχωρήσεων, κατοχών, μεταβιβάσεων και ακυρώσεων δικαιωμάτων, ώστε να διασφαλίζεται η πρόσβαση του κοινού και η εμπιστευτικότητα, όπως ενδείκνυται, και να μην γίνονται μεταβιβάσεις ασυμβίβαστες προς τις δεσμεύσεις που απορρέουν από το πρωτόκολλο του Κιότο. Αυτός ο κανονισμός θα περιλαμβάνει επίσης διατάξεις όσον αφορά τη χρήση και τον προσδιορισμό πιστοποιημένων μειώσεων εκπομπών (CER) και μονάδων μείωσης των εκπομπών (ERU) στο κοινοτικό σύστημα και τον έλεγχο του επιπέδου τέτοιας χρήσης. Το μέτρο αυτό, που έχουν ως αντικείμενο την τροποποίηση μη ουσιωδών στοιχείων της παρούσας οδηγίας, διά συμπληρώσεώς της, θεσπίζονται σύμφωνα με την κανονιστική διαδικασία με έλεγχο στην οποία παραπέμπει άρθρο 23 παράγραφος 3.</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4.  Ο κανονισμός που αναφέρεται στην παράγραφο 3 περιέχει τις διαδικασίες που απαιτούνται ώστε το μητρώο της Κοινότητας να αναλαμβάνει συναλλαγές και άλλες λειτουργίες για την εφαρμογή των ρυθμίσεων που αναφέρονται στο άρθρο 25 παράγραφος 1β. Ο κανονισμός αυτός περιλαμβάνει επίσης διαδικασίες για την αλλαγή και τη διαχείριση περιστατικών του κοινοτικού μητρώου όσον αφορά τα θέματα που αναφέρονται στην παράγραφο 1 του παρόντος άρθρου. Περιλαμβάνει τις κατάλληλες διαδικασίες ώστε το κοινοτικό μητρώο να διασφαλίζει τη δυνατότητα υλοποίησης των πρωτοβουλιών των κρατών μελών που αποσκοπούν στη βελτίωση της αποδοτικότητας, της διαχείρισης του διοικητικού κόστους και της λήψης μέτρων ποιοτικού ελέγχου.</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20</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Κεντρικός διαχειριστή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Η Επιτροπή ορίζει κεντρικό διαχειριστή για την τήρηση ανεξάρτητου συστήματος καταγραφής συναλλαγών για τις εκχωρήσεις, μεταβιβάσεις και ακυρώσεις δικαιωμάτω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Ο κεντρικός διαχειριστής πραγματοποιεί αυτόματο έλεγχο κάθε συναλλαγής στα μητρώα μέσω του ανεξάρτητου συστήματος καταγραφής συναλλαγών ώστε να μην γίνονται ατασθαλίες στην εκχώρηση, τη μεταβίβαση και την ακύρωση δικαιωμάτω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Εάν, μέσω του αυτομάτου ελέγχου, εντοπιστούν ατασθαλίες, ο κεντρικός διαχειριστής ενημερώνει το ή τα ενδιαφερόμενα κράτη μέλη, τα οποία πρέπει να μην καταχωρούν τις συγκεκριμένες συναλλαγές ή τυχόν περαιτέρω συναλλαγές σχετικές με τα υπόψη δικαιώματα μέχρις ότου παύσει η ατασθαλία.</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21</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Υποβολή εκθέσεων από τα κράτη μέλη</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Κάθε χρόνο τα κράτη μέλη υποβάλλουν στην Επιτροπή έκθεση σχετικά με την εφαρμογή της παρούσας οδηγίας. Στην έκθεση αυτή αποδίδεται ιδιαίτερη προσοχή στις ρυθμίσεις για την κατανομή των δικαιωμάτων, τη λειτουργία των εθνικών μητρώων, την εφαρμογή των εκτελεστικών μέτρων για την παρακολούθηση και την υποβολή εκθέσεων, την εξακρίβωση και τη διαπίστευση, καθώς και σε θέματα σχετικά με τη συμμόρφωση προς την παρούσα οδηγία και με τη φορολογική μεταχείριση των δικαιωμάτων, εάν υπάρχει. Η πρώτη έκθεση διαβιβάζεται στην Επιτροπή έως τις 30 Ιουνίου 2005. Η έκθεση συντάσσεται με βάση ερωτηματολόγιο ή σχέδιο γενικών γραμμών που εκπονεί η Επιτροπή με τη διαδικασία του άρθρου 6 της οδηγίας 91/692/ΕΟΚ. Το ερωτηματολόγιο ή το σχέδιο διαβιβάζεται στα κράτη μέλη έξι μήνες τουλάχιστον πριν από τη λήξη της προθεσμίας υποβολής της πρώτης έκθεση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Με βάση τις εκθέσεις που αναφέρονται στην παράγραφο 1, η Επιτροπή δημοσιεύει έκθεση για την εφαρμογή της παρούσας οδηγίας μέσα σε τρεις μήνες από την παραλαβή των εκθέσεων των κρατών μελώ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Η Επιτροπή οργανώνει ανταλλαγή πληροφοριών μεταξύ των αρμόδιων αρχών των κρατών μελών όσον αφορά εξελίξεις σχετικές με θέματα κατανομής δικαιωμάτων, χρήσης ERU και CER στο κοινοτικό σύστημα, λειτουργίας μητρώων, παρακολούθησης, υποβολής εκθέσεων, διαπίστωσης της ακρίβειας, διαπίστευσης, τεχνολογίας της πληροφορίας και συμμόρφωσης προς την παρούσα οδηγία.</w:t>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21α</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Υποστήριξη δραστηριοτήτων ανάπτυξης υποδομής</w:t>
      </w:r>
    </w:p>
    <w:p>
      <w:pPr>
        <w:pStyle w:val="Normal"/>
        <w:spacing w:before="280" w:after="280"/>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Σύμφωνα με την UNFCCC, το πρωτόκολλο του Κιότο και κάθε μεταγενέστερη απόφαση που λαμβάνεται για την εφαρμογή τους, η Επιτροπή και τα κράτη μέλη προσπαθούν να υποστηρίζουν δραστηριότητες ανάπτυξης υποδομής σε αναπτυσσόμενες χώρες και χώρες με μεταβατική οικονομία, ώστε να τις βοηθήσουν να επωφελούνται πλήρως από την JI και τον CDM, κατά τρόπο που να ενισχύει τις στρατηγικές τους για αειφόρο ανάπτυξη, καθώς και να διευκολύνουν τη συμμετοχή φορέων στην ανάπτυξη και την υλοποίηση έργων JI και CDM.</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22</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Τροποποιήσεις των παραρτημάτω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παραρτήματα της παρούσας οδηγίας, με την εξαίρεση των παραρτημάτων Ι, ΙΙα, και ΙΙβ μπορούν να τροποποιηθούν βάσει των κατά το άρθρο 21 εκθέσεων και της εμπειρίας από την εφαρμογή της παρούσας οδηγίας. Τα παραρτήματα IV και V μπορούν να τροποποιούνται προκειμένου να ενισχύεται η παρακολούθηση, η υποβολή εκθέσεων και η εξακρίβωση των εκπομπώ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εν λόγω μέτρα, που επιδιώκουν την τροποποίηση μη ουσιωδών στοιχείων της παρούσας οδηγίας, μεταξύ άλλων διά της συμπληρώσεώς της, θεσπίζονται σύμφωνα με την κανονιστική διαδικασία με έλεγχο του άρθρου 23 παράγραφος 3.</w:t>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23</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Επιτροπή</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Η Επιτροπή επικουρείται από την επιτροπή που έχει συσταθεί με το άρθρο 8 της απόφασης 93/389/ΕΟΚ.</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Στις περιπτώσεις που γίνεται μνεία της παρούσας παραγράφου, εφαρμόζονται τα άρθρα 5 και 7 της απόφασης 1999/468/ΕΚ, τηρουμένων υπόψη των διατάξεων του άρθρου 8 αυτή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περίοδος που καθορίζει το άρθρο 5 παράγραφος 6 της απόφασης 1999/468/ΕΚ ορίζεται σε τρεις μήνε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Στις περιπτώσεις που γίνεται μνεία της παρούσας παραγράφου, εφαρμόζονται το άρθρο 5α παράγραφοι 1 έως 4, και το άρθρο 7 της απόφασης 1999/468/ΕΚ, τηρουμένων των διατάξεων του άρθρου 8 της ίδιας απόφαση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4.  Οσάκις γίνεται αναφορά στην παρούσα παράγραφο, εφαρμόζονται τα άρθρα 4 και 7 της απόφασης 1999/468/ΕΚ, τηρουμένων των διατάξεων του άρθρου 8 της απόφασης αυτή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24</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Διαδικασίες για τη μονομερή ένταξη πρόσθετων δραστηριοτήτων και αερίω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Από το έτος 2008, τα κράτη μέλη μπορούν να εφαρμόζουν την εμπορία δικαιωμάτων εκπομπών, σύμφωνα με την παρούσα οδηγία, σε δραστηριότητες και σε αέρια θερμοκηπίου που δεν απαριθμούνται στο παράρτημα Ι, λαμβανομένων υπόψη όλων των σχετικών κριτηρίων, ιδίως των επιπτώσεων στην εσωτερική αγορά, των δυνητικών στρεβλώσεων του ανταγωνισμού, της περιβαλλοντικής ακεραιότητας του κοινοτικού συστήματος και της αξιοπιστίας του συστήματος της σχεδιαζόμενης παρακολούθησης και υποβολής εκθέσεων, εφόσον η ένταξη αυτών των δραστηριοτήτων, εγκαταστάσεων και αερίων θερμοκηπίου εγκρίνεται από την Επιτροπή:</w:t>
      </w:r>
    </w:p>
    <w:p>
      <w:pPr>
        <w:pStyle w:val="Normal"/>
        <w:ind w:hanging="480"/>
        <w:jc w:val="both"/>
        <w:rPr/>
      </w:pPr>
      <w:r>
        <w:rPr>
          <w:rFonts w:cs="Times New Roman" w:ascii="Times New Roman" w:hAnsi="Times New Roman"/>
          <w:sz w:val="24"/>
          <w:szCs w:val="24"/>
          <w:lang w:val="el-GR" w:eastAsia="el-GR"/>
        </w:rPr>
        <w:tab/>
        <w:t>α) σύμφωνα με την κανονιστική διαδικασία στην οποία παραπέμπει το άρθρο 23 παράγραφος 2, εφόσον η ένταξη αναφέρεται σε εγκαταστάσεις οι οποίες δεν απαριθμούνται στο παράρτημα Ι· ή</w:t>
      </w:r>
    </w:p>
    <w:p>
      <w:pPr>
        <w:pStyle w:val="Normal"/>
        <w:ind w:hanging="480"/>
        <w:jc w:val="both"/>
        <w:rPr/>
      </w:pPr>
      <w:r>
        <w:rPr>
          <w:rFonts w:cs="Times New Roman" w:ascii="Times New Roman" w:hAnsi="Times New Roman"/>
          <w:sz w:val="24"/>
          <w:szCs w:val="24"/>
          <w:lang w:val="el-GR" w:eastAsia="el-GR"/>
        </w:rPr>
        <w:tab/>
        <w:t>β) σύμφωνα με την κανονιστική διαδικασία με έλεγχο στην οποία παραπέμπει το άρθρο 23 παράγραφος 3, εφόσον η ένταξη αναφέρεται σε δραστηριότητες και αέρια θερμοκηπίου που δεν απαριθμούνται στο παράρτημα Ι. Τα μέτρα αυτά έχουν ως αντικείμενο την τροποποίηση μη ουσιωδών στοιχείων της παρούσας οδηγίας διά της συμπληρώσεώς τη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Όταν εγκρίνεται η συμπερίληψη επιπρόσθετων δραστηριοτήτων και αερίων, η Κοινότητα μπορεί ταυτόχρονα να επιτρέπει την εκχώρηση συμπληρωματικών δικαιωμάτων και να επιτρέπει σε άλλα κράτη μέλη να εντάσσουν τέτοιες επιπρόσθετες δραστηριότητες και αέρι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Με πρωτοβουλία της Επιτροπής, ή κατόπιν αιτήματος κράτους μέλους, μπορεί να θεσπιστεί κανονισμός για την παρακολούθηση και την υποβολή εκθέσεων όσον αφορά τις εκπομπές που αφορούν δραστηριότητες, εγκαταστάσεις και αέρια θερμοκηπίου που δεν απαριθμούνται συνδυαστικά στο παράρτημα Ι, εφόσον η παρακολούθηση και η υποβολή εκθέσεων μπορεί να γίνεται με επαρκή ακρίβει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ο εν λόγω μέτρο, που έχει ως αντικείμενο την τροποποίηση μη ουσιωδών στοιχείων της παρούσας οδηγίας συμπληρώνοντάς την, θεσπίζεται σύμφωνα με την κανονιστική διαδικασία με έλεγχο του άρθρου 23 παράγραφος 3.</w:t>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24α</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Εναρμονισμένοι κανόνες για έργα που μειώνουν τις εκπομπέ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Επιπροσθέτως των συμπεριλήψεων που προβλέπονται στο άρθρο 24, μπορούν να θεσπίζονται μέτρα εφαρμογής για την εκχώρηση δικαιωμάτων ή πιστωτικών μορίων σε έργα, υπό τη διαχείριση των κρατών μελών, τα οποία μειώνουν τις εκπομπές αερίων θερμοκηπίου μη καλυπτομένων υπό του κοινοτικού συστήματο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εν λόγω μέτρα, με αντικείμενο την τροποποίηση μη ουσιωδών στοιχείων της παρούσας οδηγίας συμπληρώνοντας την, θεσπίζονται σύμφωνα με την κανονιστική διαδικασία με έλεγχο του άρθρου 23 παράγραφος 3.</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Οιαδήποτε τέτοια μέτρα δεν οδηγούν σε διπλή μέτρηση των μειώσεων εκπομπών ούτε παρακωλύουν την ανάληψη άλλων μέτρων πολιτικής για τη μείωση των εκπομπών που δεν καλύπτονται από το κοινοτικό σύστημα. Μέτρα θεσπίζονται μόνο όταν η συμπερίληψη δεν είναι εφικτή σύμφωνα με το άρθρο 24, ενώ η επόμενη αναθεώρηση του κοινοτικού συστήματος πρέπει να εξετάζει την εναρμόνιση της κάλυψης των εν λόγω εκπομπών σε ολόκληρη την Κοινότητ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Μπορούν να θεσπίζονται εκτελεστικά μέτρα τα οποία καθορίζουν τις λεπτομέρειες σχετικά με τα πιστωτικά μόρια κοινοτικών έργων που αναφέρονται στην παράγραφο 1.</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εν λόγω μέτρα, με αντικείμενο την τροποποίηση μη ουσιωδών στοιχείων της παρούσας οδηγίας συμπληρώνοντας την, θεσπίζονται σύμφωνα με την κανονιστική διαδικασία με έλεγχο του άρθρου 23 παράγραφος 3.</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Ένα κράτος μέλος μπορεί να αρνηθεί να εκχωρήσει δικαιώματα ή πιστωτικά μόρια για έργα ορισμένων τύπων που μειώνουν τις εκπομπές αερίων του θερμοκηπίου στην επικράτειά του.</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έργα αυτά εκτελούνται με τη σύμφωνη γνώμη του κράτους μέλους στο οποίο υλοποιούνται.</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25</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Σχέσεις με άλλα συστήματα εμπορίας εκπομπών αερίων θερμοκηπίου</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Θα πρέπει να συναφθούν συμφωνίες με τρίτες χώρες που αναφέρονται στο παράρτημα Β του πρωτοκόλλου του Κιότο και έχουν επικυρώσει το εν λόγω πρωτόκολλο για την αμοιβαία αναγνώριση δικαιωμάτων μεταξύ του κοινοτικού συστήματος και άλλων συστημάτων εμπορίας εκπομπών αερίων θερμοκηπίου, σύμφωνα με το άρθρο 300 της συνθήκη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α.  Μπορούν να συνάπτονται συμφωνίες για την αναγνώριση δικαιωμάτων μεταξύ του κοινοτικού συστήματος και συμβατών υποχρεωτικών συστημάτων εμπορίας εκπομπών αερίων θερμοκηπίου με απόλυτα ανώτατα όρια εκπομπών τα οποία έχουν καθιερωθεί σε άλλη χώρα ή σε υπο-ομοσπονδιακές ή περιφερειακές οντότητε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β.  Μπορούν να συνάπτονται μη δεσμευτικές συμφωνίες με τρίτες χώρες ή υπο-ομοσπονδιακές ή περιφερειακές οντότητες ώστε να προβλέπεται διοικητικός και τεχνικός συντονισμός αναφορικά με δικαιώματα στο πλαίσιο του κοινοτικού συστήματος ή άλλων υποχρεωτικών συστημάτων εμπορίας εκπομπών αερίων θερμοκηπίου με απόλυτα ανώτατα όρια εκπομπώ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Όταν συνάπτεται συμφωνία που αναφέρεται στην παράγραφο 1, η Επιτροπή καταρτίζει τις αναγκαίες διατάξεις για την αμοιβαία αναγνώριση δικαιωμάτων στο πλαίσιο της συμφωνίας αυτής. Τα μέτρα που έχουν ως αντικείμενο την τροποποίηση μη ουσιωδών στοιχείων της παρούσας οδηγίας, με την αντικατάστασή της, θεσπίζονται σύμφωνα με την κανονιστική διαδικασία με έλεγχο στην οποία παραπέμπει το άρθρο 23 παράγραφος 3.</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25α</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Μέτρα τρίτων χωρών για τον περιορισμό των επιπτώσεων των αεροπορικών μεταφορών στην αλλαγή του κλίματο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Εάν τρίτη χώρα θεσπίσει μέτρα για τον περιορισμό των επιπτώσεων στην αλλαγή του κλίματος των πτήσεων από τη χώρα αυτή προς την Κοινότητα, η Επιτροπή, κατόπιν διαβουλεύσεως με την εν λόγω τρίτη χώρα και τα κράτη μέλη στα πλαίσια της επιτροπής που προβλέπει το άρθρο 23 παράγραφος 1, εξετάζει τις διαθέσιμες επιλογές με σκοπό να δημιουργηθεί η καλύτερη δυνατή αλληλεπίδραση του κοινοτικού συστήματος με τα μέτρα των τρίτων χωρώ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Εφόσον χρειάζεται, η Επιτροπή μπορεί να υιοθετεί τροποποιήσεις, ώστε οι πτήσεις από την εν λόγω τρίτη χώρα να εξαιρεθούν από τις αεροπορικές δραστηριότητες του παραρτήματος Ι ή ώστε να επέλθει κάθε άλλη αναγκαία τροποποίηση στις αεροπορικές δραστηριότητες του παραρτήματος Ι με συμφωνία δυνάμει του τέταρτου εδαφίου. Τα μέτρα αυτά τα οποία αποσκοπούν στην τροποποίηση μη ουσιωδών στοιχείων της παρούσας οδηγίας διά συμπληρώσεώς της, θεσπίζονται σύμφωνα με την κανονιστική διαδικασία με έλεγχο του άρθρου 23 παράγραφος 3.</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Επιτροπή δύναται να προτείνει στο Ευρωπαϊκό Κοινοβούλιο και το Συμβούλιο οιαδήποτε άλλη τροποποίηση στην παρούσα οδηγί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Επιτροπή δύναται επίσης, εφόσον κρίνεται αναγκαίο, να υποβάλλει συστάσεις προς το Συμβούλιο σύμφωνα με το άρθρο 300 παράγραφος 1 της συνθήκης για την έναρξη διαπραγματεύσεων με σκοπό τη σύναψη συμφωνίας με την ενδιαφερόμενη τρίτη χώρ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Η Κοινότητα και τα κράτη μέλη της εξακολουθούν να επιδιώκουν συμφωνία για παγκόσμια μέτρα μείωσης των εκπομπών αερίων του θερμοκηπίου από τις αεροπορικές μεταφορές. Με την προοπτική οποιασδήποτε τέτοιας συμφωνίας, η Επιτροπή θα εξετάσει εάν χρειάζονται τροποποιήσεις της παρούσας οδηγίας, όπως εφαρμόζεται στους φορείς εκμετάλλευσης αεροσκαφώ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26</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Τροποποίηση της οδηγίας 96/61/ΕΚ</w:t>
      </w:r>
    </w:p>
    <w:p>
      <w:pPr>
        <w:pStyle w:val="Normal"/>
        <w:spacing w:before="280" w:after="280"/>
        <w:ind w:hanging="0"/>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Στο άρθρο 9 παράγραφος 3 της οδηγίας 96/61/ΕΚ προστίθενται τα ακόλουθα εδάφια:</w:t>
      </w:r>
    </w:p>
    <w:p>
      <w:pPr>
        <w:pStyle w:val="Normal"/>
        <w:ind w:hanging="0"/>
        <w:jc w:val="both"/>
        <w:rPr/>
      </w:pPr>
      <w:r>
        <w:rPr>
          <w:rFonts w:cs="Times New Roman" w:ascii="Times New Roman" w:hAnsi="Times New Roman"/>
          <w:sz w:val="24"/>
          <w:szCs w:val="24"/>
          <w:lang w:val="el-GR" w:eastAsia="el-GR"/>
        </w:rPr>
        <w:t>«Όταν οι εκπομπές ενός αερίου θερμοκηπίου από μια εγκατάσταση προσδιορίζονται στο παράρτημα Ι της οδηγίας 2003/87/ΕΚ του Ευρωπαϊκού Κοινοβουλίου και του Συμβουλίου, της 13ης Οκτωβρίου 2003, σχετικά με τη θέσπιση συστήματος εμπορίας δικαιωμάτων εκπομπών αερίων θερμοκηπίου εντός της Κοινότητας, και την τροποποίηση της οδηγίας 96/61/ΕΚ (</w:t>
      </w:r>
      <w:r>
        <w:fldChar w:fldCharType="begin"/>
      </w:r>
      <w:r>
        <w:rPr>
          <w:rStyle w:val="InternetLink"/>
          <w:sz w:val="24"/>
          <w:u w:val="single"/>
          <w:szCs w:val="24"/>
          <w:rFonts w:cs="Times New Roman" w:ascii="Times New Roman" w:hAnsi="Times New Roman"/>
          <w:color w:val="0000FF"/>
          <w:lang w:val="el-GR" w:eastAsia="el-GR"/>
        </w:rPr>
        <w:instrText xml:space="preserve"> HYPERLINK "../../C:%5CUsers%5CUser%5CDesktop%5C%CE%95%CE%BC%CF%80%CF%8C%CF%81%CE%B9%CE%BF%20%CE%B4%CE%B9%CE%BA%CE%B1%CE%B9%CF%89%CE%BC%CE%B1%CE%84%CF%84%CF%89%CE%BD%20%CE%B1%CE%B5%CF%81%CE%AF%CE%BF%CF%85%20%CE%B8%CE%B5%CF%81%CE%BC%CE%BF%CE%BA%CE%B7%CF%80%CE%AF%CE%BF%CF%85%5C%CE%9C%CE%AC%CE%B8%CE%B7%CE%BC%CE%B1%201%20%CE%BA%CE%B1%CE%B9%202%20%CE%91%CF%80%CF%81%CE%B9%CE%BB%CE%AF%CE%BF%CF%85%202016%5C%CE%9F%CE%B4%CE%B7%CE%B3%CE%AF%CE%B1%202003-87.html" \l "E0017"</w:instrText>
      </w:r>
      <w:r>
        <w:rPr>
          <w:rStyle w:val="InternetLink"/>
          <w:sz w:val="24"/>
          <w:u w:val="single"/>
          <w:szCs w:val="24"/>
          <w:rFonts w:cs="Times New Roman" w:ascii="Times New Roman" w:hAnsi="Times New Roman"/>
          <w:color w:val="0000FF"/>
          <w:lang w:val="el-GR" w:eastAsia="el-GR"/>
        </w:rPr>
        <w:fldChar w:fldCharType="separate"/>
      </w:r>
      <w:r>
        <w:rPr>
          <w:rStyle w:val="InternetLink"/>
          <w:rFonts w:cs="Times New Roman" w:ascii="Times New Roman" w:hAnsi="Times New Roman"/>
          <w:color w:val="0000FF"/>
          <w:sz w:val="24"/>
          <w:szCs w:val="24"/>
          <w:u w:val="single"/>
          <w:lang w:val="el-GR" w:eastAsia="el-GR"/>
        </w:rPr>
        <w:t xml:space="preserve"> 17 </w:t>
      </w:r>
      <w:r>
        <w:rPr>
          <w:rStyle w:val="InternetLink"/>
          <w:sz w:val="24"/>
          <w:u w:val="single"/>
          <w:szCs w:val="24"/>
          <w:rFonts w:cs="Times New Roman" w:ascii="Times New Roman" w:hAnsi="Times New Roman"/>
          <w:color w:val="0000FF"/>
          <w:lang w:val="el-GR" w:eastAsia="el-GR"/>
        </w:rPr>
        <w:fldChar w:fldCharType="end"/>
      </w:r>
      <w:r>
        <w:rPr>
          <w:rFonts w:cs="Times New Roman" w:ascii="Times New Roman" w:hAnsi="Times New Roman"/>
          <w:sz w:val="24"/>
          <w:szCs w:val="24"/>
          <w:lang w:val="el-GR" w:eastAsia="el-GR"/>
        </w:rPr>
        <w:t>) σε σχέση με μια δραστηριότητα της εν λόγω εγκατάστασης, η άδεια δεν περιλαμβάνει οριακή τιμή εκπομπών για άμεσες εκπομπές του εν λόγω αερίου εκτός εάν αυτό είναι αναγκαίο για να διασφαλισθεί ότι δεν προκαλείται κάποια σημαντική τοπική ρύπανση.</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Για δραστηριότητες που απαριθμούνται στο παράρτημα Ι της οδηγίας 2003/87/ΕΚ, τα κράτη μέλη δύνανται να μην επιβάλλουν απαιτήσεις σχετικά με την ενεργειακή απόδοση όσον αφορά τις μονάδες καύσης ή άλλες μονάδες που εκπέμπουν διοξείδιο του άνθρακος στον χώρο της εγκατάσταση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Όταν είναι αναγκαίο, οι αρμόδιες αρχές τροποποιούν την άδει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τρία προηγούμενα εδάφια δεν ισχύουν για τις εγκαταστάσεις που αποκλείονται προσωρινά από το σύστημα εμπορίας δικαιωμάτων εκπομπής αερίων θερμοκηπίου εντός της Κοινότητας σύμφωνα με το άρθρο 27 της οδηγίας 2003/87/ΕΚ.</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27</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Εξαίρεση μικρών εγκαταστάσεων υπό την επιφύλαξη ισοδύναμων μέτρω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Τα κράτη μέλη δύνανται να εξαιρούν από το κοινοτικό σύστημα, κατόπιν διαβουλεύσεων με τον φορέα εκμετάλλευσης, εγκαταστάσεις που έχουν υποβάλει στην αρμόδια αρχή έκθεση περί εκπομπών χαμηλότερων από 25 000 τόνους ισοδύναμου CO2 και, στις περιπτώσεις δραστηριοτήτων καύσης, έχουν ονομαστική θερμική ισχύ χαμηλότερη από 35 MW, εξαιρουμένων των εκπομπών από βιομάζα για κάθε ένα από τα τρία έτη που προηγούνται της κοινοποίησης που αναφέρεται στο στοιχείο α) και οι οποίες υπόκεινται σε μέτρα που πρόκειται να συμβάλλουν σε ισοδύναμες μειώσεις των εκπομπών, εφόσον το οικείο κράτος μέλος πληροί τις ακόλουθες προϋποθέσεις:</w:t>
      </w:r>
    </w:p>
    <w:p>
      <w:pPr>
        <w:pStyle w:val="Normal"/>
        <w:ind w:hanging="480"/>
        <w:jc w:val="both"/>
        <w:rPr/>
      </w:pPr>
      <w:r>
        <w:rPr>
          <w:rFonts w:cs="Times New Roman" w:ascii="Times New Roman" w:hAnsi="Times New Roman"/>
          <w:sz w:val="24"/>
          <w:szCs w:val="24"/>
          <w:lang w:val="el-GR" w:eastAsia="el-GR"/>
        </w:rPr>
        <w:tab/>
        <w:t>α) ενημερώνει την Κοινότητα για κάθε τέτοια εγκατάσταση, προσδιορίζοντας τα ισοδύναμα μέτρα που ισχύουν στην εν λόγω εγκατάσταση με τα οποία θα επιτευχθεί ισοδύναμη συμβολή σε μειώσεις εκπομπών, που εφαρμόζει, πριν από την υποβολή του καταλόγου των εγκαταστάσεων, όπως ορίζει το άρθρο 11 παράγραφος 1, και το αργότερο κατά την υποβολή του καταλόγου αυτού στην Επιτροπή·</w:t>
      </w:r>
    </w:p>
    <w:p>
      <w:pPr>
        <w:pStyle w:val="Normal"/>
        <w:ind w:hanging="480"/>
        <w:jc w:val="both"/>
        <w:rPr/>
      </w:pPr>
      <w:r>
        <w:rPr>
          <w:rFonts w:cs="Times New Roman" w:ascii="Times New Roman" w:hAnsi="Times New Roman"/>
          <w:sz w:val="24"/>
          <w:szCs w:val="24"/>
          <w:lang w:val="el-GR" w:eastAsia="el-GR"/>
        </w:rPr>
        <w:tab/>
        <w:t>β) βεβαιώνει ότι εφαρμόζονται ρυθμίσεις παρακολούθησης προκειμένου να αξιολογείται εάν υπάρχει κάποια εγκατάσταση που εκπέμπει τουλάχιστον 25 000 τόνους ισοδύναμου CO2, εξαιρουμένων των εκπομπών από βιομάζα, σε οποιοδήποτε ημερολογιακό έτος· Τα κράτη μέλη μπορούν να επιτρέψουν απλουστευμένα μέτρα εποπτείας, επαλήθευσης και υποβολής εκθέσεων για τις εγκαταστάσεις των οποίων οι μέσες ετήσιες ελεγμένες εκπομπές κατά την περίοδο 2008-2010 δεν υπερβαίνουν τους 5000 τόνους ετησίως, σύμφωνα με το άρθρο 14·</w:t>
      </w:r>
    </w:p>
    <w:p>
      <w:pPr>
        <w:pStyle w:val="Normal"/>
        <w:ind w:hanging="480"/>
        <w:jc w:val="both"/>
        <w:rPr/>
      </w:pPr>
      <w:r>
        <w:rPr>
          <w:rFonts w:cs="Times New Roman" w:ascii="Times New Roman" w:hAnsi="Times New Roman"/>
          <w:sz w:val="24"/>
          <w:szCs w:val="24"/>
          <w:lang w:val="el-GR" w:eastAsia="el-GR"/>
        </w:rPr>
        <w:tab/>
        <w:t>γ) βεβαιώνει ότι εάν υπάρχει κάποια εγκατάσταση που εκπέμπει τουλάχιστον 25 000 τόνους ισοδύναμου CO2, εξαιρουμένων των εκπομπών από βιομάζα, σε οποιοδήποτε ημερολογιακό έτος ή, εάν τα μέτρα που εφαρμόζονται στην εν λόγω εγκατάσταση με τα οποία θα επιτευχθεί ισοδύναμη συμβολή σε μειώσεις εκπομπών, δεν εφαρμόζονται πλέον, η εγκατάσταση θα επανεισαχθεί στο σύστημα·</w:t>
      </w:r>
    </w:p>
    <w:p>
      <w:pPr>
        <w:pStyle w:val="Normal"/>
        <w:ind w:hanging="480"/>
        <w:jc w:val="both"/>
        <w:rPr/>
      </w:pPr>
      <w:r>
        <w:rPr>
          <w:rFonts w:cs="Times New Roman" w:ascii="Times New Roman" w:hAnsi="Times New Roman"/>
          <w:sz w:val="24"/>
          <w:szCs w:val="24"/>
          <w:lang w:val="el-GR" w:eastAsia="el-GR"/>
        </w:rPr>
        <w:tab/>
        <w:t>δ) δημοσιεύει τις πληροφορίες που αναφέρονται στα στοιχεία α), β) και γ) για δημόσιο σχολιασμό.</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νοσοκομεία μπορούν επίσης να εξαιρεθούν εάν αναλάβουν ισοδύναμα μέτρ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Εάν, μετά το πέρας περιόδου τριών μηνών από την ημερομηνία κοινοποίησης για δημόσιο σχολιασμό, η Επιτροπή δεν προβάλλει αντίρρηση εντός περαιτέρω περιόδου έξι μηνών, τότε ο αποκλεισμός λογίζεται εγκριθεί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Κατόπιν της επιστροφής των δικαιωμάτων για την περίοδο κατά την οποία η εγκατάσταση εντάσσεται στο κοινοτικό σύστημα, η εγκατάσταση εξαιρείται και το κράτος μέλος δεν εκχωρεί στην εγκατάσταση περαιτέρω δωρεάν δικαιώματα σύμφωνα το άρθρο 10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Όταν μια εγκατάσταση επανεντάσσεται στο κοινοτικό σύστημα σύμφωνα με την παράγραφο 1 στοιχείο γ), χορηγούνται όλα τα δικαιώματα που έχουν εκχωρηθεί σύμφωνα με το άρθρο 10α, αρχής γενομένης από το έτος επανένταξης. Τα δικαιώματα που εκχωρούνται στις εγκαταστάσεις αυτές αφαιρούνται από την ποσότητα που πρόκειται να εκπλειστηριάσει, σύμφωνα με το άρθρο 10 παράγραφος 2, το κράτος μέλος στο οποίο βρίσκεται η εγκατάσταση.</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Κάθε τέτοια εγκατάσταση παραμένει στο κοινοτικό σύστημα για το υπόλοιπο της περιόδου εμπορία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4.  Στις εγκαταστάσεις που δεν περιελήφθησαν στο κοινοτικό σύστημα κατά την περίοδο 2008-2012, μπορούν να εφαρμοστούν απλουστευμένες απαιτήσεις όσον αφορά την εποπτεία, την υποβολή εκθέσεων και την επαλήθευση για τον καθορισμό εκπομπών κατά τα τρία έτη που προηγούνται της κοινοποίησης που ορίζεται στο στοιχείο α) της παραγράφου 1.</w:t>
      </w:r>
    </w:p>
    <w:p>
      <w:pPr>
        <w:pStyle w:val="Normal"/>
        <w:tabs>
          <w:tab w:val="clear" w:pos="720"/>
          <w:tab w:val="right" w:pos="8306" w:leader="none"/>
        </w:tabs>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28</w:t>
      </w:r>
    </w:p>
    <w:p>
      <w:pPr>
        <w:pStyle w:val="Normal"/>
        <w:spacing w:before="280" w:after="280"/>
        <w:ind w:hanging="0"/>
        <w:jc w:val="both"/>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Εφαρμοστέες προσαρμογές μετά την έγκριση από την Κοινότητα μιας μελλοντικής διεθνούς συμφωνίας για τις κλιματικές αλλαγέ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Το αργότερο τρεις μήνες μετά την υπογραφή από την Κοινότητα μιας μελλοντικής διεθνούς σύμβασης για την αλλαγή του κλίματος, η οποία θα επιβάλλει έως το 2020 υποχρεωτικές μειώσεις των εκπομπών αερίων που υπερβαίνουν το 20 % σε σύγκριση με τα επίπεδα του 1990, σύμφωνα με τη δέσμευση για μείωση 30 % την οποία ενέκρινε το Ευρωπαϊκό Συμβούλιο του Μαρτίου 2007, η Επιτροπή υποβάλλει έκθεση στην οποία αξιολογούνται, ειδικότερα, τα κάτωθι στοιχεία:</w:t>
      </w:r>
    </w:p>
    <w:p>
      <w:pPr>
        <w:pStyle w:val="Normal"/>
        <w:ind w:hanging="480"/>
        <w:jc w:val="both"/>
        <w:rPr/>
      </w:pPr>
      <w:r>
        <w:rPr>
          <w:rFonts w:cs="Times New Roman" w:ascii="Times New Roman" w:hAnsi="Times New Roman"/>
          <w:sz w:val="24"/>
          <w:szCs w:val="24"/>
          <w:lang w:val="el-GR" w:eastAsia="el-GR"/>
        </w:rPr>
        <w:tab/>
        <w:t>α) η φύση των μέτρων που συμφωνήθηκαν στο πλαίσιο των διεθνών διαπραγματεύσεων καθώς και των δεσμεύσεων που ανελήφθησαν από άλλες αναπτυγμένες χώρες για μειώσεις εκπομπών συγκρίσιμες με αυτές της Κοινότητας και των δεσμεύσεων που ανέλαβαν οι πιο προηγμένες οικονομικώς αναπτυσσόμενες χώρες για επαρκή συμβολή αναλόγως των ευθυνών και των αντίστοιχων ικανοτήτων τους·</w:t>
      </w:r>
    </w:p>
    <w:p>
      <w:pPr>
        <w:pStyle w:val="Normal"/>
        <w:ind w:hanging="480"/>
        <w:jc w:val="both"/>
        <w:rPr/>
      </w:pPr>
      <w:r>
        <w:rPr>
          <w:rFonts w:cs="Times New Roman" w:ascii="Times New Roman" w:hAnsi="Times New Roman"/>
          <w:sz w:val="24"/>
          <w:szCs w:val="24"/>
          <w:lang w:val="el-GR" w:eastAsia="el-GR"/>
        </w:rPr>
        <w:tab/>
        <w:t>β) οι συνέπειες της διεθνούς συμφωνίας για την κλιματική αλλαγή και, κατά συνέπεια, οι επιλογές που απαιτούνται σε επίπεδο Κοινότητας, προκειμένου να κινηθεί προς την κατεύθυνση του πιο φιλόδοξου στόχου της κατά 30 % μείωσης με ισόρροπο, διαφανή και δίκαιο τρόπο, λαμβάνοντας υπόψη το έργο που επιτελέστηκε κατά την πρώτη περίοδο δεσμεύσεων του πρωτοκόλλου του Κιότο·</w:t>
      </w:r>
    </w:p>
    <w:p>
      <w:pPr>
        <w:pStyle w:val="Normal"/>
        <w:ind w:hanging="480"/>
        <w:jc w:val="both"/>
        <w:rPr/>
      </w:pPr>
      <w:r>
        <w:rPr>
          <w:rFonts w:cs="Times New Roman" w:ascii="Times New Roman" w:hAnsi="Times New Roman"/>
          <w:sz w:val="24"/>
          <w:szCs w:val="24"/>
          <w:lang w:val="el-GR" w:eastAsia="el-GR"/>
        </w:rPr>
        <w:tab/>
        <w:t>γ) η ανταγωνιστικότητα των παραγωγικών βιομηχανιών της Κοινότητας στο πλαίσιο των κινδύνων διαρροών άνθρακα·</w:t>
      </w:r>
    </w:p>
    <w:p>
      <w:pPr>
        <w:pStyle w:val="Normal"/>
        <w:ind w:hanging="480"/>
        <w:jc w:val="both"/>
        <w:rPr/>
      </w:pPr>
      <w:r>
        <w:rPr>
          <w:rFonts w:cs="Times New Roman" w:ascii="Times New Roman" w:hAnsi="Times New Roman"/>
          <w:sz w:val="24"/>
          <w:szCs w:val="24"/>
          <w:lang w:val="el-GR" w:eastAsia="el-GR"/>
        </w:rPr>
        <w:tab/>
        <w:t>δ) η επίπτωση της διεθνούς συμφωνίας σε άλλους οικονομικούς τομείς της Κοινότητας·</w:t>
      </w:r>
    </w:p>
    <w:p>
      <w:pPr>
        <w:pStyle w:val="Normal"/>
        <w:ind w:hanging="480"/>
        <w:jc w:val="both"/>
        <w:rPr/>
      </w:pPr>
      <w:r>
        <w:rPr>
          <w:rFonts w:cs="Times New Roman" w:ascii="Times New Roman" w:hAnsi="Times New Roman"/>
          <w:sz w:val="24"/>
          <w:szCs w:val="24"/>
          <w:lang w:val="el-GR" w:eastAsia="el-GR"/>
        </w:rPr>
        <w:tab/>
        <w:t>ε) ο αντίκτυπος στο γεωργικό τομέα της Κοινότητας, συμπεριλαμβανομένων των κινδύνων διαρροής άνθρακα·</w:t>
      </w:r>
    </w:p>
    <w:p>
      <w:pPr>
        <w:pStyle w:val="Normal"/>
        <w:ind w:hanging="600"/>
        <w:jc w:val="both"/>
        <w:rPr/>
      </w:pPr>
      <w:r>
        <w:rPr>
          <w:rFonts w:cs="Times New Roman" w:ascii="Times New Roman" w:hAnsi="Times New Roman"/>
          <w:sz w:val="24"/>
          <w:szCs w:val="24"/>
          <w:lang w:val="el-GR" w:eastAsia="el-GR"/>
        </w:rPr>
        <w:tab/>
        <w:t>στ) κατάλληλες διαδικασίες για τη συμπερίληψη των εκπομπών και των μετακινήσεων που σχετίζονται με τις χρήσεις γης, την αλλαγή χρήσεων γης και τη δασοκομία στην Κοινότητα·</w:t>
      </w:r>
    </w:p>
    <w:p>
      <w:pPr>
        <w:pStyle w:val="Normal"/>
        <w:ind w:hanging="480"/>
        <w:jc w:val="both"/>
        <w:rPr/>
      </w:pPr>
      <w:r>
        <w:rPr>
          <w:rFonts w:cs="Times New Roman" w:ascii="Times New Roman" w:hAnsi="Times New Roman"/>
          <w:sz w:val="24"/>
          <w:szCs w:val="24"/>
          <w:lang w:val="el-GR" w:eastAsia="el-GR"/>
        </w:rPr>
        <w:tab/>
        <w:t>ζ) η δενδροφύτευση, η αναδάσωση και η αποτραπείσα αποδάσωση και υποβάθμιση των δασών σε τρίτες χώρες σε περίπτωση καθιέρωσης διεθνώς αναγνωρισμένου συστήματος στο συγκεκριμένο πλαίσιο·</w:t>
      </w:r>
    </w:p>
    <w:p>
      <w:pPr>
        <w:pStyle w:val="Normal"/>
        <w:ind w:hanging="480"/>
        <w:jc w:val="both"/>
        <w:rPr/>
      </w:pPr>
      <w:r>
        <w:rPr>
          <w:rFonts w:cs="Times New Roman" w:ascii="Times New Roman" w:hAnsi="Times New Roman"/>
          <w:sz w:val="24"/>
          <w:szCs w:val="24"/>
          <w:lang w:val="el-GR" w:eastAsia="el-GR"/>
        </w:rPr>
        <w:tab/>
        <w:t>η) η ανάγκη συμπληρωματικών κοινοτικών πολιτικών και μέτρων, ιδίως όσον αφορά τις δεσμεύσεις της Κοινότητας και των κρατών μελών για μείωση των εκπομπών αερίων του θερμοκηπίου.</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Με βάση την έκθεση της παραγράφου 1, η Επιτροπή, ανάλογα με την περίπτωση, υποβάλλει νομοθετική πρόταση προς το Ευρωπαϊκό Κοινοβούλιο και το Συμβούλιο για την τροποποίηση της παρούσας οδηγίας σύμφωνα με την παράγραφο 1, με σκοπό η τροποποιητική οδηγία να τεθεί σε ισχύ με την έγκριση από πλευράς Κοινότητας της διεθνούς συμφωνίας για τις κλιματικές αλλαγές και στο πλαίσιο της δέσμευσης για μείωση των εκπομπών που θα υλοποιηθεί βάσει της συμφωνίας αυτή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πρόταση αυτή βασίζεται στις αρχές της διαφάνειας, της οικονομικής απόδοσης και της αποτελεσματικότητας από απόψεως κόστους, καθώς και της δικαιοσύνης και αλληλεγγύης στον επιμερισμό της προσπάθειας μεταξύ κρατών μελώ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Η πρόταση αυτή επιτρέπει, ανάλογα με την περίπτωση, στους φορείς εκμετάλλευσης να χρησιμοποιούν CER, ERU ή άλλα πιστωτικά μόρια από τρίτες χώρες οι οποίες έχουν κυρώσει τη διεθνή συμφωνία για τις κλιματικές αλλαγές, επιπλέον των πιστωτικών μορίων που προβλέπονται στην παρούσα οδηγί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4.  Περιλαμβάνει επίσης, ανάλογα με την περίπτωση, όλα τα μέτρα που είναι απαραίτητα για τη συμβολή στην επίτευξη των υποχρεωτικών μειώσεων, σύμφωνα με την παράγραφο 1, κατά διαφανή, ισόρροπο και δίκαιο τρόπο, ειδικότερα δε την εφαρμογή μέτρων για τη χρήση επιπρόσθετων τύπων πιστωτικών μορίων έργων από φορείς εκμετάλλευσης που εμπίπτουν στο κοινοτικό σύστημα, πέραν αυτών που αναφέρονται στις παραγράφους 2 έως 5 του άρθρου 11α ή τη χρήση από τέτοιους φορείς εκμετάλλευσης άλλων μηχανισμών οι οποίοι δημιουργούνται δυνάμει της διεθνούς συμφωνίας για την κλιματική αλλαγή, όπως αρμόζει.</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5.  Η πρόταση περιλαμβάνει τα κατάλληλα μεταβατικά και προσωρινά μέτρα εν αναμονή της έναρξης ισχύος της διεθνούς συμφωνίας για τις κλιματικές αλλαγές.</w:t>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28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Παρεκκλίσεις που εφαρμόζονται πριν από τη θέση σε ισχύ από το 2020 της διεθνούς συμφωνίας για την εφαρμογή ενός ενιαίου παγκόσμιου αγορακεντρικού μέτρου</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Κατά παρέκκλιση από το άρθρο 12 παράγραφος 2α, το άρθρο 14 παράγραφος 3 και το άρθρο 16, τα κράτη μέλη θεωρούν ότι ικανοποιούνται οι απαιτήσεις των εν λόγω διατάξεων και δεν αναλαμβάνουν δράση κατά των φορέων εκμετάλλευσης αεροσκαφών όσον αφορά:</w:t>
      </w:r>
    </w:p>
    <w:p>
      <w:pPr>
        <w:pStyle w:val="Normal"/>
        <w:ind w:hanging="480"/>
        <w:jc w:val="both"/>
        <w:rPr/>
      </w:pPr>
      <w:r>
        <w:rPr>
          <w:rFonts w:cs="Times New Roman" w:ascii="Times New Roman" w:hAnsi="Times New Roman"/>
          <w:sz w:val="24"/>
          <w:szCs w:val="24"/>
          <w:lang w:val="el-GR" w:eastAsia="el-GR"/>
        </w:rPr>
        <w:tab/>
        <w:t>α) όλες τις εκπομπές πτήσεων από και προς αεροδρόμια που βρίσκονται σε χώρες εκτός του Ευρωπαϊκού Οικονομικού Χώρου (ΕΟΧ) σε κάθε ημερολογιακό έτος από 1ης Ιανουαρίου 2013 έως την 31η Δεκεμβρίου 2016·</w:t>
      </w:r>
    </w:p>
    <w:p>
      <w:pPr>
        <w:pStyle w:val="Normal"/>
        <w:ind w:hanging="480"/>
        <w:jc w:val="both"/>
        <w:rPr/>
      </w:pPr>
      <w:r>
        <w:rPr>
          <w:rFonts w:cs="Times New Roman" w:ascii="Times New Roman" w:hAnsi="Times New Roman"/>
          <w:sz w:val="24"/>
          <w:szCs w:val="24"/>
          <w:lang w:val="el-GR" w:eastAsia="el-GR"/>
        </w:rPr>
        <w:tab/>
        <w:t>β) όλες τις εκπομπές πτήσεων μεταξύ ενός αεροδρομίου που βρίσκεται σε μια εξόχως απόκεντρη περιοχή κατά την έννοια του άρθρου 349 της Συνθήκης για τη λειτουργία της Ευρωπαϊκής Ένωσης (ΣΛΕΕ) και ενός αεροδρομίου που βρίσκεται σε μια άλλη περιοχή του ΕΟΧ για κάθε ημερολογιακό έτος από 1ης Ιανουαρίου 2013 έως την 31η Δεκεμβρίου 2016·</w:t>
      </w:r>
    </w:p>
    <w:p>
      <w:pPr>
        <w:pStyle w:val="Normal"/>
        <w:ind w:hanging="480"/>
        <w:jc w:val="both"/>
        <w:rPr/>
      </w:pPr>
      <w:r>
        <w:rPr>
          <w:rFonts w:cs="Times New Roman" w:ascii="Times New Roman" w:hAnsi="Times New Roman"/>
          <w:sz w:val="24"/>
          <w:szCs w:val="24"/>
          <w:lang w:val="el-GR" w:eastAsia="el-GR"/>
        </w:rPr>
        <w:tab/>
        <w:t>γ) την παράδοση των δικαιωμάτων που αντιστοιχούν στις επαληθευμένες εκπομπές του 2013 από πτήσεις μεταξύ αεροδρομίων που βρίσκονται σε κράτη του ΕΟΧ, που πραγματοποιήθηκαν έως τις 30 Απριλίου του 2015 και όχι έως τις 30 Απριλίου 2014, και τις επαληθευμένες εκπομπές του 2013 για τις πτήσεις εκείνες για τις οποίες έχει υποβληθεί έκθεση έως τις 31 Μαρτίου 2015 και όχι έως τις 31 Μαρτίου 2014.</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Για τους σκοπούς των άρθρων 11α, 12 και 14, οι επαληθευμένες εκπομπές από πτήσεις άλλες από εκείνες που αναφέρονται στο πρώτο εδάφιο θεωρείται ότι είναι οι επαληθευμένες εκπομπές του φορέα εκμετάλλευσης αεροσκαφώ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Κατά παρέκκλιση από το άρθρο 3ε παράγραφος 5 και το άρθρο 3στ, στους φορείς εκμετάλλευσης αεροσκαφών που επωφελούνται από τις παρεκκλίσεις που προβλέπονται στην παράγραφο 1 στοιχεία α) και β) του παρόντος άρθρου εκχωρείται αριθμός δωρεάν δικαιωμάτων μειωμένος κατ' αναλογία προς τη μείωση της υποχρεωτικής παράδοσης δικαιωμάτων που προβλέπεται στα εν λόγω στοιχεία.</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Κατά παρέκκλιση του άρθρου 3στ παράγραφος 8, τα δικαιώματα που δεν έχουν κατανεμηθεί ως αποτέλεσμα της εφαρμογής του πρώτου εδαφίου της παρούσας παραγράφου ακυρώνονται.</w:t>
      </w:r>
    </w:p>
    <w:p>
      <w:pPr>
        <w:pStyle w:val="Normal"/>
        <w:ind w:hanging="0"/>
        <w:jc w:val="both"/>
        <w:rPr/>
      </w:pPr>
      <w:r>
        <w:rPr>
          <w:rFonts w:cs="Times New Roman" w:ascii="Times New Roman" w:hAnsi="Times New Roman"/>
          <w:sz w:val="24"/>
          <w:szCs w:val="24"/>
          <w:lang w:val="el-GR" w:eastAsia="el-GR"/>
        </w:rPr>
        <w:t>Όσον αφορά τη δραστηριότητα για την περίοδο από 1ης Ιανουαρίου 2013 έως την 31η Δεκεμβρίου 2016, τα κράτη μέλη δημοσιεύουν τον αριθμό των δωρεάν δικαιωμάτων αεροπορικών μεταφορών που εκχωρούνται σε κάθε αερομεταφορέα έως την 1η Σεπτεμβρίου 2014.</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Κατά παρέκκλιση από το άρθρο 3δ, τα κράτη μέλη θέτουν σε πλειστηριασμό έναν αριθμό δικαιωμάτων αεροπορικών μεταφορών ο οποίος είναι μειωμένος κατ' αναλογία προς τη μείωση του συνολικού αριθμό δικαιωμάτων που έχουν εκχωρηθεί.</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4.  Κατά παρέκκλιση από το άρθρο 3δ παράγραφος 3, ο αριθμός δικαιωμάτων που τίθενται σε πλειστηριασμό από κάθε κράτος μέλος για την περίοδο από 1ης Ιανουαρίου 2013 έως την 31η Δεκεμβρίου 2016 μειώνεται ώστε να αντιστοιχεί με το μερίδιό του για τις εκπομπές των αεροπορικών μεταφορών από πτήσεις που δεν υπόκεινται στις παρεκκλίσεις που προβλέπονται στα στοιχεία α) και β) της παραγράφου 1 του παρόντος άρθρου.</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5.  Κατά παρέκκλιση του άρθρου 3ζ, δεν ζητείται από τους φορείς εκμετάλλευσης αεροσκαφών να υποβάλλουν σχέδια παρακολούθησης στα οποία καθορίζονται μέτρα για την παρακολούθηση και την υποβολή σχετικής έκθεσης όσον αφορά τις εκπομπές που αφορούν τις πτήσεις που υπόκεινται στις παρεκκλίσεις που προβλέπονται στα στοιχεία α) και β) της παραγράφου 1 του παρόντος άρθρου.</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6.  Κατά παρέκκλιση από τα άρθρο 3ζ, 12, 15 και 18α, αν οι συνολικές ετήσιες εκπομπές ενός φορέα εκμετάλλευσης αεροσκαφών είναι χαμηλότερες από 25 000 τόνους CO2, οι εκπομπές του θεωρούνται επαληθευμένες εφόσον προσδιορίζονται βάσει του εργαλείου για μικρούς προξένους εκπομπών το οποίο έχει εγκριθεί σύμφωνα με τον κανονισμό (ΕΕ) αριθ. 606/2010 της Επιτροπής και έχει τροφοδοτηθεί από την υπηρεσία Eurocontrol με στοιχεία τα οποία προέρχονται από την εγκατάστασή της για την υποστήριξη του ΣΕΔΕ. Τα κράτη μέλη μπορούν να εφαρμόζουν απλοποιημένες διαδικασίες για τους μη εμπορικούς φορείς εκμετάλλευσης αεροσκαφών εάν οι εν λόγω διαδικασίες παρέχουν επίπεδο ακρίβειας όχι κατώτερο από αυτό που παρέχει το εργαλείο μικρών προξένων εκπομπώ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7.  Για τους σκοπούς του παρόντος άρθρου, οι πτήσεις μεταξύ αεροδρομίων που βρίσκονται σε κράτη του ΕΟΧ και των χωρών που προσχώρησαν στην Ένωση το 2013 θεωρούνται πτήσεις μεταξύ αεροδρομίων που βρίσκονται σε κράτη του ΕΟΧ.</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8.  Η Επιτροπή, τουλάχιστον μία φορά τον χρόνο, ενημερώνει τακτικά το Ευρωπαϊκό Κοινοβούλιο και το Συμβούλιο για την πρόοδο στις διαπραγματεύσεις στο πλαίσιο της Διεθνούς Οργάνωσης Πολιτικής Αεροπορίας (ΔΟΠΑ) καθώς και για τις προσπάθειές της να προωθήσει τη διεθνή αποδοχή αγορακεντρικών μηχανισμών από τρίτες χώρες. Μετά τη συνέλευση της ΔΟΠΑ, το 2016, η Επιτροπή υποβάλλει έκθεση στο Ευρωπαϊκό Κοινοβούλιο και το Συμβούλιο σχετικά με τις ενέργειες που απαιτούνται για την εφαρμογή μιας διεθνούς συμφωνίας για τη θέσπιση ενός παγκόσμιου αγορακεντρικού μέτρου από το 2020, που θα μειώσει τις εκπομπές αερίων του θερμοκηπίου που οφείλονται στις αεροπορικές μεταφορές κατά τρόπο που να μην εισάγει διακρίσεις, συμπεριλαμβανομένων πληροφοριών όσον αφορά τη χρήση των εσόδων που υποβλήθηκαν από τα κράτη μέλη σύμφωνα με το άρθρο 17 του κανονισμού (ΕΕ) αριθ. 525/2013.</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Στην έκθεσή της, η Επιτροπή εξετάζει και, κατά περίπτωση, υποβάλλει προτάσεις σχετικά με το κατάλληλο πεδίο εφαρμογής για την κάλυψη των εκπομπών που οφείλονται στις δραστηριότητες από και προς αεροδρόμια που βρίσκονται σε χώρες εκτός του ΕΟΧ από 1ης Ιανουαρίου 2017 και έπειτα. Στην έκθεσή της η Επιτροπή εξετάζει επίσης λύσεις για θέματα τα οποία μπορεί να προκύψουν κατά την εφαρμογή των παραγράφων 1 έως 4 του παρόντος άρθρου, τηρώντας παράλληλα την αρχή της ίσης μεταχείρισης για όλους τους αερομεταφορείς στο ίδιο δρομολόγιο.</w:t>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29</w:t>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Έκθεση για τη διασφάλιση της καλύτερης λειτουργίας της αγοράς άνθρακα</w:t>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Σε περίπτωση που, με βάση τις τακτικές εκθέσεις για την αγορά άνθρακα που προβλέπονται στο άρθρο 10, παράγραφος 5, η Επιτροπή έχει στοιχεία ότι η αγορά άνθρακα δεν λειτουργεί εύρυθμα, υποβάλλει έκθεση προς το Ευρωπαϊκό Κοινοβούλιο και το Συμβούλιο. Η έκθεση μπορεί να συνοδεύεται, ανάλογα με την περίπτωση, με προτάσεις που αποσκοπούν στη βελτίωση της διαφάνειας της αγοράς άνθρακα και στη θέσπιση μέτρων για τη βελτίωση της λειτουργίας τη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29</w:t>
      </w:r>
      <w:r>
        <w:rPr>
          <w:rFonts w:cs="Times New Roman" w:ascii="Times New Roman" w:hAnsi="Times New Roman"/>
          <w:b/>
          <w:sz w:val="24"/>
          <w:szCs w:val="24"/>
          <w:vertAlign w:val="superscript"/>
          <w:lang w:val="el-GR" w:eastAsia="el-GR"/>
        </w:rPr>
        <w:t>α</w:t>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Μέτρα σε περίπτωση υπερβολικών διακυμάνσεων της τιμής</w:t>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Σε περίπτωση που, για περίοδο άνω των έξι συναπτών μηνών, η τιμή των δικαιωμάτων υπερβαίνει το τριπλάσιο της μέσης τιμής των δικαιωμάτων των δύο προηγούμενων ετών στην ευρωπαϊκή αγορά άνθρακος, η Επιτροπή συγκαλεί αμέσως συνεδρίαση της επιτροπής που ιδρύθηκε με το άρθρο 9 της απόφασης αριθ. 280/2004/ΕΚ.</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Σε περίπτωση που η εξέλιξη της τιμής που αναφέρεται στην παράγραφο 1 δεν αντιστοιχεί στη μεταβολή θεμελιωδών στοιχείων της αγοράς, μπορεί να θεσπιστεί ένα από τα κάτωθι μέτρα, ανάλογα με το βαθμό εξέλιξης της τιμής:</w:t>
      </w:r>
    </w:p>
    <w:p>
      <w:pPr>
        <w:pStyle w:val="Normal"/>
        <w:ind w:hanging="480"/>
        <w:jc w:val="both"/>
        <w:rPr/>
      </w:pPr>
      <w:r>
        <w:rPr>
          <w:rFonts w:cs="Times New Roman" w:ascii="Times New Roman" w:hAnsi="Times New Roman"/>
          <w:sz w:val="24"/>
          <w:szCs w:val="24"/>
          <w:lang w:val="el-GR" w:eastAsia="el-GR"/>
        </w:rPr>
        <w:tab/>
        <w:t>α) ένα μέτρο που να επιτρέπει στα κράτη μέλη να εκπλειστηριάσουν μέρος της ποσότητας που πρόκειται να διατεθεί μέσω πλειστηριασμού·</w:t>
      </w:r>
    </w:p>
    <w:p>
      <w:pPr>
        <w:pStyle w:val="Normal"/>
        <w:ind w:hanging="480"/>
        <w:jc w:val="both"/>
        <w:rPr/>
      </w:pPr>
      <w:r>
        <w:rPr>
          <w:rFonts w:cs="Times New Roman" w:ascii="Times New Roman" w:hAnsi="Times New Roman"/>
          <w:sz w:val="24"/>
          <w:szCs w:val="24"/>
          <w:lang w:val="el-GR" w:eastAsia="el-GR"/>
        </w:rPr>
        <w:tab/>
        <w:t>β) ένα μέτρο που να επιτρέπει στα κράτη μέλη να εκπλειστηριάσουν μέχρι το 25 % του υπολοίπου των δικαιωμάτων στο απόθεμα των νεοεισερχομένω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μέτρα αυτά θεσπίζονται σύμφωνα με τη διαχειριστική διαδικασία που προβλέπεται στο άρθρο 23 παράγραφος 4.</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Κάθε μέτρο λαμβάνει δεόντως υπόψη τις εκθέσεις που υποβάλλει η Επιτροπή προς το Ευρωπαϊκό Κοινοβούλιο και το Συμβούλιο σύμφωνα με το άρθρο 29, καθώς και όλες τις σχετικές πληροφορίες που παρέχουν τα κράτη μέλη.</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4.  Οι λεπτομέρειες εφαρμογής των διατάξεων αυτών καθορίζονται στον κανονισμό που αναφέρεται στο άρθρο 10 παράγραφος 4.</w:t>
      </w:r>
    </w:p>
    <w:p>
      <w:pPr>
        <w:pStyle w:val="Normal"/>
        <w:spacing w:before="280" w:after="280"/>
        <w:ind w:hanging="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30</w:t>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Επανεξέταση και ανάπτυξη</w:t>
      </w:r>
    </w:p>
    <w:p>
      <w:pPr>
        <w:pStyle w:val="Normal"/>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Με βάση την πρόοδο κατά την παρακολούθηση των εκπομπών αερίων θερμοκηπίου, η Επιτροπή μπορεί να υποβάλει πρόταση στο Ευρωπαϊκό Κοινοβούλιο και το Συμβούλιο μέχρι τις 31 Δεκεμβρίου 2004 για την τροποποίηση του παραρτήματος Ι ώστε να συμπεριληφθούν και άλλες δραστηριότητες και εκπομπές άλλων αερίων θερμοκηπίου που απαριθμούνται στο παράρτημα ΙΙ.</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Με βάση την πείρα από την εφαρμογή της παρούσας οδηγίας και την πρόοδο κατά την παρακολούθηση των εκπομπών αερίων θερμοκηπίου και βάσει των διεθνών εξελίξεων, η Επιτροπή συντάσσει έκθεση για την εφαρμογή της παρούσας οδηγίας, εξετάζοντας:</w:t>
      </w:r>
    </w:p>
    <w:p>
      <w:pPr>
        <w:pStyle w:val="Normal"/>
        <w:ind w:hanging="480"/>
        <w:jc w:val="both"/>
        <w:rPr/>
      </w:pPr>
      <w:r>
        <w:rPr>
          <w:rFonts w:cs="Times New Roman" w:ascii="Times New Roman" w:hAnsi="Times New Roman"/>
          <w:sz w:val="24"/>
          <w:szCs w:val="24"/>
          <w:lang w:val="el-GR" w:eastAsia="el-GR"/>
        </w:rPr>
        <w:tab/>
        <w:t>α) κατά ποίο τρόπο τροποποιείται και αν συντρέχει περίπτωση να τροποποιηθεί το παράρτημα Ι έτσι ώστε να συμπεριληφθούν και άλλοι σχετικοί τομείς και δραστηριότητες, μεταξύ δε άλλων οι τομείς των χημικών προϊόντων, του αλουμινίου και των μεταφορών, καθώς και δραστηριότητες και εκπομπές άλλων αερίων θερμοκηπίου πλην αυτών που αναφέρονται στο παράρτημα ΙΙ, με σκοπό την περαιτέρω βελτίωση της οικονομικής απόδοσης του συστήματος·</w:t>
      </w:r>
    </w:p>
    <w:p>
      <w:pPr>
        <w:pStyle w:val="Normal"/>
        <w:ind w:hanging="480"/>
        <w:jc w:val="both"/>
        <w:rPr/>
      </w:pPr>
      <w:r>
        <w:rPr>
          <w:rFonts w:cs="Times New Roman" w:ascii="Times New Roman" w:hAnsi="Times New Roman"/>
          <w:sz w:val="24"/>
          <w:szCs w:val="24"/>
          <w:lang w:val="el-GR" w:eastAsia="el-GR"/>
        </w:rPr>
        <w:tab/>
        <w:t>β) τη σχέση της κοινοτικής εμπορίας δικαιωμάτων εκπομπών με τη διεθνή εμπορία εκπομπών, η οποία θα αρχίσει το 2008·</w:t>
      </w:r>
    </w:p>
    <w:p>
      <w:pPr>
        <w:pStyle w:val="Normal"/>
        <w:ind w:hanging="480"/>
        <w:jc w:val="both"/>
        <w:rPr/>
      </w:pPr>
      <w:r>
        <w:rPr>
          <w:rFonts w:cs="Times New Roman" w:ascii="Times New Roman" w:hAnsi="Times New Roman"/>
          <w:sz w:val="24"/>
          <w:szCs w:val="24"/>
          <w:lang w:val="el-GR" w:eastAsia="el-GR"/>
        </w:rPr>
        <w:tab/>
        <w:t>γ) την περαιτέρω εναρμόνιση της μεθόδου κατανομής (συμπεριλαμβανομένου του πλειστηριασμού για την περίοδο μετά το 2012) και των κριτηρίων των εθνικών σχεδίων κατανομής που αναφέρονται στο παράρτημα ΙΙΙ·</w:t>
      </w:r>
    </w:p>
    <w:p>
      <w:pPr>
        <w:pStyle w:val="Normal"/>
        <w:ind w:hanging="480"/>
        <w:jc w:val="both"/>
        <w:rPr/>
      </w:pPr>
      <w:r>
        <w:rPr>
          <w:rFonts w:cs="Times New Roman" w:ascii="Times New Roman" w:hAnsi="Times New Roman"/>
          <w:sz w:val="24"/>
          <w:szCs w:val="24"/>
          <w:lang w:val="el-GR" w:eastAsia="el-GR"/>
        </w:rPr>
        <w:tab/>
        <w:t>δ) τη χρήση πιστωτικών μορίων από δραστηριότητες έργου, συμπεριλαμβανομένης της ανάγκης για εναρμόνιση της επιτρεπόμενης χρήσης ERU και CER στο κοινοτικό σύστημα·</w:t>
      </w:r>
    </w:p>
    <w:p>
      <w:pPr>
        <w:pStyle w:val="Normal"/>
        <w:ind w:hanging="480"/>
        <w:jc w:val="both"/>
        <w:rPr/>
      </w:pPr>
      <w:r>
        <w:rPr>
          <w:rFonts w:cs="Times New Roman" w:ascii="Times New Roman" w:hAnsi="Times New Roman"/>
          <w:sz w:val="24"/>
          <w:szCs w:val="24"/>
          <w:lang w:val="el-GR" w:eastAsia="el-GR"/>
        </w:rPr>
        <w:tab/>
        <w:t>ε) τη σχέση της εμπορίας εκπομπών με άλλες πολιτικές και μέτρα εφαρμοζόμενα σε επίπεδο κράτους μέλους και σε επίπεδο Κοινότητας, συμπεριλαμβανομένης της φορολογίας, που επιδιώκουν τους ίδιους στόχους·</w:t>
      </w:r>
    </w:p>
    <w:p>
      <w:pPr>
        <w:pStyle w:val="Normal"/>
        <w:ind w:hanging="600"/>
        <w:jc w:val="both"/>
        <w:rPr/>
      </w:pPr>
      <w:r>
        <w:rPr>
          <w:rFonts w:cs="Times New Roman" w:ascii="Times New Roman" w:hAnsi="Times New Roman"/>
          <w:sz w:val="24"/>
          <w:szCs w:val="24"/>
          <w:lang w:val="el-GR" w:eastAsia="el-GR"/>
        </w:rPr>
        <w:tab/>
        <w:t>στ) την αναγκαιότητα ενός ενιαίου κοινοτικού μητρώου και</w:t>
      </w:r>
    </w:p>
    <w:p>
      <w:pPr>
        <w:pStyle w:val="Normal"/>
        <w:ind w:hanging="480"/>
        <w:jc w:val="both"/>
        <w:rPr/>
      </w:pPr>
      <w:r>
        <w:rPr>
          <w:rFonts w:cs="Times New Roman" w:ascii="Times New Roman" w:hAnsi="Times New Roman"/>
          <w:sz w:val="24"/>
          <w:szCs w:val="24"/>
          <w:lang w:val="el-GR" w:eastAsia="el-GR"/>
        </w:rPr>
        <w:tab/>
        <w:t>ζ) το επίπεδο των κυρώσεων για υπερβάσεις εκπομπών, λαμβάνοντας υπόψη, μεταξύ άλλων, τον πληθωρισμό·</w:t>
      </w:r>
    </w:p>
    <w:p>
      <w:pPr>
        <w:pStyle w:val="Normal"/>
        <w:ind w:hanging="480"/>
        <w:jc w:val="both"/>
        <w:rPr/>
      </w:pPr>
      <w:r>
        <w:rPr>
          <w:rFonts w:cs="Times New Roman" w:ascii="Times New Roman" w:hAnsi="Times New Roman"/>
          <w:sz w:val="24"/>
          <w:szCs w:val="24"/>
          <w:lang w:val="el-GR" w:eastAsia="el-GR"/>
        </w:rPr>
        <w:tab/>
        <w:t>η) τη λειτουργία της αγοράς δικαιωμάτων, καλύπτοντας ιδίως όλες τις πιθανές διαταράξεις της αγοράς·</w:t>
      </w:r>
    </w:p>
    <w:p>
      <w:pPr>
        <w:pStyle w:val="Normal"/>
        <w:ind w:hanging="480"/>
        <w:jc w:val="both"/>
        <w:rPr/>
      </w:pPr>
      <w:r>
        <w:rPr>
          <w:rFonts w:cs="Times New Roman" w:ascii="Times New Roman" w:hAnsi="Times New Roman"/>
          <w:sz w:val="24"/>
          <w:szCs w:val="24"/>
          <w:lang w:val="el-GR" w:eastAsia="el-GR"/>
        </w:rPr>
        <w:tab/>
        <w:t>θ) τον τρόπο προσαρμογής του κοινοτικού συστήματος εμπορίας στη διευρυμένη Ευρωπαϊκή Ένωση·</w:t>
      </w:r>
    </w:p>
    <w:p>
      <w:pPr>
        <w:pStyle w:val="Normal"/>
        <w:ind w:hanging="480"/>
        <w:jc w:val="both"/>
        <w:rPr/>
      </w:pPr>
      <w:r>
        <w:rPr>
          <w:rFonts w:cs="Times New Roman" w:ascii="Times New Roman" w:hAnsi="Times New Roman"/>
          <w:sz w:val="24"/>
          <w:szCs w:val="24"/>
          <w:lang w:val="el-GR" w:eastAsia="el-GR"/>
        </w:rPr>
        <w:tab/>
        <w:t>ι) την ομαδοποίηση·</w:t>
      </w:r>
    </w:p>
    <w:p>
      <w:pPr>
        <w:pStyle w:val="Normal"/>
        <w:ind w:hanging="600"/>
        <w:jc w:val="both"/>
        <w:rPr/>
      </w:pPr>
      <w:r>
        <w:rPr>
          <w:rFonts w:cs="Times New Roman" w:ascii="Times New Roman" w:hAnsi="Times New Roman"/>
          <w:sz w:val="24"/>
          <w:szCs w:val="24"/>
          <w:lang w:val="el-GR" w:eastAsia="el-GR"/>
        </w:rPr>
        <w:tab/>
        <w:t>ια) κατά πόσον θα ήταν πρακτική η ανάπτυξη δεικτών αναφοράς σε κοινοτικό επίπεδο, ως βάσης για την κατανομή, λαμβάνοντας υπόψη τις καλύτερες διαθέσιμες τεχνικές και την ανάλυση του λόγου κόστους/οφέλους ·</w:t>
      </w:r>
    </w:p>
    <w:p>
      <w:pPr>
        <w:pStyle w:val="Normal"/>
        <w:ind w:hanging="600"/>
        <w:jc w:val="both"/>
        <w:rPr/>
      </w:pPr>
      <w:r>
        <w:rPr>
          <w:rFonts w:cs="Times New Roman" w:ascii="Times New Roman" w:hAnsi="Times New Roman"/>
          <w:sz w:val="24"/>
          <w:szCs w:val="24"/>
          <w:lang w:val="el-GR" w:eastAsia="el-GR"/>
        </w:rPr>
        <w:tab/>
        <w:t>ιβ) τις επιπτώσεις των μηχανισμών έργων στις χώρες υποδοχής, και ιδίως στους αναπτυξιακούς τους στόχους, εφόσον έχουν εγκριθεί JI και CDM δραστηριότητες υδροηλεκτρικών έργων με δυνατότητα παραγωγής άνω των 500 MW που έχουν αρνητικές περιβαλλοντικές ή κοινωνικές επιπτώσεις, και τη μελλοντική χρήση των CER και ERU που προκύπτουν από παρόμοιες δραστηριότητες υδροηλεκτρικών έργων στο κοινοτικό σύστημα·</w:t>
      </w:r>
    </w:p>
    <w:p>
      <w:pPr>
        <w:pStyle w:val="Normal"/>
        <w:ind w:hanging="600"/>
        <w:jc w:val="both"/>
        <w:rPr/>
      </w:pPr>
      <w:r>
        <w:rPr>
          <w:rFonts w:cs="Times New Roman" w:ascii="Times New Roman" w:hAnsi="Times New Roman"/>
          <w:sz w:val="24"/>
          <w:szCs w:val="24"/>
          <w:lang w:val="el-GR" w:eastAsia="el-GR"/>
        </w:rPr>
        <w:tab/>
        <w:t>ιγ) την υποστήριξη δραστηριοτήτων ανάπτυξης υποδομής σε αναπτυσσόμενες χώρες και χώρες με μεταβατική οικονομία·</w:t>
      </w:r>
    </w:p>
    <w:p>
      <w:pPr>
        <w:pStyle w:val="Normal"/>
        <w:ind w:hanging="600"/>
        <w:jc w:val="both"/>
        <w:rPr/>
      </w:pPr>
      <w:r>
        <w:rPr>
          <w:rFonts w:cs="Times New Roman" w:ascii="Times New Roman" w:hAnsi="Times New Roman"/>
          <w:sz w:val="24"/>
          <w:szCs w:val="24"/>
          <w:lang w:val="el-GR" w:eastAsia="el-GR"/>
        </w:rPr>
        <w:tab/>
        <w:t>ιδ) τις λεπτομέρειες εφαρμογής και τις διαδικασίες για την έγκριση εκ μέρους των κρατών μελών, από το 2008, εγχωρίων δραστηριοτήτων έργου και για την εκχώρηση δικαιωμάτων σε σχέση με τις μειώσεις ή τους περιορισμούς εκπομπών που προκύπτουν από τέτοιες δραστηριότητες·</w:t>
      </w:r>
    </w:p>
    <w:p>
      <w:pPr>
        <w:pStyle w:val="Normal"/>
        <w:ind w:hanging="600"/>
        <w:jc w:val="both"/>
        <w:rPr/>
      </w:pPr>
      <w:r>
        <w:rPr>
          <w:rFonts w:cs="Times New Roman" w:ascii="Times New Roman" w:hAnsi="Times New Roman"/>
          <w:sz w:val="24"/>
          <w:szCs w:val="24"/>
          <w:lang w:val="el-GR" w:eastAsia="el-GR"/>
        </w:rPr>
        <w:tab/>
        <w:t>ιε) τις τεχνικές διατάξεις που αφορούν τον προσωρινό χαρακτήρα των πιστωτικών μορίων και το όριο του 1 % για την επιλεξιμότητα σε ό,τι αφορά τη χρήση γης, την αλλαγή της χρήσης γης και τις δραστηριότητες έργων δασοκομίας, όπως θεσπίζονται με την απόφαση 17/CP.7, καθώς επίσης και τις διατάξεις σχετικά με το αποτέλεσμα της αξιολόγησης των ενδεχομένων κινδύνων οι οποίοι συνδέονται με τη χρήση γενετικώς τροποποιημένων οργανισμών και την πιθανή διείσδυση ξένων ειδών από τις δραστηριότητες δάσωσης και αναδάσωσης, προκειμένου να επιτραπεί σε φορείς εκμετάλλευσης να χρησιμοποιούν, από το 2008, τις CER και ERU που προκύπτουν από δραστηριότητες έργων που σχετίζονται με τη χρήση γης, την αλλαγή χρήσης γης και τη δασοκομία στο κοινοτικό σύστημα, σύμφωνα με τις αποφάσεις που ελήφθησαν σύμφωνα με τη UNFCCC ή το πρωτόκολλο του Κιότο.</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Επιτροπή υποβάλλει την έκθεση αυτή στο Ευρωπαϊκό Κοινοβούλιο και το Συμβούλιο μέχρι τις 30 Ιουνίου 2006, συνοδευόμενη εφόσον απαιτείται από σχετικές προτάσει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3.  Πριν από κάθε περίοδο που προβλέπει το άρθρο 11 παράγραφος 2 κάθε κράτος μέλος δημοσιεύει στο εθνικό του σχέδιο κατανομής τη χρήση των ERU και των CER στην οποία προτίθεται να προβεί, καθώς και το ποσοστό της κατανομής σε κάθε εγκατάσταση μέχρι το ύψος του οποίου οι φορείς εκμετάλλευσης έχουν δικαίωμα να χρησιμοποιούν τις ERU και τις CER στο κοινοτικό σύστημα κατά την εν λόγω περίοδο. Η συνολική χρήση ERU και CER πρέπει να είναι συνεπής προς τις σχετικές υποχρεώσεις συμπληρωματικότητας δυνάμει του πρωτοκόλλου του Κιότο και της UNFCCC καθώς και των αποφάσεων που ελήφθησαν δυνάμει αυτών.</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Τα κράτη μέλη, σύμφωνα με το άρθρο 3 της απόφασης αριθ. 280/2004/ΕΚ του Ευρωπαϊκού Κοινοβουλίου και του Συμβουλίου, της 11ης Φεβρουαρίου 2004, για μηχανισμό παρακολούθησης των εκπομπών αερίων που συμβάλλουν στο φαινόμενο του θερμοκηπίου στην Κοινότητα και εφαρμογής του πρωτοκόλλου του Κιότο, ανακοινώνουν, ανά διετία, στην Επιτροπή σε ποιο βαθμό η εσωτερική δράση αποτελεί πράγματι σημαντικό στοιχείο των προσπαθειών που ανελήφθησαν σε εθνικό επίπεδο και σε ποιο βαθμό η χρήση μηχανισμών έργου είναι πράγματι συμπληρωματική προς την εγχώρια δράση, καθώς και την μεταξύ τους αναλογία, σύμφωνα με τις σχετικές διατάξεις του πρωτοκόλλου του Κιότο και των μεταγενεστέρων αποφάσεων που ελήφθησαν δυνάμει αυτού. Η Επιτροπή συντάσσει σχετική έκθεση σύμφωνα με το άρθρο 5 της εν λόγω απόφασης. Υπό το πρίσμα της έκθεσης αυτής, η Επιτροπή υποβάλλει, εάν χρειάζεται, νομοθετικές ή άλλες προτάσεις με σκοπό τη συμπλήρωση των διατάξεων που θεσπίζονται εκ μέρους των κρατών μελών, ώστε να εξασφαλίσει ότι η χρήση των μηχανισμών είναι συμπληρωματική προς την εσωτερική δράση εντός της Κοινότητα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4.  Έως την 1η Δεκεμβρίου 2014, η Επιτροπή επανεξετάζει, βάσει της παρακολούθησης και της πείρας από την εφαρμογή της, τη λειτουργία της παρούσας οδηγίας σε σχέση με τις αεροπορικές δραστηριότητες του παραρτήματος Ι και ενδεχομένως υποβάλλει προτάσεις στο Ευρωπαϊκό Κοινοβούλιο και το Συμβούλιο σύμφωνα με το άρθρο 251 της συνθήκης. Η Επιτροπή λαμβάνει ειδικότερα υπόψη τα εξής:</w:t>
      </w:r>
    </w:p>
    <w:p>
      <w:pPr>
        <w:pStyle w:val="Normal"/>
        <w:ind w:hanging="480"/>
        <w:jc w:val="both"/>
        <w:rPr/>
      </w:pPr>
      <w:r>
        <w:rPr>
          <w:rFonts w:cs="Times New Roman" w:ascii="Times New Roman" w:hAnsi="Times New Roman"/>
          <w:sz w:val="24"/>
          <w:szCs w:val="24"/>
          <w:lang w:val="el-GR" w:eastAsia="el-GR"/>
        </w:rPr>
        <w:tab/>
        <w:t>α) τις επιπτώσεις και τον αντίκτυπο της παρούσας οδηγίας στην εν γένει λειτουργία του κοινοτικού συστήματος·</w:t>
      </w:r>
    </w:p>
    <w:p>
      <w:pPr>
        <w:pStyle w:val="Normal"/>
        <w:ind w:hanging="480"/>
        <w:jc w:val="both"/>
        <w:rPr/>
      </w:pPr>
      <w:r>
        <w:rPr>
          <w:rFonts w:cs="Times New Roman" w:ascii="Times New Roman" w:hAnsi="Times New Roman"/>
          <w:sz w:val="24"/>
          <w:szCs w:val="24"/>
          <w:lang w:val="el-GR" w:eastAsia="el-GR"/>
        </w:rPr>
        <w:tab/>
        <w:t>β) τη λειτουργία της αγοράς δικαιωμάτων της αεροπορίας, με ιδιαίτερη ανάλυση των τυχόν διαταραχών στη λειτουργία της·</w:t>
      </w:r>
    </w:p>
    <w:p>
      <w:pPr>
        <w:pStyle w:val="Normal"/>
        <w:ind w:hanging="480"/>
        <w:jc w:val="both"/>
        <w:rPr/>
      </w:pPr>
      <w:r>
        <w:rPr>
          <w:rFonts w:cs="Times New Roman" w:ascii="Times New Roman" w:hAnsi="Times New Roman"/>
          <w:sz w:val="24"/>
          <w:szCs w:val="24"/>
          <w:lang w:val="el-GR" w:eastAsia="el-GR"/>
        </w:rPr>
        <w:tab/>
        <w:t>γ) την περιβαλλοντική απόδοση του κοινοτικού συστήματος και το βαθμό κατά τον οποίον θα πρέπει να μειωθεί ο συνολικός αριθμός δικαιωμάτων που κατανέμονται στους φορείς εκμετάλλευσης αεροσκαφών δυνάμει του άρθρου 3γ, σύμφωνα με τους γενικούς στόχους της ΕΕ για τη μείωση των εκπομπών·</w:t>
      </w:r>
    </w:p>
    <w:p>
      <w:pPr>
        <w:pStyle w:val="Normal"/>
        <w:ind w:hanging="480"/>
        <w:jc w:val="both"/>
        <w:rPr/>
      </w:pPr>
      <w:r>
        <w:rPr>
          <w:rFonts w:cs="Times New Roman" w:ascii="Times New Roman" w:hAnsi="Times New Roman"/>
          <w:sz w:val="24"/>
          <w:szCs w:val="24"/>
          <w:lang w:val="el-GR" w:eastAsia="el-GR"/>
        </w:rPr>
        <w:tab/>
        <w:t>δ) τις επιπτώσεις του κοινοτικού συστήματος στον κλάδο αεροπορικών μεταφορών, περιλαμβανομένων θεμάτων ανταγωνιστικότητας, λαμβάνοντας ιδίως υπόψη την επίδραση των πολιτικών για την κλιματική αλλαγή που εφαρμόζονται για τις αερομεταφορές εκτός της ΕΕ·</w:t>
      </w:r>
    </w:p>
    <w:p>
      <w:pPr>
        <w:pStyle w:val="Normal"/>
        <w:ind w:hanging="480"/>
        <w:jc w:val="both"/>
        <w:rPr/>
      </w:pPr>
      <w:r>
        <w:rPr>
          <w:rFonts w:cs="Times New Roman" w:ascii="Times New Roman" w:hAnsi="Times New Roman"/>
          <w:sz w:val="24"/>
          <w:szCs w:val="24"/>
          <w:lang w:val="el-GR" w:eastAsia="el-GR"/>
        </w:rPr>
        <w:tab/>
        <w:t>ε) τη διατήρηση του ειδικού αποθεματικού για φορείς εκμετάλλευσης αεροσκαφών, λαμβάνοντας υπόψη την πιθανότητα σύγκλισης μεταξύ ποσοστών αύξησης σε ολόκληρο τον κλάδο·</w:t>
      </w:r>
    </w:p>
    <w:p>
      <w:pPr>
        <w:pStyle w:val="Normal"/>
        <w:ind w:hanging="600"/>
        <w:jc w:val="both"/>
        <w:rPr/>
      </w:pPr>
      <w:r>
        <w:rPr>
          <w:rFonts w:cs="Times New Roman" w:ascii="Times New Roman" w:hAnsi="Times New Roman"/>
          <w:sz w:val="24"/>
          <w:szCs w:val="24"/>
          <w:lang w:val="el-GR" w:eastAsia="el-GR"/>
        </w:rPr>
        <w:tab/>
        <w:t>στ) τις επιπτώσεις του κοινοτικού συστήματος στη διαρθρωτική εξάρτηση των νησιωτικών, των μεσόγειων, των περιφερειακών περιοχών και των εξόχως απόκεντρων περιοχών της Κοινότητας από τις αεροπορικές μεταφορές·</w:t>
      </w:r>
    </w:p>
    <w:p>
      <w:pPr>
        <w:pStyle w:val="Normal"/>
        <w:ind w:hanging="480"/>
        <w:jc w:val="both"/>
        <w:rPr/>
      </w:pPr>
      <w:r>
        <w:rPr>
          <w:rFonts w:cs="Times New Roman" w:ascii="Times New Roman" w:hAnsi="Times New Roman"/>
          <w:sz w:val="24"/>
          <w:szCs w:val="24"/>
          <w:lang w:val="el-GR" w:eastAsia="el-GR"/>
        </w:rPr>
        <w:tab/>
        <w:t>ζ) κατά πόσον ένα σύστημα «πύλης» θα μπορούσε να περιληφθεί ώστε να διευκολύνει το εμπόριο δικαιωμάτων εκπομπών μεταξύ φορέων εκμετάλλευσης αεροσκαφών και φορέων εκμετάλλευσης εγκαταστάσεων, ενώ παράλληλα εξασφαλίζεται ότι ουδεμία συναλλαγή δεν μπορεί να καταλήξει σε καθαρή μεταφορά δικαιωμάτων από φορείς εκμετάλλευσης αεροσκαφών σε φορείς εκμετάλλευσης εγκαταστάσεων·</w:t>
      </w:r>
    </w:p>
    <w:p>
      <w:pPr>
        <w:pStyle w:val="Normal"/>
        <w:ind w:hanging="480"/>
        <w:jc w:val="both"/>
        <w:rPr/>
      </w:pPr>
      <w:r>
        <w:rPr>
          <w:rFonts w:cs="Times New Roman" w:ascii="Times New Roman" w:hAnsi="Times New Roman"/>
          <w:sz w:val="24"/>
          <w:szCs w:val="24"/>
          <w:lang w:val="el-GR" w:eastAsia="el-GR"/>
        </w:rPr>
        <w:tab/>
        <w:t>η) τις επιπτώσεις των ορίων αποκλεισμού που διευκρινίζονται στο παράρτημα Ι ως προς την πιστοποιημένη μέγιστη μάζα απογείωσης και τον αριθμό ετήσιων πτήσεων που εκτελεί ο φορέας εκμετάλλευσης αεροσκαφών·</w:t>
      </w:r>
    </w:p>
    <w:p>
      <w:pPr>
        <w:pStyle w:val="Normal"/>
        <w:ind w:hanging="480"/>
        <w:jc w:val="both"/>
        <w:rPr/>
      </w:pPr>
      <w:r>
        <w:rPr>
          <w:rFonts w:cs="Times New Roman" w:ascii="Times New Roman" w:hAnsi="Times New Roman"/>
          <w:sz w:val="24"/>
          <w:szCs w:val="24"/>
          <w:lang w:val="el-GR" w:eastAsia="el-GR"/>
        </w:rPr>
        <w:tab/>
        <w:t>θ) τον αντίκτυπο που έχει για το κοινοτικό σύστημα η εξαίρεση ορισμένων πτήσεων που εκτελούνται στα πλαίσια των υποχρεώσεων παροχής δημόσιων υπηρεσιών σύμφωνα με τον κανονισμό (ΕΟΚ) αριθ. 2408/92 του Συμβουλίου, της 23ης Ιουλίου 1992, για την πρόσβαση των κοινοτικών αερομεταφορέων σε δρομολόγια ενδοκοινοτικών αεροπορικών γραμμών·</w:t>
      </w:r>
    </w:p>
    <w:p>
      <w:pPr>
        <w:pStyle w:val="Normal"/>
        <w:ind w:hanging="480"/>
        <w:jc w:val="both"/>
        <w:rPr/>
      </w:pPr>
      <w:r>
        <w:rPr>
          <w:rFonts w:cs="Times New Roman" w:ascii="Times New Roman" w:hAnsi="Times New Roman"/>
          <w:sz w:val="24"/>
          <w:szCs w:val="24"/>
          <w:lang w:val="el-GR" w:eastAsia="el-GR"/>
        </w:rPr>
        <w:tab/>
        <w:t>ι) εξελίξεις, καθώς και δυνητικές μελλοντικές εξελίξεις, όσον αφορά την αποτελεσματικότητα των αερομεταφορών και ιδίως την πρόοδο προς την επίτευξη του στόχου του συμβουλευτικού σώματος για την αεροναυτική έρευνα στην Ευρώπη (ACARE) για την ανάπτυξη και την επίδειξη των τεχνολογιών που έχουν τη δυνατότητα να μειώσουν την κατανάλωση καυσίμων κατά 50 % έως το 2020 και κατά πόσον χρειάζονται περαιτέρω μέτρα για την αύξηση της απόδοσης·</w:t>
      </w:r>
    </w:p>
    <w:p>
      <w:pPr>
        <w:pStyle w:val="Normal"/>
        <w:ind w:hanging="600"/>
        <w:jc w:val="both"/>
        <w:rPr/>
      </w:pPr>
      <w:r>
        <w:rPr>
          <w:rFonts w:cs="Times New Roman" w:ascii="Times New Roman" w:hAnsi="Times New Roman"/>
          <w:sz w:val="24"/>
          <w:szCs w:val="24"/>
          <w:lang w:val="el-GR" w:eastAsia="el-GR"/>
        </w:rPr>
        <w:tab/>
        <w:t>ια) εξελίξεις στην επιστημονική κατανόηση όσον αφορά τις επιπτώσεις σε σχέση με την αλλαγή του κλίματος των ουρών συμπύκνωσης και των θυσανόμορφων νεφών που προκαλούνται από την αεροπορία, προκειμένου να προταθούν αποτελεσματικά μέτρα μετριασμού.</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Επιτροπή υποβάλλει στη συνέχεια έκθεση προς το Ευρωπαϊκό Κοινοβούλιο και το Συμβούλιο.</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ΚΕΦΑΛΑΙΟ V</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ΤΕΛΙΚΕΣ ΔΙΑΤΑΞΕΙΣ</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31</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Εφαρμογή</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1.  Τα κράτη μέλη θέτουν σε ισχύ τις αναγκαίες νομοθετικές, κανονιστικές και διοικητικές διατάξεις ώστε να συμμορφωθούν προς την παρούσα οδηγία μέχρι τις 31 Δεκεμβρίου 2003 το αργότερο. Ενημερώνουν αμέσως την Επιτροπή σχετικά. Η Επιτροπή κοινοποιεί στα υπόλοιπα κράτη μέλη τις αυτές νομοθετικές, κανονιστικές και διοικητικές διατάξει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Οι διατάξεις αυτές, όταν θεσπίζονται από τα κράτη μέλη, αναφέρονται στην παρούσα οδηγία ή συνοδεύονται από την αναφορά αυτή κατά την επίσημη δημοσίευσή τους. Τα κράτη μέλη ορίζουν τον τρόπο της αναφοράς αυτής.</w:t>
      </w:r>
    </w:p>
    <w:p>
      <w:pPr>
        <w:pStyle w:val="Normal"/>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2.  Τα κράτη μέλη ανακοινώνουν στην Επιτροπή το κείμενο των διατάξεων εθνικού δικαίου που θεσπίζουν στον τομέα που διέπει η παρούσα οδηγία. Η Επιτροπή πληροφορεί τα άλλα κράτη μέλη σχετικώς.</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32</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Έναρξη ισχύος</w:t>
      </w:r>
    </w:p>
    <w:p>
      <w:pPr>
        <w:pStyle w:val="Normal"/>
        <w:spacing w:before="280" w:after="280"/>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παρούσα οδηγία τίθεται σε ισχύ την ημέρα της δημοσίευσής της στην Επίσημη Εφημερίδα της Ευρωπαϊκής Ένωσης.</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Άρθρο 33</w:t>
      </w:r>
    </w:p>
    <w:p>
      <w:pPr>
        <w:pStyle w:val="Normal"/>
        <w:spacing w:before="280" w:after="280"/>
        <w:ind w:hanging="0"/>
        <w:jc w:val="center"/>
        <w:rPr>
          <w:rFonts w:ascii="Times New Roman" w:hAnsi="Times New Roman" w:cs="Times New Roman"/>
          <w:b/>
          <w:b/>
          <w:sz w:val="24"/>
          <w:szCs w:val="24"/>
          <w:lang w:val="el-GR" w:eastAsia="el-GR"/>
        </w:rPr>
      </w:pPr>
      <w:r>
        <w:rPr>
          <w:rFonts w:cs="Times New Roman" w:ascii="Times New Roman" w:hAnsi="Times New Roman"/>
          <w:b/>
          <w:sz w:val="24"/>
          <w:szCs w:val="24"/>
          <w:lang w:val="el-GR" w:eastAsia="el-GR"/>
        </w:rPr>
        <w:t>Αποδέκτες</w:t>
      </w:r>
    </w:p>
    <w:p>
      <w:pPr>
        <w:pStyle w:val="Normal"/>
        <w:spacing w:before="280" w:after="280"/>
        <w:ind w:hanging="0"/>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t>Η παρούσα οδηγία απευθύνεται στα κράτη μέλη.</w:t>
      </w:r>
    </w:p>
    <w:p>
      <w:pPr>
        <w:pStyle w:val="Normal"/>
        <w:jc w:val="both"/>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rPr>
          <w:lang w:val="el-GR"/>
        </w:rPr>
      </w:pPr>
      <w:r>
        <w:rPr>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ar-SA" w:eastAsia="zh-CN"/>
    </w:rPr>
  </w:style>
  <w:style w:type="character" w:styleId="Style14">
    <w:name w:val="Προεπιλεγμένη γραμματοσειρά"/>
    <w:qFormat/>
    <w:rPr/>
  </w:style>
  <w:style w:type="character" w:styleId="FooterChar">
    <w:name w:val="Footer Char"/>
    <w:basedOn w:val="Style14"/>
    <w:qFormat/>
    <w:rPr>
      <w:rFonts w:ascii="Calibri" w:hAnsi="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35:00Z</dcterms:created>
  <dc:creator>Lakis</dc:creator>
  <dc:description/>
  <cp:keywords/>
  <dc:language>en-US</dc:language>
  <cp:lastModifiedBy>Lakis</cp:lastModifiedBy>
  <dcterms:modified xsi:type="dcterms:W3CDTF">2016-03-31T16:36:00Z</dcterms:modified>
  <cp:revision>1</cp:revision>
  <dc:subject/>
  <dc:title>Οδηγία 2003/87/ΕΚ του Ευρωπαϊκού Κοινοβουλίου και του Συμβουλίου της 13ης Οκτωβρίου 2003 σχετικά με τη θέσπιση συστήματος Εμπορίας δικαιωμάτων εκπομπής αερίων θερμοκηπίου εντός της Κοινότητας και την τροποποίηση της οδηγίας 96/61/ΕΚ του Συμβουλίου</dc:title>
</cp:coreProperties>
</file>