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Ενόψει του ότι οι νέες αλλαγές στους ποινικούς κώδικες με τον Ν. 5090/2024 συνοδεύονται από μεταβατικές διατάξεις (άρθρο 138 Ν. 5090/2024) που προβλέπουν την σταδιακή εφαρμογή των νέων ρυθμίσεων και ορίζουν διαφορετικό χρόνο έναρξης ισχύος αυτών, εκτεινόμενο μέχρι και την 1.7.2024, κρίθηκε χρήσιμη η συγκέντρωση των τροποποιούμενων ρυθμίσεων σε έναν πίνακα και παρουσίαση του χρόνου έναρξης κάθε μιας τροποποιούμενης διάταξη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Αθήνα, 26.2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Παντελής Μποροδήμος, Πρωτοδίκης</w:t>
      </w:r>
    </w:p>
    <w:p>
      <w:pPr>
        <w:pStyle w:val="Normal"/>
        <w:jc w:val="right"/>
        <w:rPr/>
      </w:pPr>
      <w:r>
        <w:rPr/>
        <w:t xml:space="preserve">Χαράλαμπος Σεβαστίδης, Εφέτη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1620"/>
        <w:gridCol w:w="3781"/>
        <w:gridCol w:w="1260"/>
        <w:gridCol w:w="234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Άρθρο ΠΚ/ΚΠ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Άρθρο Ν. 5090/20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ντικείμενο ρύθμι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Χρόνος έναρξ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Άρθρο Ν. 5090/2024 που ρυθμίζει την έναρξη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Ποινικός Κώδικα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Δικαιοδοσία επί εγκλημάτων σε πλοία ή αε</w:t>
              <w:softHyphen/>
              <w:t>ροσκάφη που φέρουν την ελληνική σημαία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egoe UI" w:cs="Segoe UI" w:ascii="Segoe UI" w:hAnsi="Segoe UI"/>
                <w:color w:val="000000"/>
                <w:sz w:val="17"/>
                <w:szCs w:val="17"/>
                <w:lang w:bidi="el-GR"/>
              </w:rPr>
              <w:t>Τιμώρηση πάντοτε κατά τους ελληνικούς νόμους πράξεως στην αλλοδαπή που στρέφεται κατά υπαλλήλου δημόσιου διεθνούς ή υπερεθνικού οργανι</w:t>
              <w:softHyphen/>
              <w:t>σμού ή φορέα ή απευθύνεται προς αυτούς και της δω</w:t>
              <w:softHyphen/>
              <w:t>ροδοκίας προσώπου που ασκεί δημόσιο λειτούργημα ή υπηρεσία για λογαριασμό ξένης χώρ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Καθορισμός προϋποθέσεων άμεσης και απλής συνέργε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Διάρκεια κάθειρξ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εριορισμός σε ειδικό κατάστημα κράτησης νέ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Κατάργηση του υπολογισμού χρηματικής ποινής σε ημερήσιες μονάδ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ροσθήκη απέλασης ως μέτρου ασφαλε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πέλαση αλλοδαπ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Κριτήρια υπολογισμού ύψους χρηματικής ποιν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 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Μετατροπή της ποινής φυλάκισης σε χρή</w:t>
              <w:softHyphen/>
              <w:t>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Επιμέτρηση της ποινής της παροχής κοινω</w:t>
              <w:softHyphen/>
              <w:t>φελούς εργασ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 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Έγκλημα με ρατσιστικά χαρακτηριστικ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Μειωμένη ποιν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Ελαφρυντικές περιστά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Συρροή λόγων μείωσης της ποιν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Συνολική ποινή σε περίπτωση στερητικών της ελευθερίας ποιν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Έκτιση και αναστολή εκτέλεσης της ποινής και μέρους της ποινής υπό όρ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6 περ. 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Αναστολή εκτέλεσης μέρους της ποινής- ΚΑΤΑΡΓ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νάκληση της αναστολ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ρόβλεψη δυνατότητας μη αναστολής πα</w:t>
              <w:softHyphen/>
              <w:t>ρεπόμενων ποιν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 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Μετατροπή φυλάκισης σε κοινωφελή ερ</w:t>
              <w:softHyphen/>
              <w:t>γ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ρόβλεψη δυνατότητας κατ' οίκον έκτισης ποινής με ηλεκτρονική επιτή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 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6 περ. 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Παροχή κοινωφελούς εργασίας- ΚΑΤΑΡΓ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 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πόλυση υπό τον όρο της ανάκλ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ροϋποθέσεις για τη χορήγηση απόλυσης υπό όρ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Άρση της απόλυ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Μη υποβολή έγκλησης ή δήλωση παραί</w:t>
              <w:softHyphen/>
              <w:t>τησης από το δικαίωμα της έγκλ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Διεύρυνση αναμορφωτικών μέ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Εξορθολογισμός των κριτηρίων περιορι</w:t>
              <w:softHyphen/>
              <w:t>σμού ανηλίκων σε κατάστημα κράτησης νέ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6 περ. 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Αντικατάσταση περιορισμού σε ειδικό κατάστημα κράτησης νέων- ΚΑΤΑΡΓ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Επανακαθορισμός ηλικιακού ορίου νεαρών ενηλίκ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Επανακαθορισμός χρηματικών ποινών σε περιπτώσεις δωροληψίας πολιτικών προσώπ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9 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Επανακαθορισμός χρηματικών ποινών σε περιπτώσεις δωροδοκίας πολιτικών προσώπ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Διατάραξη της λειτουργίας υπηρεσίας νοσηλευτικών ιδρυμάτων και χώρων πρωτοβάθμιας ή δευτεροβάθμιας εκπαίδευ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9 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αραβίαση συμφωνιών που επικυρώθηκαν από συμβολαιογράφο και πρακτικού διαμεσολάβ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αραβίαση περιορισμών διαμον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ρόκληση και προσφορά για τέλεση εγκλή</w:t>
              <w:softHyphen/>
              <w:t>μα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νασταλτικό αποτέλεσμα έφεσης για το αδίκημα της εγκληματικής οργάνω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ποδέσμευση της πράξης από την αξία του ωφελήματος, προσαύξηση του ύψους των ποινι</w:t>
              <w:softHyphen/>
              <w:t>κών κυρώσεων και επέκταση του ρυθμιστικού πεδίου της δωροληψίας λειτουργών ή υπαλλήλων διεθνών ορ</w:t>
              <w:softHyphen/>
              <w:t>γανισμ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ποδέσμευση της πράξης από την αξία του ωφελήματος, προσαύξηση του ύψους των ποινικών κυρώσεων και επέκταση του ρυθμιστικού πεδίου της δωροδοκίας λειτουργών ή υπαλλήλων διεθνών οργα</w:t>
              <w:softHyphen/>
              <w:t>νισμ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Επανακαθορισμός χρηματικών ποινών σε περιπτώσεις δωροληψίας και δωροδοκίας δικαστικών λειτουργών - Επέκταση του αξιοποίνου σε δικαστές που είναι αποσπασμένοι σε διεθνείς οργανισμού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Εμπρησμ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Εμπρησμός σε δάση - Προπαρασκευαστικές πράξεις - Παραβίαση προληπτικών μέ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5 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ροσθήκη της δήμευσης ως παρεπόμενης ποινής στα αδικήματα εμπρησμού σε δά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πάλειψη του αδικήματος του εμπρησμού δάσους από αμέλεια από το ρυθμιστικό πεδίο της έμπρα</w:t>
              <w:softHyphen/>
              <w:t>κτης μετάνο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0 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Συμπερίληψη παραβίασης ερυθρού σημα</w:t>
              <w:softHyphen/>
              <w:t>τοδότη στις περιπτώσεις επικίνδυνης οδήγ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ύξηση του κατώτατου ορίου ποινής στο αδίκημα της ανθρωποκτονίας από αμέλεια και πρόβλεψη προσωπικού λόγου απαλλαγής από την ποινή για οικείους θύμα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Σωματική βλάβη αδύναμων ατόμ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αράνομη β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πειλ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8 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Επέκταση του αξιοποίνου σε πρόσωπο που εμ</w:t>
              <w:softHyphen/>
              <w:t>φανίζεται ως ανήλικ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8 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ορνογραφικές παραστάσεις ανηλίκ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Επαναφορά της αυτεπάγγελτης δίωξης στο αδίκημα της παραβίασης υποχρέωσης διατροφ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 xml:space="preserve">Εξύβρισ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6 περ. 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Απλή δυσφήμηση- ΚΑΤΑΡΓ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Συκοφαντική δυσφήμ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Νομοτεχνική προσαρμογή του αδικήματος της προσβολής μνήμης νεκρού συνεπεία της κατάργη</w:t>
              <w:softHyphen/>
              <w:t>σης του αδικήματος της δυσφήμ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Νομοτεχνική προσαρμογή των γενικών δι</w:t>
              <w:softHyphen/>
              <w:t>ατάξεων περί των εγκλημάτων κατά της τιμής συνεπεία της κατάργησης του αδικήματος της δυσφήμ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6 περ. 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ΚΑΤΑΡΓ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Νομοτεχνική προσαρμογή της έγκλησης για τα εγκλήματα κατά της τιμής συνεπεία της κατάργησης του αδικήματος της δυσφήμ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Κλοπ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πρόκλητη φθορά ξένης ιδιοκτησ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 παρ. 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Γενικές διατάξεις για την άσκηση ποινικής δίωξ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 παρ. 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Γενικές διατάξεις για την άσκηση ποινικής δίωξ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6 περ. 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ΚΑΤΑΡΓ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Κώδικας Ποινικής Δικονομία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ρμόδια δικαστήρια για την εκδίκαση κα</w:t>
              <w:softHyphen/>
              <w:t>κουργημά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Ορισμός συμπαρεδρευόντων δικαστών στα Δικαστήρια που δικάζουν τα κακουργήμ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Σύνθεση εφετε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εριεχόμενο και υποβολή της αίτησης εξαί</w:t>
              <w:softHyphen/>
              <w:t>ρε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ροσθήκη του αλλοδαπού δημοσίου στις περιπτώσεις φορολογικών, οικονομικών και συναφών εγκλημά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οινική δίωξ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ντικατάσταση του αρμόδιου για την έγκρι</w:t>
              <w:softHyphen/>
              <w:t>ση της διάταξης αποχής από δίωξη επί πλημμελημάτων δικαστικού λειτουργού και πρόβλεψη εφαρμογής επί συμμετοχής ή απόπειρ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ντικατάσταση του αρμόδιου για την έγκρι</w:t>
              <w:softHyphen/>
              <w:t>ση της διάταξης αποχής από δίωξη επί κακουργημάτων δικαστικού λειτουργ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6 περ. 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Αποχή μετά από εντελή ικανοποίηση- ΚΑΤΑΡΓ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Δικαίωμα προσφυγής του εγκαλούντος σε περίπτωση απόρριψης της έγκλ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Δίωξη μόνο με έγκλ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ροδικαστικά ζητήματα ποινικής δίκ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Ζητήματα αστικής - διοικητικής φύσεως - Τροποποίηση άρθρου 61 Κώδικα Ποινικής Δικονομ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Καθ' ύλην αρμοδιότητα μονομελούς εφετε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Καθ' ύλην αρμοδιότητα τριμελούς εφετε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Καθ' ύλην αρμοδιότητα μονομελούς πλημ</w:t>
              <w:softHyphen/>
              <w:t>μελειοδικε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Κατάργηση της τοιχοκόλλησης ως μέσου δημοσιότητας του πίνακα πραγματογνωμό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ρόβλεψη εξαίρεσης εμφάνισης μαρτύρων στην ακροαματική διαδικ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ρόβλεψη διαρκούς εξέτασης της προ- σφορότητας και αναγκαιότητας μέτρων προστασίας μαρτύρων και δυνατότητας ανάκλησης ή τροποποίη</w:t>
              <w:softHyphen/>
              <w:t>σής του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Aνήλικοι μάρτυρες θύματα προσβολής προσωπικής και γενετήσιας ελευθερ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Κατάργηση της τοιχοκόλλησης ως μέσου δημοσιότητας του πίνακα διερμηνέ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8 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Εξέταση με τεχνολογικά μέσ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Διενέργεια προανάκρι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ροσθήκη των προπαρασκευαστικών πρά</w:t>
              <w:softHyphen/>
              <w:t>ξεων παραχάραξης στα εγκλήματα για τα οποία προ- βλέπονται ειδικές ανακριτικές πράξ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Κατάσχεση ψηφιακών δεδομέ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Άρση κατάσχεσης στο στάδιο της ανάκρι</w:t>
              <w:softHyphen/>
              <w:t>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ρόβλεψη περιοριστικού όρου ηλεκτρο</w:t>
              <w:softHyphen/>
              <w:t>νικής επιτήρησης με τη χρήση τεχνολογίας εντοπισμού θέσης και κίν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Κατ' οίκον περιορισμός με ηλεκτρονική επιτή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Διαδικασία μετά την απολογ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Άρση ή αντικατάσταση της προσωρινής κράτησης, του κατ' οίκον περιορισμού με ηλεκτρονική επιτήρηση και των περιοριστικών ό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Διαμόρφωση της ποινής πρόσκαιρης κά</w:t>
              <w:softHyphen/>
              <w:t>θειρξης ως προϋπόθεσης παράτασης της προσωρι</w:t>
              <w:softHyphen/>
              <w:t>νής κράτησης άνω των δώδεκα μηνών και του μέτρου υπολογισμού της ποινής σε περιπτώσεις απόπειρας ή συνέργε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Νομοτεχνική προσαρμογή της ποινικής συνδιαλλαγής μέχρι την τυπική περάτωση της ανάκρι</w:t>
              <w:softHyphen/>
              <w:t>σης συνεπεία της επαναφοράς της μετατροπής σε χρη</w:t>
              <w:softHyphen/>
              <w:t>ματική ποιν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Νομοτεχνική προσαρμογή της ποινικής συνδιαλλαγής μετά από την τυπική περάτωση της ανά</w:t>
              <w:softHyphen/>
              <w:t>κρισης συνεπεία της επαναφοράς της μετατροπής σε χρηματική ποιν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οινική διαπραγμάτευ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Κατ' εξαίρεση περάτωση της κύριας ανάκρι</w:t>
              <w:softHyphen/>
              <w:t>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ροσφυγή κατά της απευθείας κλή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ρόσωπα ιδιάζουσας δωσιδικ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Θόρυβος και ανυπακοή σε μέτρα που απο- φασίστηκαν ή σε διαταγές που δόθηκα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Υποχρεωτικός διορισμός συνηγόρου στα πλημμελήματα που ανήκουν στην καθ' ύλην αρμοδιό</w:t>
              <w:softHyphen/>
              <w:t>τητα του τριμελούς πλημμελειοδικε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Σχολιασμός αποδεικτικών μέσων και προ</w:t>
              <w:softHyphen/>
              <w:t>ετοιμασία του κατηγορουμέν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ναβολή της δίκ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Νομοτεχνική προσαρμογή της κατάρτισης και δημοσίευσης των αποφάσεων λόγω της κατάργησης των πενταμελών εφετεί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ρμοδιότητα μικτού ορκωτού δικαστη</w:t>
              <w:softHyphen/>
              <w:t>ρ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6 περ. 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Αρμοδιότητα τακτικών δικαστών ΜΟ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Δυνατότητα διατήρησης κράτησης σε πε</w:t>
              <w:softHyphen/>
              <w:t>ρίπτωση αναβολής για κρείσσονες αποδείξ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Νομοτεχνική προσαρμογή της ανασταλτι</w:t>
              <w:softHyphen/>
              <w:t>κής δύναμης των ενδίκων μέσων λόγω κατάργησης του πενταμελούς εφετε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Λόγοι έφεσης κατά βουλεύμα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Νομοτεχνική προσαρμογή της παραπο</w:t>
              <w:softHyphen/>
              <w:t>μπής στην αρμοδιότητα εφετείου προσώπων ιδιάζουσας δωσιδικίας επί πλημμελημά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Καθορισμός προθεσμίας συμπληρωμα</w:t>
              <w:softHyphen/>
              <w:t>τικής αιτιολογίας έφεσης εισαγγελέ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Επανακαθορισμός των ορίων του εκκλητού καταδικαστικής απόφα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Ανασταλτική δύναμη έφε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Δυνατότητα περιορισμού των εξεταστέ</w:t>
              <w:softHyphen/>
              <w:t>ων μαρτύρων στη δευτεροβάθμια δί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εριορισμός κλήτευσης διαδίκων στη συ</w:t>
              <w:softHyphen/>
              <w:t>ζήτηση της αναίρε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Περιορισμός κλήτευσης διαδίκων στη συ</w:t>
              <w:softHyphen/>
              <w:t>ζήτηση της αναίρε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Έξοδα σε βάρος των κατηγορουμένων που καταδικάστηκα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Έξοδα σε περίπτωση απόρριψης ενδίκων μέσων, ενστάσεων και αιτή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Έξοδα σε βάρος εκείνων που έκαναν ψευδή έγκληση ή μήνυ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Ν. 1882/1990 (Χρέη στο Δημόσιο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Άρθρο Ν. 1882/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Άρθρο Ν. 5090/20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Χρόνος έναρξ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Άρθρο Ν. 5090/2024 που ρυθμίζει την έναρξη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Μη καταβολή χρεών προς το Δημόσ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8 παρ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semiHidden/>
    <w:qFormat/>
    <w:rPr/>
  </w:style>
  <w:style w:type="character" w:styleId="2" w:customStyle="1">
    <w:name w:val="Σώμα κειμένου (2)"/>
    <w:qFormat/>
    <w:rsid w:val="006b2727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l-GR" w:eastAsia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113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9</Words>
  <Characters>10487</Characters>
  <CharactersWithSpaces>123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1:00Z</dcterms:created>
  <dc:creator>JHJKVVF</dc:creator>
  <dc:description/>
  <dc:language>en-US</dc:language>
  <cp:lastModifiedBy>Michalis Tsertsidis</cp:lastModifiedBy>
  <dcterms:modified xsi:type="dcterms:W3CDTF">2024-02-27T05:51:00Z</dcterms:modified>
  <cp:revision>2</cp:revision>
  <dc:subject/>
  <dc:title>Άρθρο ΠΚ/ΚΠ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