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  <w:lang w:val="en-US"/>
        </w:rPr>
        <w:t>6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/>
      </w:pPr>
      <w:r>
        <w:rPr>
          <w:sz w:val="28"/>
        </w:rPr>
        <w:t>ΔΙΔΑΣΚΩΝ :</w:t>
      </w:r>
      <w:r>
        <w:rPr>
          <w:sz w:val="28"/>
          <w:lang w:val="en-US"/>
        </w:rPr>
        <w:tab/>
      </w:r>
      <w:r>
        <w:rPr>
          <w:sz w:val="28"/>
        </w:rPr>
        <w:t>ΚΑΡΑΚΑΤΣΑΝΗΣ   Σ.   ΘΕΟΚΛΗΤΟ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sz w:val="28"/>
          <w:szCs w:val="28"/>
        </w:rPr>
        <w:t>Επίκουρος   Καθηγητής   Δ.Π.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 κάτω   κάτοψη  απεικονίζεται  μικρή  βιομηχανική  εγκατάσταση  διαστάσεων   9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3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 και  3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30 /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 στοιχεία  κατά  την  λειτουργία  του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1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9,5 Hp ,  </w:t>
        <w:tab/>
        <w:t>400 V ,</w:t>
        <w:tab/>
        <w:t xml:space="preserve">n = 0,75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5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2:     15 Hp ,  </w:t>
        <w:tab/>
        <w:t>400 V ,</w:t>
        <w:tab/>
        <w:t xml:space="preserve">n = 0,78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2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3:  12,5 Hp ,     230 / 400 V ,</w:t>
        <w:tab/>
        <w:t xml:space="preserve">n = 0,86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4: </w:t>
        <w:tab/>
        <w:t xml:space="preserve">40  Hp ,  </w:t>
        <w:tab/>
        <w:t>400 V ,</w:t>
        <w:tab/>
        <w:t xml:space="preserve">n = 0,89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5:  </w:t>
        <w:tab/>
        <w:t xml:space="preserve">25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</w:t>
        <w:tab/>
        <w:t xml:space="preserve">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</w:t>
        <w:tab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= 0,82, </w:t>
        <w:tab/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φ = 0,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  φωτισμός   του   χώρου   γίνεται   από   τριφασικό   υποπίνακα   φωτισμού  (Π.Φ.)  που   απέχει    8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   από   τον   γενικό   πίνακα    διανομής   και   περιλαμβάνει       6  γραμμές φωτισμού τουλάχιστον  με ικανό αριθμό φωτιστικών σωμάτων η κάθε μία</w:t>
      </w:r>
    </w:p>
    <w:p>
      <w:pPr>
        <w:pStyle w:val="Normal"/>
        <w:jc w:val="both"/>
        <w:rPr/>
      </w:pPr>
      <w:r>
        <w:rPr>
          <w:rFonts w:cs="Arial" w:ascii="Arial" w:hAnsi="Arial"/>
        </w:rPr>
        <w:t>3  γραμμές  μονοφασικών  ρευματοδοτών  με  εννέα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Γεί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Γεί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2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Να  χρησιμοποιηθούν  φωτιστικά  σώματα  φθορισμού  με  τέσσερις  ( 4 )  λαμπτήρες  το  καθένα,   ισχύος  8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3.6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υπολογισθεί  ο  συνολικός  αριθμός  φωτιστικών  σωμάτων  και  λαμπτήρων ,  να  διανεμηθεί  στις  αντίστοιχες  γραμμές  φωτισμού  και  να  σχεδιαστεί   η  σχετική προτεινόμενη  διάταξή  τους  στο  χώρο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καλωδίων  τροφοδοσίας  για  τον  κάθε  ηλεκτροκινητήρα   ξεχωριστ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των  ασφαλειών  και  του  διακόπτη  της 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 παροχής  της  εγκατάστασης 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σχεδιασμό  του  μονογραμμικού  σχεδίου  των  πινάκ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υπολογισμό  των   κεντρικών  παροχών  να  θεωρηθεί   κατάλληλος   συντελεστής   ετεροχρονισμού   των   φορτ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Μελέτη  Άεργης  Αντιστάθμι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5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του  χώρου   θα  θεωρηθεί  κεντρική  άεργη  αντιστάθμιση  και  ο  συντελεστής  ισχύος  των  σωμάτων  φθορισμού  θα  ληφθεί   ίσος  με   0,40 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 ,  και  να  προταθεί  κατάλληλου   τύπου  ερμάριο  με  συγκεκριμένα   βήματ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Μελέτη  Γείωση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1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 είναι  εγκατεστημένη  σε  περιοχή  όπου  το  έδαφος   είναι   υγρό  χαλίκι   με   αντίσταση   εδάφους   3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 Εξαμηνιαία   προαιρετική   Εργασία   μπορεί  να   παραδοθεί   μέχρι   και   την   ημέρα   των   τελικών   Εξετάσεων   του   Ιουνίου   2025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9:00Z</dcterms:created>
  <dc:creator>ΚΑΡΑΚΑΤΣΑΝΗΣ  ΘΕΟΚΛΗΤΟΣ</dc:creator>
  <dc:description/>
  <cp:keywords/>
  <dc:language>en-US</dc:language>
  <cp:lastModifiedBy>Θεόκλητος Καρακατσάνης</cp:lastModifiedBy>
  <cp:lastPrinted>2007-06-03T18:41:00Z</cp:lastPrinted>
  <dcterms:modified xsi:type="dcterms:W3CDTF">2025-04-09T18:40:00Z</dcterms:modified>
  <cp:revision>10</cp:revision>
  <dc:subject/>
  <dc:title/>
</cp:coreProperties>
</file>