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654"/>
      </w:tblGrid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bookmarkStart w:id="0" w:name="_Hlk4199664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  <w:lang w:val="el-GR"/>
              </w:rPr>
              <w:t>ΠΟΛΥΤΕΧΝΙΚΗ ΣΧΟΛΗ Δ.Π.Θ. - ΤΜΗΜΑ ΑΡΧΙΤΕΚΤΟΝΩΝ ΜΗΧΑΝΙΚΩΝ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ΘΗΜΑ  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ΤΕΧΝΟΛΟΓΙΑ  ΙΙ -  εισαγωγή στον βιοκλιματικό σχεδιασμό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l-GR"/>
              </w:rPr>
              <w:t xml:space="preserve"> εξάμηνο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- διδακτικό έτος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l-GR"/>
              </w:rPr>
              <w:t>2024 - 2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59" w:hanging="1559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δάσκων :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Ν. Μπάρκα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nbarkas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arch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duth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gr</w:t>
              </w:r>
            </w:hyperlink>
          </w:p>
        </w:tc>
      </w:tr>
      <w:tr>
        <w:trPr>
          <w:trHeight w:val="517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 σημειώσεων :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  <w:t>http : // eclass.duth.gr    [ΤΜD100 ΤΕΧΝΟΛΟΓΙΑ ΙΙ]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β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μερομηνί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Θέμα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/2/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- εξεταστικό - Βιοκλιματικές παράμετροι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/2/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λίμα - Ύαλος &amp; κουφώματα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6/2/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ανατολισμός κτιρίων / σχεδιασμός σκιάστρων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3/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ρόποι μετάδοσης θερμότητας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  <w:t>Διόρθωση : ασκήσεις χάραξη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/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άχυση &amp; συμπύκνωση υδρατμών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  <w:t>Διόρθωση : ασκήσεων χάραξη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6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9/3/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χοδιάδοση - ευαισθητοποίηση στο θόρυβο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26/3/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εριβαλλοντική Ηχοπροστασία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 xml:space="preserve"> Παράδοση χαράξεων                    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8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2/4/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χοδιάδοση : παραδείγματα &amp; ασκήσεις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4/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ονωτικά  υλικά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  <w:t xml:space="preserve"> Διόρθωση : ασκήσεων ηχοδιάδοσης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ΔΙΑΚΟΠΕΣ ΠΑΣΧΑ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0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30/4/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υρομηχανική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  <w:t xml:space="preserve"> Διόρθωση : ασκήσεων ηχοδιάδοση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1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7/5/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ΦΟΙΤΗΤΙΚΕΣ ΕΚΛΟΓ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πιθανά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2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5/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  <w:t>Ύλη εξετάσε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 xml:space="preserve"> παράδοση τεύχος μονωτικώ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5/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 xml:space="preserve"> παράδοση :: ασκήσεις ηχοδιάδοση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AvantGarde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B-AvantGarde;Cambria" w:hAnsi="UB-AvantGarde;Cambria" w:eastAsia="Times New Roman" w:cs="UB-AvantGarde;Cambria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rkas@arch.d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7:00Z</dcterms:created>
  <dc:creator>BARKAS NIKOS</dc:creator>
  <dc:description/>
  <cp:keywords/>
  <dc:language>en-US</dc:language>
  <cp:lastModifiedBy>Owner</cp:lastModifiedBy>
  <cp:lastPrinted>2016-02-12T17:59:00Z</cp:lastPrinted>
  <dcterms:modified xsi:type="dcterms:W3CDTF">2024-12-18T18:09:00Z</dcterms:modified>
  <cp:revision>56</cp:revision>
  <dc:subject/>
  <dc:title>ΠΟΛΥΤΕΧΝΙΚΗ ΣΧΟΛΗ Δ</dc:title>
</cp:coreProperties>
</file>