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ΙΚΑΙΟ ΑΝΤΑΓΩΝΙΣΜΟΥ - ΠΡΑΚΤΙΚΑ</w:t>
      </w:r>
    </w:p>
    <w:p>
      <w:pPr>
        <w:pStyle w:val="Normal"/>
        <w:jc w:val="center"/>
        <w:rPr>
          <w:b/>
          <w:b/>
        </w:rPr>
      </w:pPr>
      <w:r>
        <w:rPr>
          <w:b/>
        </w:rPr>
        <w:t>Πρακτικό θέμα 1</w:t>
      </w:r>
    </w:p>
    <w:p>
      <w:pPr>
        <w:pStyle w:val="Normal"/>
        <w:jc w:val="both"/>
        <w:rPr/>
      </w:pPr>
      <w:r>
        <w:rPr/>
        <w:t xml:space="preserve">Εταιρεία παραγωγής απορρυπαντικών και άλλων ειδών καθαριότητας με πωλήσεις σε διάφορες ευρωπαϊκές χώρες έλαβε πρόσκληση από τον εμπορικό σύλλογο να συμμετάσχει σε συζητήσεις με τις υπόλοιπες εταιρείες παρασκευής ανάλογων προϊόντων. Σκοπός των συναντήσεων ήταν η κοινή λήψη μέτρων και η κοινή χρηματοδότηση ερευνών ώστε τα καθαριστικά προϊόντα  να είναι λιγότερο επιβαρυντικά για το περιβάλλον και να είναι συμβατά με τα ανώτατα όρια που θέτει η ενωσιακή και εθνική νομοθεσία περί προστασίας του περιβάλλοντος. Στα πλαίσια των συναντήσεων, εκπρόσωποι τριών άλλων εταιρειών προσέγγισαν την ομάδα της εταιρείας και πρότειναν κατά τη διάρκεια συζήτησης τη σταδιακή αύξηση των τιμών των προϊόντων τους ώστε να καλυφθεί μέρος των δαπανών για τις έρευνες και τα μέτρα. Μέσα σε ένα μήνα οι τέσσερις εταιρείες προχώρησαν σε ανατιμήσεις των προϊόντων τους. </w:t>
      </w:r>
    </w:p>
    <w:p>
      <w:pPr>
        <w:pStyle w:val="Normal"/>
        <w:jc w:val="both"/>
        <w:rPr/>
      </w:pPr>
      <w:r>
        <w:rPr/>
        <w:t>Λίγους μήνες αργότερα, η εταιρεία πληροφορήθηκε ότι η Ευρωπαϊκή Επιτροπή ξεκίνησε έρευνες για την ύπαρξη καρτέλ στη συγκεκριμένη αγορά. Ζητάει τις συμβουλές σας σχετικά με τη συμβατότητα των παραπάνω πρακτικών (συναντήσεις, συμφωνίες, ανατιμήσεις). Υπάρχει ζήτημα παραβίασης της ενωσιακής νομοθεσίας ή όχι και γιατί; Ποια διάταξη εφαρμόζεται και με ποιές προϋποθέσεις; Ποιες ενέργειες προτείνετε στην εταιρεία ώστε να αποφύγει τυχόν καταδίκες και κυρώσεις;</w:t>
      </w:r>
    </w:p>
    <w:p>
      <w:pPr>
        <w:pStyle w:val="Normal"/>
        <w:jc w:val="both"/>
        <w:rPr>
          <w:b/>
          <w:b/>
        </w:rPr>
      </w:pPr>
      <w:r>
        <w:rPr>
          <w:b/>
        </w:rPr>
      </w:r>
    </w:p>
    <w:p>
      <w:pPr>
        <w:pStyle w:val="Normal"/>
        <w:jc w:val="center"/>
        <w:rPr>
          <w:b/>
          <w:b/>
        </w:rPr>
      </w:pPr>
      <w:r>
        <w:rPr>
          <w:b/>
        </w:rPr>
        <w:t>Πρακτικό Θέμα 2</w:t>
      </w:r>
    </w:p>
    <w:p>
      <w:pPr>
        <w:pStyle w:val="Normal"/>
        <w:jc w:val="both"/>
        <w:rPr/>
      </w:pPr>
      <w:r>
        <w:rPr/>
        <w:t>Η αεροπορική εταιρεία AirLyon αποτελεί μία νέα αεροπορική εταιρεία η οποία προτείνει πτήσεις στο εσωτερικό της Γαλλίας αλλά και σε ευρωπαϊκούς προορισμούς. Ζητά την άποψή σας για τα παρακάτω νομικά ζητήματα που έχουν προκύψει.</w:t>
      </w:r>
    </w:p>
    <w:p>
      <w:pPr>
        <w:pStyle w:val="Normal"/>
        <w:jc w:val="both"/>
        <w:rPr/>
      </w:pPr>
      <w:r>
        <w:rPr/>
        <w:t>1.</w:t>
        <w:tab/>
        <w:t>Εξαιτίας της οικονομικής κρίσης έχει δεχτεί πρόταση από άλλες ανταγωνίστριες αεροπορικές εταιρείες ώστε να ανεβάσουν από κοινού της τιμές των αεροπορικών τους εισητηρίων κατά 15%. Για το επιβατικό κοινό αποτελεί μεγάλη επιβάρυνση, όμως έτσι οι εταιρείες θα αυξήσουν τα έσοδά τους, ώστε να πολεμήσουν την οικονομική κρίση και την αύξηση της τιμής του πετρελαίου. Ποία είναι η γνώμη σας. Πως κρίνετε νομικά αυτή τη συμφωνία; Μπορούν να υπάρξουν συνέπειες για την AirLyon αν συμμετάσχει;</w:t>
      </w:r>
    </w:p>
    <w:p>
      <w:pPr>
        <w:pStyle w:val="Normal"/>
        <w:jc w:val="both"/>
        <w:rPr/>
      </w:pPr>
      <w:r>
        <w:rPr/>
        <w:t>2.</w:t>
        <w:tab/>
        <w:t>Η αεροπορική εταιρεία AirLyon δέχεται μεγάλη ανταγωνστική πίεση από την AirFrance. Σε τρια δρομολόγια, Παρίσι-Αθήνα, Παρίσι-Ρώμη και Λυών-Λονδίνο, η AirFrance έχει καθορίσει το εισητήριό της κάτω του κόστους. Αν και πετάει με ζημίες σε αυτές τις τρεις αερογραμμές, οι πωλήσεις της από άλλα δρομολόγια και το παγκόσμιο δίκτυό της της επιτρέπουν να καλύπτει αυτό το κόστος. Η AirLyon σε λίγο θα είναι αναγκασμένη να εγκαταλείψει τα δρομολόγια αυτά. Μπορεί να κάνει κάποια κίνηση ώστε να προστατευτεί; Πως χαρακτηρίζεται η πρακτική της AirFrance και ποιές συνέπειες υπάρχουν;</w:t>
      </w:r>
    </w:p>
    <w:p>
      <w:pPr>
        <w:pStyle w:val="Normal"/>
        <w:jc w:val="both"/>
        <w:rPr/>
      </w:pPr>
      <w:r>
        <w:rPr/>
      </w:r>
    </w:p>
    <w:p>
      <w:pPr>
        <w:pStyle w:val="Normal"/>
        <w:jc w:val="center"/>
        <w:rPr>
          <w:b/>
          <w:b/>
        </w:rPr>
      </w:pPr>
      <w:r>
        <w:rPr>
          <w:b/>
        </w:rPr>
        <w:t>Πρακτικό Θέμα 3</w:t>
      </w:r>
    </w:p>
    <w:p>
      <w:pPr>
        <w:pStyle w:val="Normal"/>
        <w:jc w:val="both"/>
        <w:rPr/>
      </w:pPr>
      <w:r>
        <w:rPr/>
        <w:t>Η Lundbeck είναι δανική εταιρία ειδικευμένη στην έρευνα και την εμπορία νέων φαρμάκων για την καταπολέμηση μεταξύ άλλων της κατάθλιψης. Από τα τέλη της δεκαετίας του 1970, η Lundbeck ανέπτυξε και κατοχύρωσε με δίπλωμα ευρεσιτεχνίας το αντικαταθλιπτικό φάρμακο που περιέχει τη δραστική ουσία με το όνομα «citalopram». Κατά τη λήξη του κύριου διπλώματός της ευρεσιτεχνίας citalopram, η Lundbeck κατείχε ορισμένο μόνον αριθμό διπλωμάτων ευρεσιτεχνίας που της παρείχαν πιο περιορισμένη προστασία. Ειδικότερα, η Lundbeck είχε καταθέσει δίπλωμα ευρεσιτεχνίας σχετικά με τη διαδικασία παραγωγής του citalopram (δίπλωμα ευρεσιτεχνίας σχετικά με την κρυστάλλωση των αλάτων). Επομένως, παραγωγοί γενοσήμων, λιγότερων ακριβών, του citalopram μπορούσαν να εξετάσουν το ενδεχόμενο της εισόδου τους στην αγορά. Το 2002, η Lundbeck συνήψε 6 συμφωνίες με αντικείμενο το citalopram με 4 επιχειρήσεις δραστηριοποιούμενες στην παραγωγή γενοσήμων φαρμάκων, ήτοι την Generics (UK) 1 , την Alpharma, την Arrow και την Ranbaxy. Εις αντάλλαγμα της δεσμεύσεως των εταιριών παραγωγής γενοσήμων να μην εισέλθουν στην αγορά του citalopram, η Lundbeck τους κατέβαλε σημαντικά ποσά και τους παρέσχε και άλλα κίνητρα. Ειδικότερα, η Lundbeck κατέβαλε σημαντικά ποσά κατ’ αποκοπήν, αγόρασε αποθέματα γενοσήμων προϊόντων με μοναδικό σκοπό να τα καταστρέψει και τους προσέφερε εγγυημένα κέρδη στο πλαίσιο συμφωνίας διανομής. Οι συμφωνίες αυτές της έδωσαν τη βεβαιότητα ότι οι εταιρίες παραγωγής γενοσήμων θα παρέμεναν εκτός της αγοράς καθ’ όλο το διάστημα των συμφωνιών. Είναι νόμιμες οι συμφωνίες αυτές; Μπορούν τα μέρη να επικαλεστούν κάποια απαλλαγή; (</w:t>
      </w:r>
      <w:r>
        <w:rPr>
          <w:b/>
        </w:rPr>
        <w:t>Βλ. Απόφαση C(2013) 3803 τελικό της Επιτροπής και Απόφαση του Γενικού Δικαστηρίου της 8 Σεπτεμβρίου 2016 στις υποθέσεις T-460/13, κα.)</w:t>
      </w:r>
    </w:p>
    <w:p>
      <w:pPr>
        <w:pStyle w:val="Normal"/>
        <w:jc w:val="both"/>
        <w:rPr/>
      </w:pPr>
      <w:r>
        <w:rPr/>
      </w:r>
    </w:p>
    <w:p>
      <w:pPr>
        <w:pStyle w:val="Normal"/>
        <w:jc w:val="center"/>
        <w:rPr>
          <w:b/>
          <w:b/>
        </w:rPr>
      </w:pPr>
      <w:r>
        <w:rPr>
          <w:b/>
        </w:rPr>
        <w:t>Πρακτικό 4</w:t>
      </w:r>
      <w:bookmarkStart w:id="0" w:name="_GoBack"/>
      <w:bookmarkEnd w:id="0"/>
    </w:p>
    <w:p>
      <w:pPr>
        <w:pStyle w:val="Normal"/>
        <w:jc w:val="both"/>
        <w:rPr/>
      </w:pPr>
      <w:r>
        <w:rPr/>
        <w:t xml:space="preserve">Στην Ελλάδα, η οργάνωση και η εκμετάλλευση των τυχερών παιγνίων και των δελτίων στοιχημάτων έχουν ανατεθεί στην ανώνυμη εταιρία </w:t>
      </w:r>
      <w:r>
        <w:rPr>
          <w:lang w:val="en-US"/>
        </w:rPr>
        <w:t>O</w:t>
      </w:r>
      <w:r>
        <w:rPr/>
        <w:t xml:space="preserve">ΠΑΠ (Οργανισμό προγνωστικών αγώνων ποδοσφαίρου). Το 2011, οι ελληνικές αρχές κοινοποίησαν στην Επιτροπή δύο μέτρα υπέρ του ΟΠΑΠ : </w:t>
      </w:r>
    </w:p>
    <w:p>
      <w:pPr>
        <w:pStyle w:val="Normal"/>
        <w:jc w:val="both"/>
        <w:rPr/>
      </w:pPr>
      <w:r>
        <w:rPr>
          <w:rFonts w:eastAsia="Symbol" w:cs="Symbol" w:ascii="Symbol" w:hAnsi="Symbol"/>
        </w:rPr>
        <w:t></w:t>
      </w:r>
      <w:r>
        <w:rPr>
          <w:rFonts w:eastAsia="Calibri"/>
        </w:rPr>
        <w:t xml:space="preserve"> </w:t>
      </w:r>
      <w:r>
        <w:rPr/>
        <w:t xml:space="preserve">τη χορήγηση, για περίοδο δέκα ετών λήγουσα το 2022, αποκλειστικής άδειας για την εκμετάλλευση 35 000 ηλεκτρονικών παιγνιομηχανημάτων έναντι τέλους 560 εκατομμυρίων ευρώ («συμφωνία περί ηλεκτρονικών παιγνιομηχανημάτων»)· </w:t>
      </w:r>
    </w:p>
    <w:p>
      <w:pPr>
        <w:pStyle w:val="Normal"/>
        <w:jc w:val="both"/>
        <w:rPr/>
      </w:pPr>
      <w:r>
        <w:rPr>
          <w:rFonts w:eastAsia="Symbol" w:cs="Symbol" w:ascii="Symbol" w:hAnsi="Symbol"/>
        </w:rPr>
        <w:t></w:t>
      </w:r>
      <w:r>
        <w:rPr>
          <w:rFonts w:eastAsia="Calibri"/>
        </w:rPr>
        <w:t xml:space="preserve"> </w:t>
      </w:r>
      <w:r>
        <w:rPr/>
        <w:t>τη δεκαετή παράταση ισχύος (από το 2020 έως το 2030) των αποκλειστικών δικαιωμάτων για την εκμετάλλευση δεκατριών τυχερών παιγνίων με οποιοδήποτε μέσο, κατόπιν «προσθήκης» στη συναφθείσα το 2000 σύμβαση μεταξύ του Ελληνικού Δημοσίου και του ΟΠΑΠ, έναντι κατ’ αποκοπήν ποσού 375 εκατομμυρίων ευρώ και τέλους 5 % επί των μελλοντικών ακαθαρίστων εσόδων.</w:t>
      </w:r>
    </w:p>
    <w:p>
      <w:pPr>
        <w:pStyle w:val="Normal"/>
        <w:jc w:val="both"/>
        <w:rPr/>
      </w:pPr>
      <w:r>
        <w:rPr/>
        <w:t xml:space="preserve">Τον Απρίλιο του 2012, πολλοί φορείς εκμεταλλεύσεως καζίνων στην Ελλάδα κατέθεσαν καταγγελία ενώπιον της Επιτροπής, θεωρώντας ότι η η συμφωνία περί ηλεκτρονικών παιγνιομηχανημάτων συνεπαγόταν τη χορήγηση στον ΟΠΑΠ κρατικής ενισχύσεως ασύμβατης με την εσωτερική αγορά. Ποια η άποψή σας ; </w:t>
      </w:r>
      <w:r>
        <w:rPr>
          <w:b/>
        </w:rPr>
        <w:t>(Βλ. Απόφαση της Επιτροπής C(2012) 6777 τελικό και Απόφαση του Γενικού Δικαστηρίου της 8 Ιανουαρίου 2015 στην υπόθεση T-58/13)</w:t>
      </w:r>
      <w:r>
        <w:rPr/>
        <w:t>.</w:t>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51:00Z</dcterms:created>
  <dc:creator>Lakis</dc:creator>
  <dc:description/>
  <cp:keywords/>
  <dc:language>en-US</dc:language>
  <cp:lastModifiedBy>Lakis</cp:lastModifiedBy>
  <dcterms:modified xsi:type="dcterms:W3CDTF">2019-06-11T16:52:00Z</dcterms:modified>
  <cp:revision>1</cp:revision>
  <dc:subject/>
  <dc:title>ΔΙΚΑΙΟ ΑΝΤΑΓΩΝΙΣΜΟΥ - ΠΡΑΚΤΙΚΑ</dc:title>
</cp:coreProperties>
</file>