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ΚΡΑΤΙΚΕΣ ΕΝΙΣΧΥΣΕΙΣ</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Άρθρο 107</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πρώην άρθρο 87 της ΣΕΚ)</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1. Ενισχύσεις που χορηγούνται υπό οποιαδήποτε μορφή από τα κράτη ή με κρατικούς πόρους και που νοθεύουν ή απειλούν να νοθεύσουν τον ανταγωνισμό διά της ευνοϊκής μεταχειρίσεως ορισμένων επιχειρήσεων ή ορισμένων κλάδων παραγωγής είναι ασυμβίβαστες με την εσωτερική αγορά, κατά το μέτρο που επηρεάζουν τις μεταξύ κρατών μελών συναλλαγές, εκτός αν οι Συνθήκες ορίζουν άλλως.</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2. Συμβιβάζονται με την εσωτερική αγορά:</w:t>
      </w:r>
    </w:p>
    <w:p>
      <w:pPr>
        <w:pStyle w:val="Normal"/>
        <w:shd w:fill="EEEEEE" w:val="clear"/>
        <w:spacing w:lineRule="atLeast" w:line="312" w:before="109" w:after="109"/>
        <w:ind w:left="164" w:right="382" w:hanging="0"/>
        <w:rPr/>
      </w:pPr>
      <w:r>
        <w:rPr>
          <w:rFonts w:cs="Tahoma" w:ascii="Tahoma" w:hAnsi="Tahoma"/>
          <w:color w:val="444444"/>
          <w:sz w:val="19"/>
          <w:szCs w:val="19"/>
        </w:rPr>
        <w:t>α) οι ενισχύσεις κοινωνικού χαρακτήρος προς μεμονωμένους καταναλωτές, υπό τον όρο ότι χορηγούνται χωρίς διάκριση προελεύσεως των προϊόντων·</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β) οι ενισχύσεις για την επανόρθωση ζημιών που προκαλούνται από θεομηνίες ή άλλα έκτακτα γεγονότα·</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γ) οι ενισχύσεις προς την οικονομία ορισμένων περιοχών της Ομοσπονδιακής Δημοκρατίας της Γερμανίας, οι οποίες θίγονται από τη διαίρεση της Γερμανίας, κατά το μέτρο που είναι αναγκαίες για την αντιστάθμιση των οικονομικών μειονεκτημάτων που προκαλούνται από τη διαίρεση αυτή. Μετά την παρέλευση πενταετίας από την έναρξη ισχύος της Συνθήκης της Λισσαβώνας, το Συμβούλιο, μετά από πρόταση της Επιτροπής, δύναται να εκδώσει απόφαση για την κατάργηση του παρόντος σημείου.</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3. Δύνανται να θεωρηθούν ότι συμβιβάζονται με την εσωτερική αγορά:</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α) οι ενισχύσεις για την προώθηση της οικονομικής αναπτύξεως περιοχών, στις οποίες το βιοτικό επίπεδο είναι ασυνήθως χαμηλό ή στις οποίες επικρατεί σοβαρή υποαπασχόληση, καθώς και των περιοχών που αναφέρονται στο άρθρο 349, λαμβάνοντας υπόψη τη διαρθωτική, οικονομική και κοινωνική τους κατάσταση·</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β) οι ενισχύσεις για την προώθηση σημαντικών σχεδίων κοινού ευρωπαϊκού ενδιαφέροντος ή για την άρση σοβαρής διαταραχής της οικονομίας κράτους μέλους·</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γ) οι ενισχύσεις για την προώθηση της αναπτύξεως ορισμένων οικονομικών δραστηριοτήτων ή οικονομικών περιοχών, εφόσον δεν αλλοιώνουν τους όρους των συναλλαγών κατά τρόπο που θα αντέκειτο προς το κοινό συμφέρον·</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δ) οι ενισχύσεις για την προώθηση του πολιτισμού και της διατήρησης της πολιτιστικής κληρονομιάς, εφόσον δεν αλλοιώνουν τους όρους συναλλαγών και ανταγωνισμού στην Ένωση σε βαθμό αντίθετο με το κοινό συμφέρον·</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ε) άλλες κατηγορίες ενισχύσεων που καθορίζονται από το Συμβούλιο, το οποίο αποφασίζει προτάσει της Επιτροπής.</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Άρθρο 108</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πρώην άρθρο 88 της ΣΕΚ)</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1. Η Επιτροπή, σε συνεργασία με τα κράτη μέλη, εξετάζει διαρκώς τα καθεστώτα ενισχύσεων που υφίστανται στα κράτη αυτά. Τους προτείνει τα κατάλληλα μέτρα που απαιτεί η προοδευτική ανάπτυξη και η λειτουργία της εσωτερικής αγοράς.</w:t>
      </w:r>
    </w:p>
    <w:p>
      <w:pPr>
        <w:pStyle w:val="Normal"/>
        <w:shd w:fill="EEEEEE" w:val="clear"/>
        <w:spacing w:lineRule="atLeast" w:line="312" w:before="109" w:after="109"/>
        <w:ind w:left="164" w:right="382" w:hanging="0"/>
        <w:rPr/>
      </w:pPr>
      <w:r>
        <w:rPr>
          <w:rFonts w:cs="Tahoma" w:ascii="Tahoma" w:hAnsi="Tahoma"/>
          <w:color w:val="444444"/>
          <w:sz w:val="19"/>
          <w:szCs w:val="19"/>
        </w:rPr>
        <w:t>2. Αν η Επιτροπή διαπιστώσει, αφού τάξει προηγουμένως στους ενδιαφερομένους προθεσμία για να υποβάλουν τις παρατηρήσεις τους, ότι ενίσχυση που χορηγείται από ένα κράτος ή με κρατικούς πόρους δεν συμβιβάζεται με την εσωτερική αγορά κατά το άρθρο 107, ότι η ενίσχυση αυτή εφαρμόζεται καταχρηστικώς, αποφασίζει ότι το εν λόγω κράτος οφείλει να την καταργήσει ή να την τροποποιήσει εντός προθεσμίας που η ίδια καθορίζει.</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Αν το εν λόγω κράτος δεν συμμορφωθεί προς την απόφαση αυτή εντός της ταχθείσας προθεσμίας, η Επιτροπή ή οποιοδήποτε άλλο ενδιαφερόμενο κράτος δύναται να προσφύγει απευθείας στο Δικαστήριο της Ευρωπαϊκής Ένωσης, κατά παρέκκλιση των άρθρων 258 και 259.</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Κατόπιν αιτήσεως κράτους μέλους, το Συμβούλιο δύναται να αποφασίσει ομοφώνως ότι ενίσχυση που έχει θεσπισθεί ή που πρόκειται να θεσπισθεί από το κράτος αυτό θεωρείται συμβιβάσιμη με την εσωτερική αγορά, κατά παρέκκλιση των διατάξεων του άρθρου 107 ή των προβλεπομένων από το άρθρο 109 κανονισμών, αν εξαιρετικές περιστάσεις δικαιολογούν μια τέτοια απόφαση. Αν η Επιτροπή έχει κινήσει, ως προς την ενίσχυση αυτή, τη διαδικασία που προβλέπεται στο πρώτο εδάφιο της παρούσας παραγράφου, η αίτηση του ενδιαφερομένου κράτους προς το Συμβούλιο έχει ως αποτέλεσμα την αναστολή της σχετικής διαδικασίας μέχρις ότου αποφανθεί το Συμβούλιο.</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Αν το Συμβούλιο δεν αποφανθεί εντός τριών μηνών από την υποβολή της αιτήσεως, αποφασίζει η Επιτροπή.</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3. Η Επιτροπή ενημερώνεται εγκαίρως περί των σχεδίων που αποβλέπουν να θεσπίσουν ή να τροποποιήσουν τις ενισχύσεις, ώστε να δύναται να υποβάλει τις παρατηρήσεις της. Αν κρίνει ότι σχέδιο ενισχύσεως δεν συμβιβάζεται με την εσωτερική αγορά, κατά το άρθρο 107, κινεί αμελλητί τη διαδικασία που προβλέπεται από την προηγούμενη παράγραφο. Το ενδιαφερόμενο κράτος μέλος δεν δύναται να εφαρμόσει τα σχεδιαζόμενα μέτρα πριν η Επιτροπή καταλήξει σε τελική απόφαση.</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4. Η Επιτροπή μπορεί να εκδίδει κανονισμούς σχετικά με τις κατηγορίες κρατικών ενισχύσεων για τις οποίες το Συμβούλιο έχει ορίσει, σύμφωνα με το άρθρο 109, ότι μπορούν να μην υπόκεινται στη διαδικασία της παραγράφου 3 του παρόντος άρθρου.</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Άρθρο 109</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πρώην άρθρο 89 της ΣΕΚ)</w:t>
      </w:r>
    </w:p>
    <w:p>
      <w:pPr>
        <w:pStyle w:val="Normal"/>
        <w:shd w:fill="EEEEEE" w:val="clear"/>
        <w:spacing w:lineRule="atLeast" w:line="312" w:before="109" w:after="109"/>
        <w:ind w:left="164" w:right="382" w:hanging="0"/>
        <w:rPr>
          <w:rFonts w:ascii="Tahoma" w:hAnsi="Tahoma" w:cs="Tahoma"/>
          <w:color w:val="444444"/>
          <w:sz w:val="19"/>
          <w:szCs w:val="19"/>
        </w:rPr>
      </w:pPr>
      <w:r>
        <w:rPr>
          <w:rFonts w:cs="Tahoma" w:ascii="Tahoma" w:hAnsi="Tahoma"/>
          <w:color w:val="444444"/>
          <w:sz w:val="19"/>
          <w:szCs w:val="19"/>
        </w:rPr>
        <w:t>Το Συμβούλιο, μετά από πρόταση της Επιτροπής και διαβούλευση με το Ευρωπαϊκό Κοινοβούλιο, δύναται να εκδίδει κάθε αναγκαίο κανονισμό για την εφαρμογή των άρθρων 107 και 108, και ιδίως να καθορίζει τους όρους εφαρμογής του άρθρου 108, παράγραφος 3, και τις κατηγορίες ενισχύσεων που εξαιρούνται από τη διαδικασία αυτή.</w:t>
      </w:r>
    </w:p>
    <w:p>
      <w:pPr>
        <w:pStyle w:val="Normal"/>
        <w:rPr>
          <w:rFonts w:ascii="Tahoma" w:hAnsi="Tahoma" w:cs="Tahoma"/>
          <w:color w:val="444444"/>
          <w:sz w:val="19"/>
          <w:szCs w:val="19"/>
        </w:rPr>
      </w:pPr>
      <w:r>
        <w:rPr>
          <w:rFonts w:cs="Tahoma" w:ascii="Tahoma" w:hAnsi="Tahoma"/>
          <w:color w:val="444444"/>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8:21:00Z</dcterms:created>
  <dc:creator>Sofia Somi</dc:creator>
  <dc:description/>
  <cp:keywords/>
  <dc:language>en-US</dc:language>
  <cp:lastModifiedBy>Λογαριασμός Microsoft</cp:lastModifiedBy>
  <dcterms:modified xsi:type="dcterms:W3CDTF">2022-03-06T08:21:00Z</dcterms:modified>
  <cp:revision>2</cp:revision>
  <dc:subject/>
  <dc:title>ΚΡΑΤΙΚΕΣ ΕΝΙΣΧΥΣΕΙΣ</dc:title>
</cp:coreProperties>
</file>