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26" w:hanging="0"/>
        <w:jc w:val="center"/>
        <w:rPr>
          <w:rFonts w:ascii="Arial" w:hAnsi="Arial" w:cs="Arial"/>
          <w:b/>
          <w:b/>
          <w:color w:val="000000"/>
        </w:rPr>
      </w:pPr>
      <w:r>
        <w:rPr>
          <w:rFonts w:cs="Arial" w:ascii="Arial" w:hAnsi="Arial"/>
          <w:b/>
          <w:color w:val="000000"/>
        </w:rPr>
        <w:t>ΑΣΦΑΛΕΙΑ ΕΝΕΡΓΕΙΑΚΟΥ ΕΦΟΔΙΑΣΜΟΥ ΕΕ – ΠΟΛΙΤΙΚΟ ΠΛΑΙΣΙΟ</w:t>
      </w:r>
    </w:p>
    <w:p>
      <w:pPr>
        <w:pStyle w:val="Normal"/>
        <w:tabs>
          <w:tab w:val="clear" w:pos="720"/>
          <w:tab w:val="left" w:pos="8280" w:leader="none"/>
        </w:tabs>
        <w:ind w:right="26" w:hanging="0"/>
        <w:jc w:val="center"/>
        <w:rPr>
          <w:rFonts w:ascii="Arial" w:hAnsi="Arial" w:cs="Arial"/>
          <w:b/>
          <w:b/>
          <w:color w:val="000000"/>
        </w:rPr>
      </w:pPr>
      <w:r>
        <w:rPr>
          <w:rFonts w:cs="Arial" w:ascii="Arial" w:hAnsi="Arial"/>
          <w:b/>
          <w:color w:val="000000"/>
        </w:rPr>
      </w:r>
    </w:p>
    <w:p>
      <w:pPr>
        <w:pStyle w:val="Normal"/>
        <w:tabs>
          <w:tab w:val="clear" w:pos="720"/>
          <w:tab w:val="left" w:pos="8280" w:leader="none"/>
        </w:tabs>
        <w:ind w:right="26" w:hanging="0"/>
        <w:jc w:val="center"/>
        <w:rPr>
          <w:rFonts w:ascii="Arial" w:hAnsi="Arial" w:cs="Arial"/>
          <w:b/>
          <w:b/>
          <w:i/>
          <w:i/>
          <w:color w:val="000000"/>
        </w:rPr>
      </w:pPr>
      <w:r>
        <w:rPr>
          <w:rFonts w:cs="Arial" w:ascii="Arial" w:hAnsi="Arial"/>
          <w:b/>
          <w:i/>
          <w:color w:val="000000"/>
        </w:rPr>
        <w:t>Μ. Δ. Χρυσομάλλης, Αν. Καθηγητής (επιμέλεια)</w:t>
      </w:r>
    </w:p>
    <w:p>
      <w:pPr>
        <w:pStyle w:val="Normal"/>
        <w:tabs>
          <w:tab w:val="clear" w:pos="720"/>
          <w:tab w:val="left" w:pos="8280" w:leader="none"/>
        </w:tabs>
        <w:ind w:right="26" w:hanging="0"/>
        <w:jc w:val="both"/>
        <w:rPr>
          <w:rFonts w:ascii="Arial" w:hAnsi="Arial" w:cs="Arial"/>
          <w:b/>
          <w:b/>
          <w:i/>
          <w:i/>
          <w:color w:val="000000"/>
        </w:rPr>
      </w:pPr>
      <w:r>
        <w:rPr>
          <w:rFonts w:cs="Arial" w:ascii="Arial" w:hAnsi="Arial"/>
          <w:b/>
          <w:i/>
          <w:color w:val="000000"/>
        </w:rPr>
      </w:r>
    </w:p>
    <w:p>
      <w:pPr>
        <w:pStyle w:val="Normal"/>
        <w:tabs>
          <w:tab w:val="clear" w:pos="720"/>
          <w:tab w:val="left" w:pos="8280" w:leader="none"/>
        </w:tabs>
        <w:ind w:right="26" w:hanging="0"/>
        <w:jc w:val="both"/>
        <w:rPr>
          <w:rFonts w:ascii="Arial" w:hAnsi="Arial" w:cs="Arial"/>
          <w:b/>
          <w:b/>
          <w:i/>
          <w:i/>
          <w:color w:val="000000"/>
        </w:rPr>
      </w:pPr>
      <w:r>
        <w:rPr>
          <w:rFonts w:cs="Arial" w:ascii="Arial" w:hAnsi="Arial"/>
          <w:b/>
          <w:i/>
          <w:color w:val="000000"/>
        </w:rPr>
      </w:r>
    </w:p>
    <w:p>
      <w:pPr>
        <w:pStyle w:val="Normal"/>
        <w:tabs>
          <w:tab w:val="clear" w:pos="720"/>
          <w:tab w:val="left" w:pos="8280" w:leader="none"/>
        </w:tabs>
        <w:ind w:right="26" w:hanging="0"/>
        <w:jc w:val="both"/>
        <w:rPr>
          <w:rFonts w:ascii="Arial" w:hAnsi="Arial" w:cs="Arial"/>
          <w:color w:val="000000"/>
        </w:rPr>
      </w:pPr>
      <w:r>
        <w:rPr>
          <w:rFonts w:cs="Arial" w:ascii="Arial" w:hAnsi="Arial"/>
          <w:b/>
          <w:color w:val="000000"/>
        </w:rPr>
        <w:t xml:space="preserve">1. Επιτροπή, Πράσινη Βίβλος </w:t>
      </w:r>
      <w:r>
        <w:rPr>
          <w:rStyle w:val="StrongEmphasis"/>
          <w:rFonts w:cs="Arial" w:ascii="Arial" w:hAnsi="Arial"/>
          <w:color w:val="000000"/>
        </w:rPr>
        <w:t>- Προς μία ευρωπαϊκή στρατηγική για την ασφάλεια του ενεργειακού εφοδιασμού  (COM (2000) 769 τελικό)</w:t>
      </w:r>
      <w:r>
        <w:rPr>
          <w:rStyle w:val="Appleconvertedspace"/>
          <w:rFonts w:cs="Arial" w:ascii="Arial" w:hAnsi="Arial"/>
          <w:bCs/>
          <w:color w:val="000000"/>
        </w:rPr>
        <w:t> </w:t>
      </w:r>
    </w:p>
    <w:p>
      <w:pPr>
        <w:pStyle w:val="Normal"/>
        <w:tabs>
          <w:tab w:val="clear" w:pos="720"/>
          <w:tab w:val="left" w:pos="8280" w:leader="none"/>
        </w:tabs>
        <w:ind w:right="26" w:hanging="0"/>
        <w:jc w:val="both"/>
        <w:rPr>
          <w:rFonts w:ascii="Arial" w:hAnsi="Arial" w:cs="Arial"/>
          <w:color w:val="000000"/>
        </w:rPr>
      </w:pPr>
      <w:r>
        <w:rPr>
          <w:rFonts w:cs="Arial" w:ascii="Arial" w:hAnsi="Arial"/>
          <w:color w:val="000000"/>
        </w:rPr>
      </w:r>
    </w:p>
    <w:p>
      <w:pPr>
        <w:pStyle w:val="Normal"/>
        <w:tabs>
          <w:tab w:val="clear" w:pos="720"/>
          <w:tab w:val="left" w:pos="8280" w:leader="none"/>
        </w:tabs>
        <w:ind w:right="26" w:hanging="0"/>
        <w:jc w:val="both"/>
        <w:rPr/>
      </w:pPr>
      <w:r>
        <w:rPr>
          <w:rFonts w:cs="Arial" w:ascii="Arial" w:hAnsi="Arial"/>
          <w:color w:val="000000"/>
        </w:rPr>
        <w:t>Η Ε</w:t>
      </w:r>
      <w:r>
        <w:rPr>
          <w:rFonts w:cs="Arial" w:ascii="Arial" w:hAnsi="Arial"/>
          <w:color w:val="000000"/>
          <w:lang w:val="en-US"/>
        </w:rPr>
        <w:t>E</w:t>
      </w:r>
      <w:r>
        <w:rPr>
          <w:rFonts w:cs="Arial" w:ascii="Arial" w:hAnsi="Arial"/>
          <w:color w:val="000000"/>
        </w:rPr>
        <w:t xml:space="preserve"> καταναλώνει όλο και περισσότερη ενέργεια και εισάγει όλο και περισσότερα ενεργειακά προϊόντα. Η εγχώρια παραγωγή δεν επαρκεί για την κάλυψη των ενεργειακών αναγκών της Ένωσης. </w:t>
      </w:r>
      <w:r>
        <w:rPr>
          <w:rFonts w:cs="Arial" w:ascii="Arial" w:hAnsi="Arial"/>
          <w:b/>
          <w:color w:val="000000"/>
        </w:rPr>
        <w:t>Ως εκ τούτου αυξάνεται συνεχώς η ενεργειακή εξάρτηση από το εξωτερικό.</w:t>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r>
    </w:p>
    <w:p>
      <w:pPr>
        <w:pStyle w:val="Normal"/>
        <w:tabs>
          <w:tab w:val="clear" w:pos="720"/>
          <w:tab w:val="left" w:pos="8280" w:leader="none"/>
        </w:tabs>
        <w:ind w:right="26" w:hanging="0"/>
        <w:jc w:val="both"/>
        <w:rPr/>
      </w:pPr>
      <w:r>
        <w:rPr>
          <w:rFonts w:cs="Arial" w:ascii="Arial" w:hAnsi="Arial"/>
          <w:color w:val="000000"/>
        </w:rPr>
        <w:t xml:space="preserve">Η αιφνίδια αύξηση των τιμών του πετρελαίου από το 1999 και μετά, που οδηγεί στην υπονόμευση της οικονομικής ανάπτυξης στην Ευρώπη, αποκάλυψε τις διαρθρωτικές αδυναμίες του ενεργειακού εφοδιασμού της ΕΕ και το συνεχώς αυξανόμενο βαθμό ενεργειακής εξάρτησης της Ευρώπης, το ρόλο του πετρελαίου ως καθοριστικού παράγοντα στην διαμόρφωση των τιμών της ενέργειας καθώς και τα απογοητευτικά αποτελέσματα των πολιτικών περιορισμού της κατανάλωσης. </w:t>
      </w:r>
      <w:r>
        <w:rPr>
          <w:rFonts w:cs="Arial" w:ascii="Arial" w:hAnsi="Arial"/>
          <w:b/>
          <w:color w:val="000000"/>
        </w:rPr>
        <w:t>Η ΕΕ δεν θα κατορθώσει να απαλλαγεί από τη συνεχώς αυξανόμενη ενεργειακή εξάρτηση εφόσον δεν εφαρμοστεί δυναμική ενεργειακή πολιτική.</w:t>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r>
    </w:p>
    <w:p>
      <w:pPr>
        <w:pStyle w:val="Normal"/>
        <w:tabs>
          <w:tab w:val="clear" w:pos="720"/>
          <w:tab w:val="left" w:pos="8280" w:leader="none"/>
        </w:tabs>
        <w:ind w:right="26" w:hanging="0"/>
        <w:jc w:val="both"/>
        <w:rPr>
          <w:rFonts w:ascii="Arial" w:hAnsi="Arial" w:cs="Arial"/>
          <w:color w:val="000000"/>
        </w:rPr>
      </w:pPr>
      <w:r>
        <w:rPr>
          <w:rFonts w:cs="Arial" w:ascii="Arial" w:hAnsi="Arial"/>
          <w:color w:val="000000"/>
        </w:rPr>
        <w:t>Η μακροπρόθεσμη στρατηγική για θέματα ασφάλειας του ενεργειακού εφοδιασμού της ΕΕ επιβάλλεται να αποσκοπεί, τόσο για το καλό των πολιτών όσο και για την εύρυθμη λειτουργία της οικονομίας, στη συνεχή φυσική διάθεση των ενεργειακών προϊόντων στην αγορά σε τιμές προσιτές για όλους τους καταναλωτές (ιδιώτες και βιομηχανικούς) εξασφαλίζοντας παράλληλα το σεβασμό του περιβάλλοντος και τις προοπτικές αειφόρου ανάπτυξης.</w:t>
      </w:r>
    </w:p>
    <w:p>
      <w:pPr>
        <w:pStyle w:val="Normal"/>
        <w:tabs>
          <w:tab w:val="clear" w:pos="720"/>
          <w:tab w:val="left" w:pos="8280" w:leader="none"/>
        </w:tabs>
        <w:ind w:right="26" w:hanging="0"/>
        <w:jc w:val="both"/>
        <w:rPr>
          <w:rFonts w:ascii="Arial" w:hAnsi="Arial" w:cs="Arial"/>
          <w:color w:val="000000"/>
        </w:rPr>
      </w:pPr>
      <w:r>
        <w:rPr>
          <w:rFonts w:cs="Arial" w:ascii="Arial" w:hAnsi="Arial"/>
          <w:color w:val="000000"/>
        </w:rPr>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t>Η ασφάλεια του εφοδιασμού δεν έχει ως στόχο να μεγιστοποιηθεί η ενεργειακή αυτονομία ή να ελαχιστοποιηθεί η εξάρτηση αλλά να μειωθούν οι κίνδυνοι που ενδεχομένως συνδέονται με αυτήν την εξάρτηση. Μεταξύ των επιδιωκόμενων στόχων συγκαταλέγονται η ισορροπία και η διαφοροποίηση των επιμέρους πηγών εφοδιασμού (ανά προϊόντα και γεωγραφικές περιοχές) καθώς και η προσχώρηση των χωρών παραγωγής στον ΔΟΕ.</w:t>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Πράσινη Βίβλος σκιαγραφεί το πλαίσιο μιας μακροπρόθεσμης ενεργειακής στρατηγικής σύμφωνα με την οποία:</w:t>
      </w:r>
    </w:p>
    <w:p>
      <w:pPr>
        <w:pStyle w:val="Web"/>
        <w:tabs>
          <w:tab w:val="clear" w:pos="720"/>
          <w:tab w:val="left" w:pos="8280" w:leader="none"/>
        </w:tabs>
        <w:spacing w:before="125" w:after="125"/>
        <w:ind w:right="26" w:hanging="0"/>
        <w:jc w:val="both"/>
        <w:rPr/>
      </w:pPr>
      <w:r>
        <w:rPr>
          <w:rFonts w:cs="Arial" w:ascii="Arial" w:hAnsi="Arial"/>
          <w:color w:val="000000"/>
        </w:rPr>
        <w:t xml:space="preserve">- </w:t>
      </w:r>
      <w:r>
        <w:rPr>
          <w:rFonts w:cs="Arial" w:ascii="Arial" w:hAnsi="Arial"/>
          <w:b/>
          <w:color w:val="000000"/>
        </w:rPr>
        <w:t>Η Ένωση καλείται να εξισορροπήσει την πολιτική προσφοράς μέσω δράσεων που να είναι σαφώς υπέρ μίας πολιτικής για τη ζήτηση</w:t>
      </w:r>
      <w:r>
        <w:rPr>
          <w:rFonts w:cs="Arial" w:ascii="Arial" w:hAnsi="Arial"/>
          <w:color w:val="000000"/>
        </w:rPr>
        <w:t xml:space="preserve">.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 Όσον αφορά τη ζήτηση, η Πράσινη Βίβλος εκφράζεται υπέρ μιας ουσιαστικής μεταβολής της συμπεριφοράς των καταναλωτών, τονίζει την ιδιαίτερη σημασία των φορολογικών μηχανισμών για τον προσανατολισμό της ζήτησης προς καλύτερα ελεγχόμενες μορφές κατανάλωσης, που παράλληλα να σέβονται περισσότερο το περιβάλλο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 Όσον αφορά την προσφορά, επιβάλλεται να αποδοθεί η δέουσα προτεραιότητα στην καταπολέμηση της ανόδου των θερμοκρασιών στην επιφάνεια του πλανήτη. Η ανάπτυξη των νέων και ανανεώσιμων μορφών ενέργειας (συμπεριλαμβανομένων των βιοκαυσίμων) αναμένεται να αποτελέσει καθοριστικό στοιχείο της ως άνω αλλαγή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Η μεσοπρόθεσμη συμβολή της πυρηνικής ενέργειας επιβάλλεται με τη σειρά της να αποτελέσει αντικείμενο ανάλυση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Για τους υδρογονάνθρακες, των οποίων συνεχώς αυξάνουν οι εισαγωγές, κρίνεται σκόπιμο να προβλεφθούν ενισχυμένος μηχανισμός διατήρησης στρατηγικών αποθεμάτων, καθώς και νέες διαδρομές εισαγωγής.</w:t>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pPr>
      <w:r>
        <w:rPr>
          <w:rStyle w:val="Appleconvertedspace"/>
          <w:rFonts w:cs="Arial" w:ascii="Arial" w:hAnsi="Arial"/>
          <w:color w:val="000000"/>
        </w:rPr>
        <w:t> </w:t>
      </w:r>
      <w:r>
        <w:rPr>
          <w:rFonts w:cs="Arial" w:ascii="Arial" w:hAnsi="Arial"/>
          <w:color w:val="000000"/>
        </w:rPr>
        <w:t>Οι σκόπελοι της ασφάλειας του εφοδια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t>Οι διαταράξεις του ενεργειακού εφοδιασμού ενδέχεται να είναι φυσικού, οικονομικού, κοινωνικού ή οικολογικού χαρακτήρα.</w:t>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1. Οι φυσικοί κίνδυνοι</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Η φυσική διακοπή (εφόσον είναι μόνιμη) μπορεί να οφείλεται στην εξάντληση ή την εγκατάλειψη της παραγωγής κάποιου ενεργειακού πόρου. Δεν αποκλείεται μακροπρόθεσμα η Ευρώπη να μη διαθέτει πλέον κοινοτικούς πόρους φυσικού αερίου και πετρελαίου σε προσιτή τιμή. Είναι επίσης πιθανό η Ευρώπη, όπως ήδη συνέβη σε κάποια από τα κράτη μέλη, να πρέπει να εγκαταλείψει την παραγωγή του γαιάνθρακα. Παράλληλα δεν μπορεί να αποκλειστεί το ενδεχόμενο να εγκαταλειφθεί και η πυρηνική ενέργεια λόγω μείζονος ατυχήματος σε κάποιον πυρηνικό σταθμό.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2. Οι οικονομικοί κίνδυνοι</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Οι οικονομικές διακοπές οφείλονται στις διακυμάνσεις των τιμών των ενεργειακών προϊόντων στην ευρωπαϊκή και διεθνή αγορά. Η εσωτερική αγορά επιτρέπει - χάρη στον ανταγωνισμό - τη βέλτιστη αξιοποίηση των πόρων και τη μείωση του κόστους αλλά δεν αποσυνδέει, ως εκ τούτου, πλήρως την ευρωπαϊκή αγορά από τις τιμές που επικρατούν στη διεθνή αγορά.</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3. Οι κοινωνικοί κίνδυνοι</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Η αστάθεια των ενεργειακών εφοδιασμών, είτε συνδέεται με τις διακυμάνσεις των τιμών, τις σχέσεις με τις χώρες προμηθευτές ή με οιοδήποτε άλλο φαινόμενο, μπορεί να αποτελέσει πηγή κοινωνικής κρίσης λιγότερο ή περισσότερο σοβαρής. Η βενζίνη αποτελεί όντως σήμερα προϊόν εξίσου καθοριστικό με το ψωμί για τη λειτουργία της οικονομίας. Οιαδήποτε διακοπή του εφοδιασμού ενδέχεται να προκαλέσει διατύπωση κοινωνικών διεκδικήσεων ή κοινωνικές συγκρούσεις. Η κατάσταση αυτή εμφανίζει ομοιότητες με την κατάσταση που είχε παρατηρηθεί πριν από δύο αιώνες λόγω έλλειψης άρτου.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4. Οι οικολογικοί κίνδυνοι</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Τέλος, οι διακοπές που μπορεί να θεωρηθούν ως οικολογικού χαρακτήρα αποτελούν βλάβες στο περιβάλλον της ενεργειακής αλυσίδας είτε πρόκειται για ατυχήματα (μαύρες παλίρροιες, πυρηνικά ατυχήματα, συμπτωματικές εκπομπές μεθανίου) είτε για φαινόμενα συνδυασμένα με ρυπογόνες εκπομπές (ρύπανση των αστικών κέντρων και εκπομπές φυσικών αερίων που συμβάλλουν στο φαινόμενο του θερμοκηπίου). Οι περιβαλλοντικοί προβληματισμοί είναι ήδη παρόντες σε όλες τις πολιτικές. Εντούτοις οι προβληματισμοί που σχετίζονται με την άνοδο της θερμοκρασίας της ατμόσφαιρας αποτελούν νέο στοιχείο το οποίο επιβάλλεται σήμερα πλέον να αποτελέσει γνώμονα για την κατεύθυνση των πολιτικών που επιθυμούν να συμβάλουν στην προστασία του περιβάλλοντος και την αειφόρο ανάπτυξη. </w:t>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ΟΙ ΠΡΟΤΕΡΑΙΟΤΗΤΕΣ ΓΙΑ ΤΟ ΜΕΛΛΟ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παραδοσιακή αντίληψη περί ασφάλειας του εφοδιασμού προβάλλει φυσικά την ανάγκη εφαρμογής πολιτικών με στόχο την αύξηση της ενεργειακής προσφοράς, τόσο στο εσωτερικό όσο και στο εξωτερικό. Από την άποψη αυτή, η Ευρωπαϊκή Ένωση θα έπρεπε να καταβάλει κάθε δυνατή προσπάθεια προκειμένου να διευρύνει και να ενισχύσει το φάσμα των εγχωρίων ενεργειακών πόρων καθώς και να ασκήσει πολιτική εξασφάλισης των εξωτερικών πηγών εφοδια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Οι προοπτικές και οι εξελίξεις που παρατηρούνται στις ενεργειακές αγορές όμως, περιορίζουν τις δυνατότητες παρέμβασης στην προσφορά. Η απουσία πολιτικής συναίνεσης υπέρ της επιβολής στην Ευρωπαϊκή Ένωση ενιαίας κοινοτικής πολιτικής για την ενέργεια, συρρικνώνει ανάλογες δυνατότητες παρέμβασης. Μόνο μία πολιτική προσανατολισμένη προς τη ζήτηση μπορεί να θέσει τα θεμέλια μιας γνήσιας και βιώσιμης πολιτικής ασφάλειας του εφοδιασμού στον τομέα της ενέργει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t>A. Ο έλεγχος της αύξησης της ζήτησης</w:t>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pPr>
      <w:r>
        <w:rPr>
          <w:rFonts w:cs="Arial" w:ascii="Arial" w:hAnsi="Arial"/>
          <w:color w:val="000000"/>
        </w:rPr>
        <w:t>Το νέο ενεργειακό πλαίσιο στην Ευρώπη ενισχύει την ανάγκη ανάπτυξης νέας στρατηγικής σε επίπεδο ζήτησης. Λόγω των διακυβευομένων, η Ευρωπαϊκή Ένωση καλείται να στραφεί προς τα πλέον αποδοτικά μέσα προσανατολισμού της ζήτησης, ήτοι τη φορολογία και τα μέτρα κανονιστικού χαρακτήρα.</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t>1. Οριζόντιες πολιτικές</w:t>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α) Η ολοκλήρωση της εσωτερικής αγορά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β) Η φορολογία της ενέργει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γ) Προγράμματα εξοικονόμησης ενέργει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δ) Η διάδοση των νέων τεχνολογιώ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t>2. Οι τομεακές πολιτικές</w:t>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α) Η ανισορροπία των μεταφορικών μέσων υπέρ των οδικών μεταφορών (ενεργοβόρε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Η αναζωογόνηση των σιδηροδρόμω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Μέτρα εξυγίανσης των οδικών μεταφορώ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Επενδύσεις για υποδομέ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Εξορθολογισμός της χρήσης των ιδιωτικών αυτοκινήτω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Εφαρμογή  στο μέλλον της αρχή ο ρυπαίνων πληρώνει.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β) Κτίρια: περιθώρια επίτευξης σοβαρών εξοικονομήσεων ενέργει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Κανονιστική καθιέρωση κατωτέρων ορίων για την εξοικονόμηση ενέργειας στα κτίρια..</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 Ενθάρρυνση της αξιοποίησης των ανανεώσιμων μορφών ενέργειας στις νέες κατασκευέ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B. Η διαχείριση της εξάρτησης από την προσφορά</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Το κατά πόσον θα εξασφαλιστεί βιώσιμη και ενισχυμένη ασφάλεια του ενεργειακού εφοδιασμού στην Ευρωπαϊκή Ένωση εξαρτάται κατά πρώτον από την καθιέρωση πολιτικών προσανατολισμού της ζήτησης, που θα πρέπει απαραίτητα να ενσωματώνει τη διάσταση της προσφοράς, ακόμη και σε περίπτωση που στον τομέα αυτό οι αρμοδιότητες και τα περιθώρια ελιγμού της Ευρωπαϊκής Ένωσης είναι ιδιαίτερα περιορισμένα.</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1. Εσωτερική προσφορά</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α) Η ανάπτυξη των ενεργειακών πηγών με τις μικρότερες ρυπογόνες επιπτώσει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pPr>
      <w:r>
        <w:rPr>
          <w:rFonts w:cs="Arial" w:ascii="Arial" w:hAnsi="Arial"/>
          <w:color w:val="000000"/>
        </w:rPr>
        <w:t xml:space="preserve">Οι νέες και ανανεώσιμες μορφές ενέργεια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πυρηνική ενέργεια</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Υποστήριξη της έρευνας για τους μελλοντικούς αντιδραστήρες ιδίως της πυρηνικής σύντηξης και τη συνέχιση και εντατικοποίηση των ερευνών σχετικά με τη διαχείριση των ακτινοβολημένων καυσίμων και την αποθήκευση των αποβλήτω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Ευρωπαϊκή Ένωση επιβάλλεται να εξετάσει ποιες είναι οι δυνατότητες αντιμετώπισης του θέματος της ασφάλειας των πυρηνικών εγκαταστάσεων στο πλαίσιο της διαδικασίας της διεύρυνση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 Η Ευρωπαϊκή Ένωση καλείται να μεριμνήσει ώστε να τηρηθούν οι δεσμεύσεις που έχουν αναληφθεί για το κλείσιμο και τον παροπλισμό των αντιδραστήρων που δεν είναι εκσυγχρονίσιμοι.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β) Η διαφύλαξη της πρόσβασης στους πόρου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Ενόψει μιας διευρυμένης και ανανεωμένης πολιτικής για τα αποθέματα, η Ευρωπαϊκή Ένωση θα μπορούσε:</w:t>
      </w:r>
    </w:p>
    <w:p>
      <w:pPr>
        <w:pStyle w:val="Web"/>
        <w:tabs>
          <w:tab w:val="clear" w:pos="720"/>
          <w:tab w:val="left" w:pos="8280" w:leader="none"/>
        </w:tabs>
        <w:spacing w:before="125" w:after="125"/>
        <w:ind w:right="26" w:hanging="0"/>
        <w:jc w:val="both"/>
        <w:rPr/>
      </w:pPr>
      <w:r>
        <w:rPr>
          <w:rFonts w:cs="Arial" w:ascii="Arial" w:hAnsi="Arial"/>
          <w:color w:val="000000"/>
        </w:rPr>
        <w:t xml:space="preserve">- να εξετάσει πρακτικούς τρόπους ενίσχυσης των στρατηγικών αποθεμάτων πετρελαίου «κοινοτικοποιώντας» τη χρήσης τους. Προκειμένου να καταπολεμηθούν οι κερδοσκοπικές πρωτοβουλίες θα ήταν χρήσιμο να αναζητηθούν μέσα παρέμβασης, κατά το πρότυπο των τεχνικών που χρησιμοποιούνται στις νομισματικές αγορές, ώστε να περιοριστούν οι διακυμάνσεις των τιμών [66] ή να αντιμετωπισθούν έκτακτες οξύνσεις της ζήτησης. </w:t>
      </w:r>
      <w:r>
        <w:rPr>
          <w:rFonts w:cs="Arial" w:ascii="Arial" w:hAnsi="Arial"/>
          <w:b/>
          <w:color w:val="000000"/>
        </w:rPr>
        <w:t>Η Ένωση επιβάλλεται να εξετάσει το ενδεχόμενο συγκρότησης στρατηγικών αποθεμάτων πετρελαίου τα οποία να χρησιμοποιούνται κατά τρόπο που να συμβάλουν στην απόσβεση και την τροποποίηση των ανεξέλεγκτων διακυμάνσεων των τιμών λειτουργώντας παράλληλα ως πρόσθετο στοιχείο ασφάλειας πέραν των ήδη υφισταμένων αποθεμάτων των 90 ημερών για τα τελικά προϊόντα.</w:t>
      </w:r>
      <w:r>
        <w:rPr>
          <w:rFonts w:cs="Arial" w:ascii="Arial" w:hAnsi="Arial"/>
          <w:color w:val="000000"/>
        </w:rPr>
        <w:t xml:space="preserve"> Αρχικά ένα μέρος των αποθεμάτων που υπερβαίνουν τις 90 ημέρες κατανάλωσης, θα μπορούσε να αποτελέσει αντικείμενο κοινοτικής διαχείρισης και να κινητοποιείται, εφόσον συντρέχουν λόγοι, στο πλαίσιο δράσεων για την καταπολέμηση της κερδοσκοπί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 η μελέτη των δυνατοτήτων επέκτασης του μηχανισμού των αποθεμάτων στο φυσικό αέριο.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 η ανάλυση του θέματος της διατήρησης της πρόσβασης στα κοινοτικά αποθέματα γαιάνθρακα και η διατήρηση ενός ελαχίστου επιπέδου παραγωγή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2. Η διατήρηση του ανταγωνι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t>3. Η εξασφάλιση του εξωτερικού εφοδιασμού</w:t>
      </w:r>
    </w:p>
    <w:p>
      <w:pPr>
        <w:pStyle w:val="Web"/>
        <w:tabs>
          <w:tab w:val="clear" w:pos="720"/>
          <w:tab w:val="left" w:pos="8280" w:leader="none"/>
        </w:tabs>
        <w:spacing w:before="125" w:after="125"/>
        <w:ind w:right="26" w:hanging="0"/>
        <w:jc w:val="both"/>
        <w:rPr>
          <w:rFonts w:ascii="Arial" w:hAnsi="Arial" w:cs="Arial"/>
          <w:b/>
          <w:b/>
          <w:color w:val="000000"/>
        </w:rPr>
      </w:pPr>
      <w:r>
        <w:rPr>
          <w:rFonts w:cs="Arial" w:ascii="Arial" w:hAnsi="Arial"/>
          <w:b/>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Ευρωπαϊκή Ένωση καλείται να καταβάλει κάθε δυνατή προσπάθεια, χρησιμοποιώντας το πολιτικό και οικονομικό βάρος της, προκειμένου να εξασφαλίσει εύρυθμο και ασφαλή εξωτερικό εφοδιασμό.</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α) Οι σχέσεις με τις χώρες παραγωγής: το βάρος των διαπραγματεύσεω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Ευρωπαϊκή Ένωση θα πρέπει να θεσμοθετήσει μόνιμο διάλογο με τις χώρες παραγωγούς αντί του περιστασιακώς αναπτυσσόμενου σε περιόδους διακυμάνσεων των τιμών στις αγορές. Ο διάλογος θα πρέπει να διευρυνθεί και να καλύψει όλα τα θέματα κοινού ενδιαφέροντος ιδίως, την προστασία του περιβάλλοντος (μηχανισμοί ευελιξίας) και τις μεταφορές των τεχνολογιώ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Επιπλέον, κρίνεται σκόπιμο να επιδειχθεί η δέουσα προσοχή για την ανάπτυξη των πετρελαϊκών πόρων και των πόρων φυσικού αερίου των χωρών της λεκάνης της Κασπίας Θαλάσσης και ιδίως την ανάπτυξη των οδών διαμετακόμισης που έχουν ως στόχο την απεγκλωβισμό των εκεί παραγόμενων υδρογονανθράκω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β) Η ενίσχυση των δικτύων εφοδια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pPr>
      <w:r>
        <w:rPr>
          <w:rFonts w:cs="Arial" w:ascii="Arial" w:hAnsi="Arial"/>
          <w:color w:val="000000"/>
        </w:rPr>
        <w:t>Προκειμένου να βελτιωθεί ο ενεργειακός εφοδιασμός της Ευρώπης δεν αρκεί να εξασφαλιστούν σταθεροί ενεργειακοί πόροι που να διατίθενται μακροπρόθεσμα σε λογικές τιμές, κρίνεται επιπλέον σκόπιμο να εξασφαλιστεί δίκτυο εφοδιασμού εγγυημένης ασφάλει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Η κατασκευή νέων πετρελαιαγωγών και αγωγών φυσικού αερίου θα καθιστούσε δυνατή την εισαγωγή υδρογονανθράκων από τη λεκάνη της Κασπίας Θάλασσας και τη Νότια Μεσόγειο, καταλήγοντας τοιουτοτρόπως, χάρη στη γεωγραφική διαφοροποίηση των πόρων εφοδιασμού, σε μεγαλύτερη ασφάλεια εφοδιασμού. </w:t>
      </w:r>
    </w:p>
    <w:p>
      <w:pPr>
        <w:pStyle w:val="Normal"/>
        <w:tabs>
          <w:tab w:val="clear" w:pos="720"/>
          <w:tab w:val="left" w:pos="8280" w:leader="none"/>
        </w:tabs>
        <w:ind w:right="26" w:hanging="0"/>
        <w:jc w:val="both"/>
        <w:rPr>
          <w:rFonts w:ascii="Arial" w:hAnsi="Arial" w:cs="Arial"/>
          <w:b/>
          <w:b/>
          <w:color w:val="000000"/>
        </w:rPr>
      </w:pPr>
      <w:r>
        <w:rPr>
          <w:rFonts w:cs="Arial" w:ascii="Arial" w:hAnsi="Arial"/>
          <w:b/>
          <w:color w:val="000000"/>
        </w:rPr>
      </w:r>
    </w:p>
    <w:p>
      <w:pPr>
        <w:pStyle w:val="Normal"/>
        <w:tabs>
          <w:tab w:val="clear" w:pos="720"/>
          <w:tab w:val="left" w:pos="8280" w:leader="none"/>
        </w:tabs>
        <w:ind w:right="26" w:hanging="0"/>
        <w:jc w:val="both"/>
        <w:rPr/>
      </w:pPr>
      <w:r>
        <w:rPr>
          <w:rFonts w:cs="Arial" w:ascii="Arial" w:hAnsi="Arial"/>
          <w:b/>
        </w:rPr>
        <w:t>Αξιολόγηση</w:t>
      </w:r>
      <w:r>
        <w:rPr>
          <w:rFonts w:cs="Arial" w:ascii="Arial" w:hAnsi="Arial"/>
          <w:b/>
          <w:lang w:val="en-US"/>
        </w:rPr>
        <w:t>:</w:t>
      </w:r>
    </w:p>
    <w:p>
      <w:pPr>
        <w:pStyle w:val="Normal"/>
        <w:tabs>
          <w:tab w:val="clear" w:pos="720"/>
          <w:tab w:val="left" w:pos="8280" w:leader="none"/>
        </w:tabs>
        <w:ind w:right="26" w:hanging="0"/>
        <w:jc w:val="both"/>
        <w:rPr>
          <w:rFonts w:ascii="Arial" w:hAnsi="Arial" w:cs="Arial"/>
          <w:b/>
          <w:b/>
          <w:lang w:val="en-US"/>
        </w:rPr>
      </w:pPr>
      <w:r>
        <w:rPr>
          <w:rFonts w:cs="Arial" w:ascii="Arial" w:hAnsi="Arial"/>
          <w:b/>
          <w:lang w:val="en-US"/>
        </w:rPr>
      </w:r>
    </w:p>
    <w:p>
      <w:pPr>
        <w:pStyle w:val="Normal"/>
        <w:tabs>
          <w:tab w:val="clear" w:pos="720"/>
          <w:tab w:val="left" w:pos="8280" w:leader="none"/>
        </w:tabs>
        <w:ind w:right="26" w:hanging="0"/>
        <w:jc w:val="both"/>
        <w:rPr>
          <w:rFonts w:ascii="Arial" w:hAnsi="Arial" w:cs="Arial"/>
          <w:color w:val="000000"/>
        </w:rPr>
      </w:pPr>
      <w:r>
        <w:rPr>
          <w:rStyle w:val="Appleconvertedspace"/>
          <w:rFonts w:cs="Arial" w:ascii="Arial" w:hAnsi="Arial"/>
          <w:b/>
          <w:color w:val="000000"/>
        </w:rPr>
        <w:t>Η</w:t>
      </w:r>
      <w:r>
        <w:rPr>
          <w:rFonts w:cs="Arial" w:ascii="Arial" w:hAnsi="Arial"/>
          <w:b/>
          <w:color w:val="000000"/>
        </w:rPr>
        <w:t xml:space="preserve"> Πράσινη Βίβλος αποκάλυψε αφενός τις διαρθρωτικές αδυναμίες του εξωτερικού ενεργειακού εφοδιασμού της ΕΕ και αφετέρου τις γεωπολιτικές, οικονομικές και κοινωνικές αδυναμίες της. Πράγματι, η ευρωπαϊκή οικονομία βασίζεται, κυρίως στα ορυκτά καύσιμα που αντιπροσωπεύουν τα 4/5 της ενεργειακής της κατανάλωσης, τα 2/3 της οποίας εισάγονται. Η εν λόγω αδυναμία τείνει να επιταθεί στο μέλλον με τις εισαγωγές ενέργειας που, εντός των επόμενων 30 ετών, ενδέχεται να ανέλθουν στο 70% των παγκόσμιων αναγκών, και μάλιστα, έως και 90% όσον αφορά το πετρέλαιο, εάν δεν αναληφθούν πρωτοβουλίες για την αναχαίτιση της εν λόγω τάσης</w:t>
      </w:r>
      <w:r>
        <w:rPr>
          <w:rFonts w:cs="Arial" w:ascii="Arial" w:hAnsi="Arial"/>
          <w:color w:val="000000"/>
        </w:rPr>
        <w:t xml:space="preserve">. </w:t>
      </w:r>
    </w:p>
    <w:p>
      <w:pPr>
        <w:pStyle w:val="Normal"/>
        <w:tabs>
          <w:tab w:val="clear" w:pos="720"/>
          <w:tab w:val="left" w:pos="8280" w:leader="none"/>
        </w:tabs>
        <w:ind w:right="26" w:hanging="0"/>
        <w:jc w:val="both"/>
        <w:rPr>
          <w:rFonts w:ascii="Arial" w:hAnsi="Arial" w:cs="Arial"/>
          <w:color w:val="000000"/>
        </w:rPr>
      </w:pPr>
      <w:r>
        <w:rPr>
          <w:rFonts w:cs="Arial" w:ascii="Arial" w:hAnsi="Arial"/>
          <w:color w:val="000000"/>
        </w:rPr>
      </w:r>
    </w:p>
    <w:p>
      <w:pPr>
        <w:pStyle w:val="Normal"/>
        <w:tabs>
          <w:tab w:val="clear" w:pos="720"/>
          <w:tab w:val="left" w:pos="8280" w:leader="none"/>
        </w:tabs>
        <w:ind w:right="26" w:hanging="0"/>
        <w:jc w:val="both"/>
        <w:rPr>
          <w:rFonts w:ascii="Arial" w:hAnsi="Arial" w:cs="Arial"/>
          <w:color w:val="000000"/>
        </w:rPr>
      </w:pPr>
      <w:r>
        <w:rPr>
          <w:rFonts w:cs="Arial" w:ascii="Arial" w:hAnsi="Arial"/>
          <w:color w:val="000000"/>
        </w:rPr>
      </w:r>
    </w:p>
    <w:p>
      <w:pPr>
        <w:pStyle w:val="Normal"/>
        <w:tabs>
          <w:tab w:val="clear" w:pos="720"/>
          <w:tab w:val="left" w:pos="8280" w:leader="none"/>
        </w:tabs>
        <w:ind w:right="26" w:hanging="0"/>
        <w:jc w:val="both"/>
        <w:rPr>
          <w:rFonts w:ascii="Arial" w:hAnsi="Arial" w:cs="Arial"/>
          <w:color w:val="000000"/>
        </w:rPr>
      </w:pPr>
      <w:r>
        <w:rPr>
          <w:rStyle w:val="StrongEmphasis"/>
          <w:rFonts w:cs="Arial" w:ascii="Arial" w:hAnsi="Arial"/>
          <w:color w:val="000000"/>
        </w:rPr>
        <w:t>2. Ανακοίνωση της Επιτροπής προς το Ευρωπαϊκό Κοινοβούλιο και το Συμβούλιο - Η εσωτερική αγορά ενέργειας: Συντονισμένα μέτρα όσον αφορά την ασφάλεια του ενεργειακού εφοδιασμού (COM (2002) 488 τελικό)</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Ένα κοινοτικό πλαίσιο</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Για την ασφάλεια του ενεργειακού εφοδιασμού, τα κράτη μέλη αλληλεξαρτώνται, αφενός, στα θέματα καταπολέμησης της κλιματικής αλλαγής του κλίματος και, αφετέρου, στην υλοποίηση της εσωτερικής αγοράς ενέργειας. Οποιαδήποτε απόφαση ενεργειακής πολιτικής, ιδίως σε ό,τι αφορά τα θέματα εφοδιασμού σε υδρογονάνθρακες, λαμβάνεται από ένα κράτος μέλος θα έχει αναπόφευκτα επιπτώσεις στη λειτουργία της αγοράς στα υπόλοιπα κράτη μέλη. Επιπλέον, η μεμονωμένη αντίδραση ενός κράτους σε μία αλλαγή των συνθηκών του εφοδιασμού σε υδρογονάνθρακες, θα έχει πολύ μικρές ή και καθόλου επιπτώσεις. Η συντονισμένη αντίδραση όλων των κρατών μελών, μέσα σε πλαίσιο αλληλεγγύης, αποτελεί το μόνο μέσο εξεύρεσης αποτελεσματικών και χρήσιμων λύσεων ώστε να διασφαλιστεί το κατάλληλο επίπεδο ασφάλειας, προστασίας και πρόληψης των κρίσεων και των σοβαρών ατυχημάτων. Κατά συνέπεια, σύμφωνα με το άρθρο 5 της Συνθήκης ΕΚ, οι στόχοι της προβλεπόμενης δράσης είναι αδύνατον να επιτευχθούν επαρκώς από τα κράτη μέλη και δύνανται συνεπώς, λόγω των διαστάσεων ή των αποτελεσμάτων της προβλεπόμενης δράσης, να επιτευχθούν καλύτερα σε κοινοτικό επίπεδο.</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Eπιδιωκόμενοι στόχοι</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Τα μέτρα που πρέπει να ληφθούν, τα οποία πρέπει να συμβάλλουν στην εύρυθμη λειτουργία της εσωτερικής αγοράς ενέργειας, θα στοχεύουν, βάσει κοινοτικής προσέγγιση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στην προώθηση της αλληλεγγύης μεταξύ των κρατών μελών της Ευρωπαϊκής Ένωσης σε περίπτωση ενεργειακής κρίση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στη διαχείριση της ασφάλειας του εφοδιασμού, προβλέποντας τους κατάλληλους μηχανισμούς που θα επιτρέψουν τον έλεγχο μίας κατάστασης φυσικής διακοπής του ενεργειακού εφοδια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στη διαχείριση της προστασίας του εφοδιασμού και των υποδομών μέσω της πρόβλεψης μέτρων προστασίας που θα εξασφαλίσουν τη μέγιστη δυνατή αξιοπιστία όσον αφορά τη ροή του εφοδιασμού από τις χώρες παραγωγού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στην προώθηση της σταθερότητας της αγοράς, κατόπιν διαβουλεύσεων με τις χώρες παραγωγούς, προβλέποντας μέτρα αντίδρασης σε περίπτωση που οι αγορές προβλέπουν επερχόμενη φυσική διακοπή του εφοδιασμού, προκειμένου να αποκατασταθεί η εύρυθμη λειτουργία της αγορά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Οι εν λόγω στόχοι πρέπει να υλοποιηθούν στο πλαίσιο της εσωτερικής αγοράς ενέργειας, εντός του οποίου η Επιτροπή θα λάβει τα απαραίτητα μέτρα που θα εξασφαλίσουν συνθήκες θεμιτού ανταγωνισμού. Έτσι, τα μέτρα που στοχεύουν στη βελτίωση της ασφάλειας του εφοδιασμού δεν θα πρέπει να δημιουργούν εμπόδια στην είσοδο νέων παραγόντων στην ευρωπαϊκή αγορά ενέργειας ή να δυσχεραίνουν περισσότερο τις δραστηριότητες των επιχειρήσεων που διαθέτουν μικρά μερίδια της αγορά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Λαμβανομένων υπόψη των στόχων αυτών, και βάσει των προβληματισμών που διατυπώνονται στην Πράσινη Βίβλο για την ασφάλεια του ενεργειακού εφοδιασμού, πρέπει να αναληφθούν διάφορες πρωτοβουλίες σε κοινοτικό επίπεδο.</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Εναρμόνιση της οργάνωσης και προώθηση της συντονισμένης χρησιμοποίησης των πετρελαϊκών αποθεμάτω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1. Εναρμόνιση των εθνικών συστημάτων αποθήκευσης αποθεμάτω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Ορισμένα κράτη μέλη δημιούργησαν ειδικούς οργανισμούς και τους ανέθεσαν την ευθύνη διατήρησης του συνόλου ή ενός μέρους των αποθεμάτων ασφαλείας. Σε άλλα κράτη, η διατήρηση των αποθεμάτων αποτελεί ευθύνη ιδιωτικών φορέων. Ο εν λόγω κατακερματισμός των μηχανισμών αποθήκευσης αποθεμάτων παρεμποδίζει την εύρυθμη λειτουργία της εσωτερικής αγοράς ενέργεια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pPr>
      <w:r>
        <w:rPr>
          <w:rFonts w:cs="Arial" w:ascii="Arial" w:hAnsi="Arial"/>
          <w:color w:val="000000"/>
        </w:rPr>
        <w:t xml:space="preserve">Εξάλλου, να επισημανθεί ότι σήμερα τα αποθέματα ασφαλείας χαρακτηρίζονται από έλλειψη προβολής και, ως εκ τούτου, και αξιοπιστία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2. Συντονισμένη χρησιμοποίηση των αποθεμάτων ασφαλεί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pPr>
      <w:r>
        <w:rPr>
          <w:rFonts w:cs="Arial" w:ascii="Arial" w:hAnsi="Arial"/>
          <w:color w:val="000000"/>
        </w:rPr>
        <w:t>Η Ευρωπαϊκή Κοινότητα θα πρέπει να είναι σε θέση να λάβει αποφάσεις σχετικά με μία κοινή στρατηγική, η οποία θα εφαρμοστεί από το σύνολο των κρατών μελών, με στόχο την αποτελεσματική αντιμετώπιση φυσικής ή οικονομικής διακοπής του πετρελαϊκού εφοδιασμού. Η εν λόγω στρατηγική θα προσδιορίζει επακριβώς τα μέτρα που πρόκειται να ληφθούν, τους στόχους και τη διάρκειά τους, καθώς και τα μέσα που θα πρέπει να παράσχουν τα κράτη μέλη.</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Προκειμένου να είναι αποτελεσματική, η δράση που θα αναληφθεί για την αντιμετώπιση μίας διακοπής του πετρελαϊκού εφοδιασμού ή απειλής διακοπής που θα οδηγήσει σε αστάθεια των αγορών (οικονομικός κίνδυνος), πρέπει να είναι άμεση. Ως εκ τούτου, σε περίπτωση επιτακτικής ανάγκης, συνδεόμενης με τις εξελίξεις στην αγορά πετρελαίου, η Ευρωπαϊκή Επιτροπή θα έχει το δικαίωμα να λάβει εκτάκτως τα αναγκαία μέτρα, λαμβάνοντας υπόψη τους γενικούς στόχους των μηχανισμών χρησιμοποίησης των αποθεμάτων ασφαλείας.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3. Εναρμόνιση των κριτηρίων παρέμβαση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κείμενη κοινοτική νομοθεσία δεν προβλέπει κανόνες χρησιμοποίησης των αποθεμάτων παρά μόνο σε περίπτωση φυσικής διακοπής του πετρελαϊκού εφοδιασμού. Πρόκειται για μέσο διαχείρισης της υφιστάμενης φυσικής έλλειψης, που δεν επιτρέπει την αντίδραση σε περίπτωση αστάθειας των αγορών όταν αυτή οφείλεται στην πρόβλεψη φυσικής διακοπής του εφοδια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Εκτός από το κριτήριο της κλασικής παρέμβασης στα αποθέματα, δηλαδή σε περίπτωση φυσικής διακοπής του πετρελαϊκού εφοδιασμού, πρέπει να προβλεφθεί η λήψη κοινών κανόνων για τη χρησιμοποίηση των αποθεμάτων ασφαλείας με στόχο την ενιαία και αλληλέγγυα αντίδραση σε περίπτωση κινδύνου οικονομικής κρίσης, πιο συγκεκριμένα, σε περίπτωση που θεωρείται γενικότερα πιθανός ο κίνδυνος φυσικής διακοπής, γεγονός που θα προκαλέσει αστάθεια των αγορώ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Στο νέο αυτό πλαίσιο, εντός του οποίου οι μηχανισμοί χρησιμοποίησης των αποθεμάτων ασφαλείας θα καταλαμβάνουν ολοένα σημαντικότερη θέση, ο όγκος των εν λόγω αποθεμάτων πρέπει να αυξηθεί. Ο ελάχιστος απαιτούμενος όγκος αποθεμάτων που επί του παρόντος ισοδυναμεί με 90 ημέρες κατανάλωσης πρέπει να αυξηθεί ώστε να ισοδυναμεί με 120 ημέρες κατανάλωσης, προκειμένου να είναι δυνατή η αποτελεσματική και αξιόπιστη εφαρμογή μέτρων για την αντιμετώπιση κρίσεων.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Μολονότι οι συνθήκες αποθήκευσης αποθεμάτων φυσικού αερίου διαφέρουν από εκείνες της αποθήκευσης πετρελαϊκών αποθεμάτων και προϊόντων, και στο επίπεδο της τεχνικής που χρησιμοποιείται στην περίπτωση αυτή, ισχύει ότι ο μηχανισμός προσδιορισμού των τιμών του φυσικού αερίου συνδέεται με τις τιμές του πετρελαίου με ένα σύστημα αναπροσαρμογής της τιμής του πρώτου βάσει της τιμής του δεύτερου. Ως εκ τούτου, τα προβλήματα που προκύπτουν όσον αφορά την ασφάλεια του εφοδιασμού, και οι αντίστοιχες λύσεις τους, και στις δύο περιπτώσεις των ενεργειακών πηγών συνδέονται μεταξύ τους. Εξ ου και η σημασία πρόβλεψης, όπως και στην περίπτωση του πετρελαίου, εναρμονισμένων μέτρων που να προβλέπουν την ύπαρξη ενός επιπέδου αποθεμάτων φυσικού αερίου, καθώς και τη δυνατότητα αποδέσμευσης των εν λόγω αποθεμάτων. Τα νέα αυτά μέτρα θα ενσωματωθούν στις διατάξεις που έχουν ήδη προβλεφθεί από την κοινοτική νομοθεσία και στοχεύουν στο να προσφέρουν σε τρίτους πρόσβαση στην αποθήκευση αποθεμάτων φυσικού αερίου.</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Οργάνωση ενεργειακού διαλόγου μεταξύ παραγωγών και καταναλωτριών χωρώ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Όλα αυτά τα μέτρα συντονισμού των μέσων δράσης που αφορούν την ασφάλεια του εφοδιασμού σε πετρέλαιο και φυσικό αέριο, μπορούν να εφαρμοστούν σε συνεργασία με τις χώρες παραγωγούς και όχι σε αντιπαράθεση με αυτές. Η διευρυμένη Ευρωπαϊκή Ένωση συνορεύει με τις κύριες ζώνες παραγωγής υδρογονανθράκων (Ρωσία, Κασπία Θάλασσα, Βόρεια Αφρική). Το -από γεωγραφικής απόψεως- πλεονέκτημα της διεύρυνσης, πρέπει να ληφθεί υπόψη όταν τεθεί ζήτημα σχετικά με τον τόπο διατήρησης των αποθεμάτων πετρελαίου και φυσικού αερίου. Τα αποθέματα θα μπορούσαν για παράδειγμα να διατηρούνται στα κράτη μέλη της Ευρωπαϊκής Ένωσης και στις υποψήφιες προς ένταξη χώρες ή, ομοίως, να βρίσκονται στις χώρες παραγωγούς αλλά και στις χώρες διαμετακόμιση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Ως εκ τούτου, η Ευρωπαϊκή Κοινότητα πρέπει να αναπτύξει, να θεσμοθετήσει και να προσδώσει συγκεκριμένο περιεχόμενο στον ενεργειακό διάλογο μεταξύ παραγωγών και καταναλωτριών χωρών. Στο πλαίσιο αυτό, θα ενεργήσει σε συντονισμό με το Διεθνές φόρουμ ενέργειας (IEF, Ριάντ).</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Ο ενεργειακός διάλογος μεταξύ παραγωγών και καταναλωτριών χωρών θα συμβάλει στην εξασφάλιση μεγαλύτερης σταθερότητας του εφοδιασμού. Θα επιτρέψει, εξάλλου, την εφαρμογή στον εφοδιασμό από το εξωτερικό των κανόνων ασφαλείας της Ευρωπαϊκής Ένωσης, ιδίως σε ό,τι αφορά τη δημιουργία και λειτουργία υποδομών πετρελαίου και φυσικού αερίου ή τη θαλάσσια μεταφορά υδρογονανθράκων και προϊόντων που προέρχονται από επικίνδυνους υδρογονάνθρακε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 xml:space="preserve">Επιπλέον ο ενισχυμένος διάλογος μεταξύ των παραγωγών και των καταναλωτριών χωρών αποτελεί μία από τις πλέον απαραίτητες προϋποθέσεις για τη βελτίωση του μηχανισμού των τιμών και τη σύναψη ικανοποιητικών συμφωνιών εφοδιασμού. </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Από την άποψη αυτή, ο διάλογος που πραγματοποιήθηκε μεταξύ Ευρωπαϊκής Ένωσης και Ρωσίας μπορεί να αποτελέσει ένα πρώτο πρότυπο. Στοχεύει, όπως προέκυψε ιδίως από τις Συνόδους Κορυφής που έλαβαν χώρα στο Παρίσι και τις Βρυξέλλες, στην ανάπτυξη αλληλεγγύης σε ενεργειακά θέματα. Με τον τρόπο αυτό, κατέστη δυνατή η δρομολόγηση δραστηριοτήτων σε ό,τι αφορά την ασφάλεια των δικτύων, την προστασία των επενδύσεων ή τον προσδιορισμό μεγάλης κλίμακας έργων κοινού ενδιαφέροντος. Υπάρχει ελπίδα ο διάλογος αυτός να προσδιορίσει με ακρίβεια τη βέλτιστη αξιοποίηση στο μέλλον των μακροπρόθεσμων διακυβερνητικών συμβάσεων καθώς και των συμβάσεων κατανομής της παραγωγή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Εξάλλου, ο διάλογος με τη Ρωσία δεν θα αποτελέσει εμπόδιο στο διάλογο με άλλες χώρες εταίρους της Ευρωπαϊκής Ένωσης, ιδίως με τη Νορβηγία, τις χώρες της Κασπίας Θάλασσας, τις ευρωπαϊκές μεσογειακές χώρες και τις χώρες της Μέσης Ανατολής. Επιπλέον, πρέπει να εξεταστεί το θέμα των σχέσεων με τον ΟΠΕΚ, οργανισμός με τον οποίο θα έπρεπε να υπάρχουν σταθερές σχέσεις και επαφές, ακόμα και σε περίπτωση που οι τιμές του πετρελαίου αυξάνονται φυσιολογικά.</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5. Συμπέρασμα</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Ευρωπαϊκή Κοινότητα θέτει σταδιακά σε εφαρμογή τα απαραίτητα μέτρα για τη θέσπιση της εσωτερικής αγοράς ενέργειας. Η υλοποίηση του στόχου αυτού πρέπει να ενισχύει την ανταγωνιστικότητα της οικονομίας της Ευρωπαϊκής Ένωσης και να εκφράζεται με αισθητή μείωση των τιμών για τους καταναλωτές. Επιπλέον, ο εν λόγω στόχος συμβάλλει στην ενίσχυση της ασφάλειας του ενεργειακού εφοδιασμού.</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υλοποίηση της εσωτερικής αγοράς ενέργειας πρέπει να συνοδεύεται από τον απαραίτητο συντονισμό των μέτρων ώστε να καθίσταται δυνατή η διαφύλαξη της ασφάλειας του εφοδιασμού από το εξωτερικό, τόσο σε πετρέλαιο όσο και σε φυσικό αέριο. Πράγματι, η δημιουργία και η ανάπτυξη της εσωτερικής αγοράς ενέργειας καθιστά τα κράτη μέλη όλο και περισσότερο ανεξάρτητα όσον αφορά την ασφάλεια του εφοδιασμού τους. Η έλλειψη ελάχιστων κοινών σε όλα τα κράτη μέλη κανόνων όσον αφορά την ασφάλεια του εφοδιασμού μπορεί, συνεπώς, να διακυβεύσει την εύρυθμη λειτουργία της εσωτερικής αγοράς του πετρελαίου και του φυσικού αερίου.</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Το μόνο μέσο διασφάλισης κατάλληλου επιπέδου ασφάλειας και προστασίας του ενεργειακού εφοδιασμού, το οποίο θα συμβάλλει στην εύρυθμη λειτουργία της εσωτερικής αγοράς ενέργειας, είναι η ανάληψη δράσης σε κοινοτικό και σε παγκόσμιο επίπεδο. Η συντονισμένη και αλληλέγγυα δράση των κρατών μελών που συμμετέχουν στην ίδια εσωτερική αγορά αποτελεί, πράγματι, τη μόνη εύλογη απάντηση σε μία ενεργειακή κρίση.</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Πρέπει να ευνοείται ο συντονισμός της δράσης της Κοινότητας με τη δράση άλλων καταναλωτριών χωρών, και στο πλαίσιο του ΔΟΕ. Σε περίπτωση κρίσης ή απειλής κρίσης, απαιτείται ανάληψη δράσης σε παγκόσμια κλίμακα με τη συμμετοχή όσο το δυνατόν περισσότερων κρατών.</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Ως εκ τούτου, είναι απαραίτητη η απόκτηση εκ μέρους της Ευρωπαϊκής Ένωσης, σε συνεργασία με το Διεθνές φόρουμ ενέργειας (Ριάντ) και τις χώρες παραγωγούς, των δικών της μέσων αντίδρασης και παρέμβασης σε περίπτωση ενεργειακής κρίσης. Πρόκειται, πρωτίστως, για την πρόβλεψη μηχανισμών που θα επιτρέψουν στην Ευρωπαϊκή Ένωση να συντονίσει καλύτερα τα μέτρα που αφορούν την ασφάλεια του εφοδιασμού. Οι εν λόγω μηχανισμοί θα συμβάλλουν στη δημιουργία της εσωτερικής αγοράς ενέργεια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Η πρωτοβουλία αυτή, η οποία επηρεάζει μια σημαντική βάση της λειτουργίας των οικονομιών μας, έχει ακόμη μεγαλύτερη προτεραιότητα καθώς θα ενσωματωθεί στη διαδικασία προσχώρησης νέων κρατών στην Ευρωπαϊκή Ένωση. Οι χώρες αυτές θα εξαρτώνται σε μεγάλο βαθμό από ορυκτά καύσιμα. Η Κοινότητα θα λάβει υπόψη την κατάσταση καθενός από τα υποψήφια κράτη προκειμένου να προβλέψει, εάν κριθεί απαραίτητο, μεταβατικές περιόδους για ορισμένες υποχρεώσεις.</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t>Τα κατάλληλα μέτρα σχετικά με την ασφάλεια του εφοδιασμού σε πετρέλαιο και φυσικό αέριο θα σημάνουν μείωση των μόνιμων ή περιστασιακών κινδύνων φυσικής διακοπής του εφοδιασμού, καθώς και των οικονομικών κινδύνων που συνδέονται με αυτόν. Τα εν λόγω μέσα για την ανάληψη δράσης θα τεθούν σε εφαρμογή σε συνεργασία με τις εταίρους χώρες παραγωγής, στο πλαίσιο ενός ενεργειακού διαλόγου που θα διεξαχθεί όχι μόνο με τις χώρες του ΟΠΕΚ αλλά και με τον προνομιούχο εταίρο, τη Ρωσία.</w:t>
      </w:r>
    </w:p>
    <w:p>
      <w:pPr>
        <w:pStyle w:val="Web"/>
        <w:tabs>
          <w:tab w:val="clear" w:pos="720"/>
          <w:tab w:val="left" w:pos="8280" w:leader="none"/>
        </w:tabs>
        <w:spacing w:before="125" w:after="125"/>
        <w:ind w:right="26" w:hanging="0"/>
        <w:jc w:val="both"/>
        <w:rPr>
          <w:rFonts w:ascii="Arial" w:hAnsi="Arial" w:cs="Arial"/>
          <w:color w:val="000000"/>
        </w:rPr>
      </w:pPr>
      <w:r>
        <w:rPr>
          <w:rFonts w:cs="Arial" w:ascii="Arial" w:hAnsi="Arial"/>
          <w:color w:val="000000"/>
        </w:rPr>
      </w:r>
    </w:p>
    <w:p>
      <w:pPr>
        <w:pStyle w:val="Web"/>
        <w:tabs>
          <w:tab w:val="clear" w:pos="720"/>
          <w:tab w:val="left" w:pos="8280" w:leader="none"/>
        </w:tabs>
        <w:spacing w:before="125" w:after="125"/>
        <w:ind w:right="26" w:hanging="0"/>
        <w:jc w:val="both"/>
        <w:rPr>
          <w:rFonts w:ascii="Arial" w:hAnsi="Arial" w:cs="Arial"/>
          <w:color w:val="000000"/>
        </w:rPr>
      </w:pPr>
      <w:r>
        <w:rPr>
          <w:rStyle w:val="StrongEmphasis"/>
          <w:rFonts w:cs="Arial" w:ascii="Arial" w:hAnsi="Arial"/>
          <w:color w:val="000000"/>
        </w:rPr>
        <w:t>3. Ανακοίνωση της Επιτροπής - Ο πετρελαϊκός εφοδιασμός της Ευρωπαϊκής Ένωσης (COM (2000) 631 τελικό)</w:t>
      </w:r>
    </w:p>
    <w:p>
      <w:pPr>
        <w:pStyle w:val="Web"/>
        <w:spacing w:before="125" w:after="125"/>
        <w:ind w:right="26" w:hanging="0"/>
        <w:jc w:val="both"/>
        <w:rPr>
          <w:rFonts w:ascii="Arial" w:hAnsi="Arial" w:cs="Arial"/>
          <w:b/>
          <w:b/>
          <w:color w:val="000000"/>
        </w:rPr>
      </w:pPr>
      <w:r>
        <w:rPr>
          <w:rFonts w:cs="Arial" w:ascii="Arial" w:hAnsi="Arial"/>
          <w:b/>
          <w:color w:val="000000"/>
        </w:rPr>
      </w:r>
    </w:p>
    <w:p>
      <w:pPr>
        <w:pStyle w:val="Web"/>
        <w:spacing w:before="125" w:after="125"/>
        <w:ind w:right="26" w:hanging="0"/>
        <w:jc w:val="both"/>
        <w:rPr>
          <w:rFonts w:ascii="Arial" w:hAnsi="Arial" w:cs="Arial"/>
          <w:b/>
          <w:b/>
          <w:color w:val="000000"/>
        </w:rPr>
      </w:pPr>
      <w:r>
        <w:rPr>
          <w:rFonts w:cs="Arial" w:ascii="Arial" w:hAnsi="Arial"/>
          <w:b/>
          <w:color w:val="000000"/>
        </w:rPr>
        <w:t>Τα στρατηγικά αποθέματα</w:t>
      </w:r>
    </w:p>
    <w:p>
      <w:pPr>
        <w:pStyle w:val="Web"/>
        <w:spacing w:before="125" w:after="125"/>
        <w:ind w:right="26" w:hanging="0"/>
        <w:jc w:val="both"/>
        <w:rPr>
          <w:rFonts w:ascii="Arial" w:hAnsi="Arial" w:cs="Arial"/>
          <w:b/>
          <w:b/>
          <w:color w:val="000000"/>
        </w:rPr>
      </w:pPr>
      <w:r>
        <w:rPr>
          <w:rFonts w:cs="Arial" w:ascii="Arial" w:hAnsi="Arial"/>
          <w:b/>
          <w:color w:val="000000"/>
        </w:rPr>
      </w:r>
    </w:p>
    <w:p>
      <w:pPr>
        <w:pStyle w:val="Web"/>
        <w:spacing w:before="125" w:after="125"/>
        <w:ind w:right="26" w:hanging="0"/>
        <w:jc w:val="both"/>
        <w:rPr>
          <w:rFonts w:ascii="Arial" w:hAnsi="Arial" w:cs="Arial"/>
          <w:color w:val="000000"/>
        </w:rPr>
      </w:pPr>
      <w:r>
        <w:rPr>
          <w:rFonts w:cs="Arial" w:ascii="Arial" w:hAnsi="Arial"/>
          <w:color w:val="000000"/>
        </w:rPr>
        <w:t>Μία εξέλιξη - για παράδειγμα πολιτικής ή/και στρατιωτικής φύσεως - σε μια περιοχή παραγωγής ή διαμετακόμισης πετρελαίου μπορεί να προκαλέσει οποιαδήποτε στιγμή διακοπή ενός σημαντικού μέρους του πετρελαϊκού εφοδιασμού παγκοσμίως. Τα αποθέματα ασφαλείας και τα μέτρα σε περιπτώσεις κρίσεις, όπως προβλέπονται στο πλαίσιο του Διεθνούς Οργανισμού Ενέργειας και στην κοινοτική νομοθεσία αποτελούν εν μέρει απάντηση σε αυτό τον τύπο απειλής: οι προσπάθειες στον συγκεκριμένο τομέα θα πρέπει να συνεχιστούν και ακόμη και να ενταθούν.</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Ο ρόλος του Διεθνούς Οργανισμού Ενέργεια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Τα βασικά στοιχεία όσον αφορά τα στρατηγικά αποθέματα τέθηκαν το 1974 με την υπογραφή της «Συμφωνίας σχετικά με ένα Διεθνές Πρόγραμμα Ενέργειας», με την οποία ιδρύθηκε ο AIE. Σήμερα, το σύνολο των κρατών μελών της ΕΕ είναι μέλη του AIE.</w:t>
      </w:r>
    </w:p>
    <w:p>
      <w:pPr>
        <w:pStyle w:val="Web"/>
        <w:spacing w:before="125" w:after="125"/>
        <w:ind w:right="26" w:hanging="0"/>
        <w:jc w:val="both"/>
        <w:rPr>
          <w:rFonts w:ascii="Arial" w:hAnsi="Arial" w:cs="Arial"/>
          <w:color w:val="000000"/>
        </w:rPr>
      </w:pPr>
      <w:r>
        <w:rPr>
          <w:rFonts w:cs="Arial" w:ascii="Arial" w:hAnsi="Arial"/>
          <w:color w:val="000000"/>
        </w:rPr>
        <w:t>Μία από τις βασικές δεσμεύσεις των κρατών μελών του AIE είναι η διατήρηση ενός επιπέδου αποθεμάτων αντίστοιχου με 90 ημέρες καθαρών εισαγωγών πετρελαίου ή/και πετρελαϊκών προϊόντων, τα οποία θα χρησιμοποιούνται σε περίπτωση κρίσης εφοδιασμού για την αντικατάσταση του συνόλου ή μέρους της ελλειμματικής προσφοράς.</w:t>
      </w:r>
    </w:p>
    <w:p>
      <w:pPr>
        <w:pStyle w:val="Web"/>
        <w:spacing w:before="125" w:after="125"/>
        <w:ind w:right="26" w:hanging="0"/>
        <w:jc w:val="both"/>
        <w:rPr>
          <w:rFonts w:ascii="Arial" w:hAnsi="Arial" w:cs="Arial"/>
          <w:color w:val="000000"/>
        </w:rPr>
      </w:pPr>
      <w:r>
        <w:rPr>
          <w:rFonts w:cs="Arial" w:ascii="Arial" w:hAnsi="Arial"/>
          <w:color w:val="000000"/>
        </w:rPr>
        <w:t>Η συμφωνία του 1974 καθιέρωσε επίσης ένα μηχανισμό αλληλέγγυας και συντονισμένης αντίδρασης σε περιπτώσεις κρίσεων εφοδιασμού. Τα βασικά χαρακτηριστικά του μηχανισμού αυτού, ο οποίος στηρίζεται στην αρχή «equal misery », είναι:</w:t>
      </w:r>
    </w:p>
    <w:p>
      <w:pPr>
        <w:pStyle w:val="Web"/>
        <w:spacing w:before="125" w:after="125"/>
        <w:ind w:right="26" w:hanging="0"/>
        <w:jc w:val="both"/>
        <w:rPr>
          <w:rFonts w:ascii="Arial" w:hAnsi="Arial" w:cs="Arial"/>
          <w:color w:val="000000"/>
        </w:rPr>
      </w:pPr>
      <w:r>
        <w:rPr>
          <w:rFonts w:cs="Arial" w:ascii="Arial" w:hAnsi="Arial"/>
          <w:color w:val="000000"/>
        </w:rPr>
        <w:t>- ένα κατώφλι αποδέσμευσης σε ένα επίπεδο παύσης του εφοδιασμού 7%,</w:t>
      </w:r>
    </w:p>
    <w:p>
      <w:pPr>
        <w:pStyle w:val="Web"/>
        <w:spacing w:before="125" w:after="125"/>
        <w:ind w:right="26" w:hanging="0"/>
        <w:jc w:val="both"/>
        <w:rPr>
          <w:rFonts w:ascii="Arial" w:hAnsi="Arial" w:cs="Arial"/>
          <w:color w:val="000000"/>
        </w:rPr>
      </w:pPr>
      <w:r>
        <w:rPr>
          <w:rFonts w:cs="Arial" w:ascii="Arial" w:hAnsi="Arial"/>
          <w:color w:val="000000"/>
        </w:rPr>
        <w:t>- η ενιαία υποχρέωση μείωσης της κατανάλωσης για όλα τα κράτη μέλη (προκαθορισμένα ποσοστά μείωσης ανάλογα με το επίπεδο του προβλήματος),</w:t>
      </w:r>
    </w:p>
    <w:p>
      <w:pPr>
        <w:pStyle w:val="Web"/>
        <w:spacing w:before="125" w:after="125"/>
        <w:ind w:right="26" w:hanging="0"/>
        <w:jc w:val="both"/>
        <w:rPr>
          <w:rFonts w:ascii="Arial" w:hAnsi="Arial" w:cs="Arial"/>
          <w:color w:val="000000"/>
        </w:rPr>
      </w:pPr>
      <w:r>
        <w:rPr>
          <w:rFonts w:cs="Arial" w:ascii="Arial" w:hAnsi="Arial"/>
          <w:color w:val="000000"/>
        </w:rPr>
        <w:t>- μία κεντρική και προκαθορισμένη διαδικασία αποδέσμευσης αποθεμάτων και κατανομής του διαθέσιμου πετρελαίου μεταξύ των κρατών μελών.</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Το 1984, δημιουργήθηκε στο πλαίσιο του ΑΙΕ ένας άλλος μηχανισμός για καταστάσεις κρίσης, με το ακρώνυμο CERM (Coordinated Emergency Response Measures - Συντονισμένα Μέτρα Απόκρισης σε Καταστάσεις Έκτακτης Ανάγκης). Πρόκειται για ένα μηχανισμό πολύ πιο ευέλικτο σε σχέση με τον μηχανισμό του 1974 : ενεργοποιείται κάτω από το κατώφλι του 7% και δεν περιλαμβάνει μηχανισμό κατανομής του πετρελαίου μεταξύ των κρατών. Απλώς, κάθε κράτος μέλος συναινεί να καταβάλλει προσπάθειες στο βαθμό που απαιτείται για την αποκατάσταση της ισορροπίας στην αγορά. Η συγκεκριμένη φύση της προσπάθειας (μείωση της κατανάλωσης, αποδέσμευση αποθεμάτων, αύξηση της εγχώριας παραγωγής, συνδυασμός των στοιχείων αυτών) αποφασίζεται από κάθε κράτος μέλο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Ο μηχανισμός της Ευρωπαϊκής Ένωση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Η κοινοτική νομοθεσία στον συγκεκριμένο τομέα περιλαμβάνει τα ακόλουθα κείμενα.</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1) Την οδηγία 68/414/ΕΟΚ, η οποία τροποποιήθηκε από την οδηγία 98/93/ΕΚ.</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2) Η οδηγία 73/238/ΕΟΚ.</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III. ΠΡΟΓΡΑΜΜΑΤΙΖΟΜΕΝΕΣ ΔΡΑΣΕΙ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1. Οι σχέσεις με τις χώρες παραγωγή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Είναι μεν προς το συμφέρον τόσο των χωρών παραγωγής όσο και των χωρών κατανάλωσης να επιτευχθεί μια προβλέψιμη πορεία της εξέλιξης των τιμών, αλλά θα πρέπει επίσης να καθορίζονται αυτές οι τιμές στα πλαίσια μιας ανταγωνιστικής αγοράς και όχι βάσει μιας λογικής μεγιστοποίησης των μονοπωλιακών κερδών προς όφελος μιας ομάδας παραγωγών. Σε πολιτικό επίπεδο, είναι σημαντικό να εξακολουθήσει η Ευρωπαϊκή Ένωση να διεξάγει διάλογο με τον ΟΠΕΚ και τις κυριότερες χώρες μέλη του. Ως μία από τις βασικότερες οικονομικές δυνάμεις και κατέχοντας τη δεύτερη θέση στην κατανάλωση πετρελαίου σε παγκόμια κλίμακα, η Ευρωπαϊκή Ένωση οφείλει να κάνει να ακουστεί η φωνή της ώστε να επιτύχει μεγαλύτερη διαφάνεια κατά τη διαμόρφωση των τιμών και επίσης, μακροπρόθεσμα, τη σταθεροποίησή του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2. Η πολιτική ανταγωνισμού σε στάδια μεταγενέστερα της παραγωγής πετρελαίου (διύλιση - διανομή)</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Είναι απαραίτητη ανάγκη να ενθαρρυνθεί μια πιο ανοιχτή και ανταγωνιστικότερη διάρθρωση του τομέα της διανομής καυσίμων. Ένα κρίσιμο σημείο αυτής της προσπάθειας έγκειται στην ανάπτυξη μιας γνήσιας εσωτερικής αγοράς στον τομέα των διυλισθέντων προϊόντων (σε επίπεδο χονδρικής πώλησης), που θα παρέχει τη δυνατότητα στον κάθε διανομέα να εφοδιάζεται εύκολα και υπό όρους ανταγωνισμού, ακόμη και από μη εγχώρια διυλιστήρια.</w:t>
      </w:r>
    </w:p>
    <w:p>
      <w:pPr>
        <w:pStyle w:val="Web"/>
        <w:spacing w:before="125" w:after="125"/>
        <w:ind w:right="26" w:hanging="0"/>
        <w:jc w:val="both"/>
        <w:rPr>
          <w:rFonts w:ascii="Arial" w:hAnsi="Arial" w:cs="Arial"/>
          <w:color w:val="000000"/>
        </w:rPr>
      </w:pPr>
      <w:r>
        <w:rPr>
          <w:rFonts w:cs="Arial" w:ascii="Arial" w:hAnsi="Arial"/>
          <w:color w:val="000000"/>
        </w:rPr>
        <w:t>Προς το σκοπό αυτό, θα ήταν χρήσιμο να πραγματοποιούνται τακτικά συγκριτικές μελέτες των τιμών των πετρελαϊκών προϊόντων που ισχύουν στα κράτη μέλη, κατά τρόπο ώστε να αναδεικνύονται οι διαφορές ανάμεσα στα διάφορα κράτη μέλη.</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3. Αξιοποίηση των μηχανισμών φορολόγησης των πετρελαϊκών προϊόντων</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4. Επανεξισορρόπηση των τρόπων μεταφοράς</w:t>
      </w:r>
    </w:p>
    <w:p>
      <w:pPr>
        <w:pStyle w:val="Web"/>
        <w:spacing w:before="125" w:after="125"/>
        <w:ind w:right="26" w:hanging="0"/>
        <w:jc w:val="both"/>
        <w:rPr>
          <w:rFonts w:ascii="Arial" w:hAnsi="Arial" w:cs="Arial"/>
          <w:color w:val="000000"/>
        </w:rPr>
      </w:pPr>
      <w:r>
        <w:rPr>
          <w:rFonts w:cs="Arial" w:ascii="Arial" w:hAnsi="Arial"/>
          <w:color w:val="000000"/>
        </w:rPr>
      </w:r>
    </w:p>
    <w:p>
      <w:pPr>
        <w:pStyle w:val="Web"/>
        <w:spacing w:before="125" w:after="125"/>
        <w:ind w:right="26" w:hanging="0"/>
        <w:jc w:val="both"/>
        <w:rPr>
          <w:rFonts w:ascii="Arial" w:hAnsi="Arial" w:cs="Arial"/>
          <w:color w:val="000000"/>
        </w:rPr>
      </w:pPr>
      <w:r>
        <w:rPr>
          <w:rFonts w:cs="Arial" w:ascii="Arial" w:hAnsi="Arial"/>
          <w:color w:val="000000"/>
        </w:rPr>
        <w:t>5. Μείωση της εξάρτησης της ευρωπαϊκής οικονομίας από το πετρέλαιο</w:t>
      </w:r>
    </w:p>
    <w:p>
      <w:pPr>
        <w:pStyle w:val="Web"/>
        <w:spacing w:before="125" w:after="125"/>
        <w:ind w:right="26" w:hanging="0"/>
        <w:jc w:val="both"/>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47:00Z</dcterms:created>
  <dc:creator>user</dc:creator>
  <dc:description/>
  <dc:language>en-US</dc:language>
  <cp:lastModifiedBy>Lakis</cp:lastModifiedBy>
  <dcterms:modified xsi:type="dcterms:W3CDTF">2016-10-28T04:47:00Z</dcterms:modified>
  <cp:revision>2</cp:revision>
  <dc:subject/>
  <dc:title>ΑΣΦΑΛΕΙΑ ΕΝΕΡΓΕΙΑΚΟΥ ΕΦΟΔΙΑΣΜΟΥ ΕΕ – ΠΟΛΙΤΙΚΟ ΠΛΑΙΣΙΟ</dc:title>
</cp:coreProperties>
</file>