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l-GR"/>
        </w:rPr>
        <w:t>Πιθανότητες και στατιστική</w:t>
      </w:r>
    </w:p>
    <w:p>
      <w:pPr>
        <w:pStyle w:val="Normal"/>
        <w:rPr/>
      </w:pPr>
      <w:r>
        <w:rPr>
          <w:b/>
          <w:bCs/>
          <w:lang w:val="el-GR"/>
        </w:rPr>
        <w:t>Θέμα 1</w:t>
      </w:r>
    </w:p>
    <w:p>
      <w:pPr>
        <w:pStyle w:val="Normal"/>
        <w:rPr>
          <w:lang w:val="el-GR"/>
        </w:rPr>
      </w:pPr>
      <w:r>
        <w:rPr>
          <w:lang w:val="el-GR"/>
        </w:rPr>
        <w:t>Για τις μέσες ετήσιες τιμές της παροχής , ζητούνται:</w:t>
      </w:r>
    </w:p>
    <w:p>
      <w:pPr>
        <w:pStyle w:val="Style9"/>
        <w:numPr>
          <w:ilvl w:val="0"/>
          <w:numId w:val="2"/>
        </w:numPr>
        <w:rPr>
          <w:lang w:val="el-GR"/>
        </w:rPr>
      </w:pPr>
      <w:r>
        <w:rPr>
          <w:lang w:val="el-GR"/>
        </w:rPr>
        <w:t>Ο μέσος όρος και η τυπική απόκλιση</w:t>
      </w:r>
    </w:p>
    <w:p>
      <w:pPr>
        <w:pStyle w:val="Style9"/>
        <w:numPr>
          <w:ilvl w:val="0"/>
          <w:numId w:val="2"/>
        </w:numPr>
        <w:rPr>
          <w:lang w:val="el-GR"/>
        </w:rPr>
      </w:pPr>
      <w:r>
        <w:rPr>
          <w:lang w:val="el-GR"/>
        </w:rPr>
        <w:t>Η προσαρμογή της κανονικής κατανομής</w:t>
      </w:r>
    </w:p>
    <w:p>
      <w:pPr>
        <w:pStyle w:val="Style9"/>
        <w:numPr>
          <w:ilvl w:val="0"/>
          <w:numId w:val="2"/>
        </w:numPr>
        <w:rPr>
          <w:lang w:val="el-GR"/>
        </w:rPr>
      </w:pPr>
      <w:r>
        <w:rPr>
          <w:lang w:val="el-GR"/>
        </w:rPr>
        <w:t>Να προσδιοριστεί η τιμή της παροχής που αντιστοιχεί σε περίοδο επαναφοράς 20ετών με βάση την εμπειρική κατανομή πιθανοτήτων και τη θεωρητική κατανομή</w:t>
      </w:r>
    </w:p>
    <w:p>
      <w:pPr>
        <w:pStyle w:val="Style9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Να προσδιοριστεί η πιθανότητα μη υπέρβασης , υπέρβασης και η αντίστοιχη περίοδο επαναφοράς για 75 </w:t>
      </w:r>
      <w:r>
        <w:rPr>
          <w:lang w:val="en-US"/>
        </w:rPr>
        <w:t>m^3/s (T</w:t>
      </w:r>
      <w:r>
        <w:rPr>
          <w:lang w:val="el-GR"/>
        </w:rPr>
        <w:t>σακίρης και Βαγγέλης, 2009)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358640" cy="443928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2</w:t>
      </w:r>
    </w:p>
    <w:p>
      <w:pPr>
        <w:pStyle w:val="Normal"/>
        <w:rPr>
          <w:lang w:val="el-GR"/>
        </w:rPr>
      </w:pPr>
      <w:r>
        <w:rPr>
          <w:lang w:val="el-GR"/>
        </w:rPr>
        <w:t>Με βάση τον παρακάτω πίνακα να δοκιμασθεί η καταλληλότατά της κανονικής και της λογαριθμοκανονικής  κατανομής πιθανοτήτων για τη μέση ετήσια παροχή (Σακάς, 2024).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3230245" cy="36747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ωτήσεις θεωρί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3</w:t>
      </w:r>
    </w:p>
    <w:p>
      <w:pPr>
        <w:pStyle w:val="Normal"/>
        <w:rPr>
          <w:lang w:val="el-GR"/>
        </w:rPr>
      </w:pPr>
      <w:r>
        <w:rPr>
          <w:lang w:val="el-GR"/>
        </w:rPr>
        <w:t>Να σχολιαστεί η χρήση της κανονικής κατανομής πιθανοτήτων σε πρόβλημα ακραίων τιμών</w:t>
      </w:r>
    </w:p>
    <w:p>
      <w:pPr>
        <w:pStyle w:val="Normal"/>
        <w:rPr>
          <w:lang w:val="el-GR"/>
        </w:rPr>
      </w:pPr>
      <w:r>
        <w:rPr>
          <w:lang w:val="el-GR"/>
        </w:rPr>
        <w:t>Γιατί δεν χρησιμοποιείται η εμπειρική κατανομή πιθανότητας στις μελέτες αλλά προσφεύγουμε σε θεωρητικές κατανομές πιθανοτήτων?</w:t>
      </w:r>
    </w:p>
    <w:p>
      <w:pPr>
        <w:pStyle w:val="Normal"/>
        <w:rPr>
          <w:lang w:val="el-GR"/>
        </w:rPr>
      </w:pPr>
      <w:r>
        <w:rPr>
          <w:lang w:val="el-GR"/>
        </w:rPr>
        <w:t>Πως ελέγχεται η ορθή ή μη χρήση των θεωρητικών κατανομών πιθανοτήτων σε προβλήματα ακραίων τιμών?</w:t>
      </w:r>
    </w:p>
    <w:p>
      <w:pPr>
        <w:pStyle w:val="Normal"/>
        <w:rPr>
          <w:lang w:val="el-GR"/>
        </w:rPr>
      </w:pPr>
      <w:r>
        <w:rPr>
          <w:lang w:val="el-GR"/>
        </w:rPr>
        <w:t>Πως προσδιορίζονται οι παράμετροι των θεωρητικών κατανομών πιθανοτήτων με βάση το ιστορικό δείγμα?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ήσεις σε γενικές έννοιες στις πιθανότητες</w:t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Άσκηση </w:t>
      </w:r>
      <w:r>
        <w:rPr>
          <w:b/>
          <w:lang w:val="el-GR"/>
        </w:rPr>
        <w:t>4</w:t>
      </w:r>
    </w:p>
    <w:p>
      <w:pPr>
        <w:pStyle w:val="Normal"/>
        <w:rPr/>
      </w:pPr>
      <w:r>
        <w:rPr/>
        <w:t xml:space="preserve">Να προσδιοριστεί η πιθανότητα εμφάνισης μίας τουλάχιστον αιχμής πλημμύρας </w:t>
      </w:r>
      <w:r>
        <w:rPr>
          <w:lang w:val="en-US"/>
        </w:rPr>
        <w:t>Q</w:t>
      </w:r>
      <w:r>
        <w:rPr/>
        <w:t xml:space="preserve">&gt;= </w:t>
      </w:r>
      <w:r>
        <w:rPr>
          <w:lang w:val="en-US"/>
        </w:rPr>
        <w:t>x</w:t>
      </w:r>
      <w:r>
        <w:rPr/>
        <w:t xml:space="preserve">, όπου </w:t>
      </w:r>
      <w:r>
        <w:rPr>
          <w:lang w:val="en-US"/>
        </w:rPr>
        <w:t>x</w:t>
      </w:r>
      <w:r>
        <w:rPr/>
        <w:t xml:space="preserve"> η αιχμή πλημμύρας με περίοδο επαναφοράς 100 έτη κατά τη διάρκεια μίας περιόδου 5 ετών (</w:t>
      </w:r>
      <w:r>
        <w:rPr>
          <w:lang w:val="en-US"/>
        </w:rPr>
        <w:t>n</w:t>
      </w:r>
      <w:r>
        <w:rPr/>
        <w:t xml:space="preserve"> =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</w:rPr>
        <w:t xml:space="preserve">Άσκηση </w:t>
      </w:r>
      <w:r>
        <w:rPr>
          <w:b/>
          <w:lang w:val="el-GR"/>
        </w:rPr>
        <w:t>5</w:t>
      </w:r>
    </w:p>
    <w:p>
      <w:pPr>
        <w:pStyle w:val="Normal"/>
        <w:spacing w:lineRule="auto" w:line="240" w:before="0" w:after="0"/>
        <w:rPr/>
      </w:pPr>
      <w:r>
        <w:rPr/>
        <w:t>Για την αντιπλημμυρική προστασία μίας περιοχής έχουν κατασκευασθεί τα εξής προχώματα:</w:t>
      </w:r>
    </w:p>
    <w:p>
      <w:pPr>
        <w:pStyle w:val="Normal"/>
        <w:spacing w:lineRule="auto" w:line="240" w:before="0" w:after="0"/>
        <w:rPr/>
      </w:pPr>
      <w:r>
        <w:rPr/>
        <w:t>Πρόχωμα  Α1, για την πλημμύρα 25 ετών του ποταμού Ι</w:t>
      </w:r>
    </w:p>
    <w:p>
      <w:pPr>
        <w:pStyle w:val="Normal"/>
        <w:spacing w:lineRule="auto" w:line="240" w:before="0" w:after="0"/>
        <w:rPr/>
      </w:pPr>
      <w:r>
        <w:rPr/>
        <w:t>Πρόχωμα  Α2, για την πλημμύρα 15 ετών του ποταμού Ι</w:t>
      </w:r>
    </w:p>
    <w:p>
      <w:pPr>
        <w:pStyle w:val="Normal"/>
        <w:spacing w:lineRule="auto" w:line="240" w:before="0" w:after="0"/>
        <w:rPr/>
      </w:pPr>
      <w:r>
        <w:rPr/>
        <w:t>Πρόχωμα  Β, για την πλημμύρα 25 ετών του ποταμού ΙΙ</w:t>
      </w:r>
    </w:p>
    <w:p>
      <w:pPr>
        <w:pStyle w:val="Normal"/>
        <w:spacing w:lineRule="auto" w:line="240" w:before="0" w:after="0"/>
        <w:rPr/>
      </w:pPr>
      <w:r>
        <w:rPr/>
        <w:t>Πρόχωμα Γ, για την πλημμύρα 20 ετών του ποταμού Ι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Αν οι πλημμύρες των ποταμών και οι αστοχία των προχωμάτων είναι ανεξάρτητες μεταξύ τους, να υπολογιστούν οι πιθανότητες: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Η περιοχή θα πλημμυρίσει σε ένα χρόνο μόνο από τον ποταμό Ι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Η περιοχή θα πλημμυρίσει σε ένα χρόνο μόνο από τον ποταμό ΙΙ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Η περιοχή θα πλημμυρίσει  σε ένα χρόνο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Η περιοχή τα επόμενα 15 χρόνια: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Δεν θα πλημμυρίσει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Θα πλημμυρίσει τουλάχιστον μία φορά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Θα πλημμυρίσει το πολύ δύο φορέ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1945" cy="2169795"/>
                <wp:effectExtent l="0" t="0" r="0" b="0"/>
                <wp:docPr id="3" name="Ομάδα 1992557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169720"/>
                          <a:chOff x="0" y="0"/>
                          <a:chExt cx="5401800" cy="21697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710960" cy="1058400"/>
                          </a:xfrm>
                          <a:prstGeom prst="ellipse">
                            <a:avLst/>
                          </a:prstGeom>
                          <a:solidFill>
                            <a:srgbClr val="4ea72e"/>
                          </a:solidFill>
                          <a:ln w="12600">
                            <a:solidFill>
                              <a:srgbClr val="377a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FFFFFF"/>
                                  <w:lang w:val="el-GR" w:bidi="ar-SA"/>
                                </w:rPr>
                                <w:t>πόλ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52560"/>
                            <a:ext cx="317520" cy="2117160"/>
                          </a:xfrm>
                          <a:prstGeom prst="downArrow">
                            <a:avLst>
                              <a:gd name="adj1" fmla="val 33796"/>
                              <a:gd name="adj2" fmla="val 50009"/>
                            </a:avLst>
                          </a:prstGeom>
                          <a:solidFill>
                            <a:srgbClr val="156082"/>
                          </a:solidFill>
                          <a:ln w="12600">
                            <a:solidFill>
                              <a:srgbClr val="0c44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9400">
                            <a:off x="4050360" y="-307800"/>
                            <a:ext cx="476280" cy="2394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56082"/>
                          </a:solidFill>
                          <a:ln w="12600">
                            <a:solidFill>
                              <a:srgbClr val="0c44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64240"/>
                            <a:ext cx="105480" cy="37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77a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600">
                            <a:off x="4319280" y="326520"/>
                            <a:ext cx="8964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77a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600">
                            <a:off x="3736080" y="697320"/>
                            <a:ext cx="8964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77a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476280"/>
                            <a:ext cx="477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58040"/>
                            <a:ext cx="4762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81760"/>
                            <a:ext cx="4762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740520"/>
                            <a:ext cx="105480" cy="26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77a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793800"/>
                            <a:ext cx="4762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ptos" w:hAnsi="Aptos" w:eastAsia="Aptos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1992557209" style="position:absolute;margin-left:0pt;margin-top:-24.25pt;width:370.95pt;height:195.1pt" coordorigin="0,-485" coordsize="7419,3902">
                <v:oval id="shape_0" ID="5 - Έλλειψη" fillcolor="#4ea72e" stroked="t" o:allowincell="f" style="position:absolute;left:0;top:249;width:7418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FFFFFF"/>
                            <w:lang w:val="el-GR" w:bidi="ar-SA"/>
                          </w:rPr>
                          <w:t>πόλη</w:t>
                        </w:r>
                      </w:p>
                    </w:txbxContent>
                  </v:textbox>
                  <v:fill o:detectmouseclick="t" type="solid" color2="#b158d1"/>
                  <v:stroke color="#377a1f" weight="1260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3 - Βέλος προς τα κάτω" fillcolor="#156082" stroked="t" o:allowincell="f" style="position:absolute;left:500;top:83;width:499;height:3333;mso-wrap-style:none;v-text-anchor:middle;mso-position-horizontal-relative:char" type="_x0000_t67">
                  <v:fill o:detectmouseclick="t" type="solid" color2="#ea9f7d"/>
                  <v:stroke color="#0c445e" weight="12600" joinstyle="miter" endcap="flat"/>
                  <w10:wrap type="none"/>
                </v:shape>
                <v:shape id="shape_0" ID="4 - Βέλος προς τα κάτω" fillcolor="#156082" stroked="t" o:allowincell="f" style="position:absolute;left:6378;top:-485;width:749;height:3770;mso-wrap-style:none;v-text-anchor:middle;rotation:54;mso-position-horizontal-relative:char" type="_x0000_t67">
                  <v:fill o:detectmouseclick="t" type="solid" color2="#ea9f7d"/>
                  <v:stroke color="#0c445e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6 - Διάγραμμα ροής: Διεργασία" fillcolor="white" stroked="t" o:allowincell="f" style="position:absolute;left:1083;top:416;width:165;height:582;mso-wrap-style:none;v-text-anchor:middle;mso-position-horizontal-relative:char" type="_x0000_t109">
                  <v:fill o:detectmouseclick="t" type="solid" color2="black"/>
                  <v:stroke color="#377a1f" weight="12600" joinstyle="miter" endcap="flat"/>
                  <w10:wrap type="none"/>
                </v:shape>
                <v:shape id="shape_0" ID="7 - Διάγραμμα ροής: Διεργασία" fillcolor="white" stroked="t" o:allowincell="f" style="position:absolute;left:6801;top:515;width:140;height:749;mso-wrap-style:none;v-text-anchor:middle;rotation:65;mso-position-horizontal-relative:char" type="_x0000_t109">
                  <v:fill o:detectmouseclick="t" type="solid" color2="black"/>
                  <v:stroke color="#377a1f" weight="12600" joinstyle="miter" endcap="flat"/>
                  <w10:wrap type="none"/>
                </v:shape>
                <v:shape id="shape_0" ID="8 - Διάγραμμα ροής: Διεργασία" fillcolor="white" stroked="t" o:allowincell="f" style="position:absolute;left:5883;top:1099;width:140;height:749;mso-wrap-style:none;v-text-anchor:middle;rotation:65;mso-position-horizontal-relative:char" type="_x0000_t109">
                  <v:fill o:detectmouseclick="t" type="solid" color2="black"/>
                  <v:stroke color="#377a1f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750;width:75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val="en-GB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249;width:74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916;width:74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4 - Διάγραμμα ροής: Διεργασία" fillcolor="white" stroked="t" o:allowincell="f" style="position:absolute;left:1000;top:1166;width:165;height:415;mso-wrap-style:none;v-text-anchor:middle;mso-position-horizontal-relative:char" type="_x0000_t109">
                  <v:fill o:detectmouseclick="t" type="solid" color2="black"/>
                  <v:stroke color="#377a1f" weight="12600" joinstyle="miter" endcap="flat"/>
                  <w10:wrap type="none"/>
                </v:shape>
                <v:shape id="shape_0" stroked="f" o:allowincell="f" style="position:absolute;left:1417;top:1250;width:74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val="en-GB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Aptos" w:hAnsi="Aptos" w:eastAsia="Aptos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l-GR"/>
        </w:rPr>
        <w:t xml:space="preserve">Κατανομή </w:t>
      </w:r>
      <w:r>
        <w:rPr>
          <w:b/>
          <w:u w:val="single"/>
          <w:lang w:val="en-US"/>
        </w:rPr>
        <w:t>Bernoulli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Άσκηση </w:t>
      </w:r>
      <w:r>
        <w:rPr>
          <w:b/>
          <w:lang w:val="el-GR"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ντιπλημμυρικός ταμιευτήρας σχεδιάστηκε για τη Ν ετών πλημμύρα, έτσι ώστε η χωρητικότητα του θα ξεπεραστεί από την πλημμύρα που είναι ίση η μεγαλύτερη αυτής των Ν-ετών.  Το μέγεθος των Ν –ετών πλημμύρα ορίζεται ως εκείνη που ξεπερνιέται με πιθανότητα 1/Ν κάθε χρόνο. Να υποτεθεί ότι οι διάφορες πλημμύρες είναι ανεξάρτητες</w:t>
      </w:r>
    </w:p>
    <w:p>
      <w:pPr>
        <w:pStyle w:val="Style9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Ποια είναι η πιθανότητα ότι μία πλημμύρα ίση με μεγαλύτερη των 60 χρόνων θα συμβεί σε 60 χρόνια.</w:t>
      </w:r>
    </w:p>
    <w:p>
      <w:pPr>
        <w:pStyle w:val="Style9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Ποια είναι η πιθανότητα ότι καμία πλημμύρα ίση ή μεγαλύτερη των 60 χρόνων δεν θα συμβεί σε 60 χρόνια.</w:t>
      </w:r>
    </w:p>
    <w:p>
      <w:pPr>
        <w:pStyle w:val="Style9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Ποια είναι η πιθανότητα ότι τουλάχιστον μία πλημμύρα ίση με μεγαλύτερη των 60 χρόνων ίση με μεγαλύτερη των 60 χρόνων θα συμβεί σε 60 χρόνια.</w:t>
      </w:r>
    </w:p>
    <w:p>
      <w:pPr>
        <w:pStyle w:val="Style9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Ποια είναι η πιθανότητα ότι τουλάχιστον τρείς πλημμύρες θα συμβούν σε  60 χρόνια.</w:t>
      </w:r>
    </w:p>
    <w:p>
      <w:pPr>
        <w:pStyle w:val="Style9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Το 1968 η πλημμύρα των 60 χρόνων εκτιμήθηκε να είναι δεδομένου μεγέθους. Στα επόμενα 20 χρόνια 3 πλημμύρες   βρέθηκαν να είναι μεγαλύτερες ή ίσες αυτού του μεγέθους. Εάν η αρχική εκτίμης  ήταν σωστή οια η πιθανότητα αυτής της εκτίμησης?</w:t>
      </w:r>
    </w:p>
    <w:p>
      <w:pPr>
        <w:pStyle w:val="Style9"/>
        <w:jc w:val="both"/>
        <w:rPr>
          <w:b/>
          <w:b/>
        </w:rPr>
      </w:pPr>
      <w:r>
        <w:rPr>
          <w:b/>
        </w:rPr>
        <w:t>(Μιμίκου και Μπαλτάς, 2018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3:00Z</dcterms:created>
  <dc:creator>Μιχαήλ Σπηλιώτης</dc:creator>
  <dc:description/>
  <cp:keywords/>
  <dc:language>en-US</dc:language>
  <cp:lastModifiedBy>Μιχαήλ Σπηλιώτης</cp:lastModifiedBy>
  <dcterms:modified xsi:type="dcterms:W3CDTF">2025-04-30T14:56:00Z</dcterms:modified>
  <cp:revision>1</cp:revision>
  <dc:subject/>
  <dc:title/>
</cp:coreProperties>
</file>